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小说</w:t>
      </w:r>
      <w:r>
        <w:rPr>
          <w:sz w:val="48"/>
          <w:szCs w:val="48"/>
        </w:rPr>
        <w:t>txt-</w:t>
      </w:r>
      <w:r>
        <w:rPr>
          <w:sz w:val="48"/>
          <w:szCs w:val="48"/>
        </w:rPr>
        <w:t>逆袭之美人计香蜜沉沉烬如霜全文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小说阅读已经成为许多人休闲娱乐的重要方式之一。《香蜜沉沉烬如霜》作为一部深受读者喜爱的都市言情小说，其</w:t>
      </w:r>
      <w:r>
        <w:rPr>
          <w:sz w:val="32"/>
          <w:szCs w:val="32"/>
        </w:rPr>
        <w:t>txt</w:t>
      </w:r>
      <w:r>
        <w:rPr>
          <w:sz w:val="32"/>
          <w:szCs w:val="32"/>
        </w:rPr>
        <w:t>版本也吸引了大量读者的关注。那么，如何高效地阅读这部小说呢？今天我们就来探讨一下。</w:t>
      </w:r>
      <w:r>
        <w:rPr>
          <w:sz w:val="32"/>
          <w:szCs w:val="32"/>
        </w:rPr>
        <w:t>&lt;/p&gt;&lt;p&gt;&lt;img src="/static-img/mEutTIuW-7VsPxqXXy98PSyU6A1-pu09Ee-x6uIgn5tZRhtNg3kdMPwxf125zSiZ.jpg"&gt;&lt;/p&gt;&lt;p&gt;</w:t>
      </w:r>
      <w:r>
        <w:rPr>
          <w:sz w:val="32"/>
          <w:szCs w:val="32"/>
        </w:rPr>
        <w:t>首先，我们需要了解这本书的大致内容和主题。在《香蜜沉沉烬如霜》中，主角们经历了从普通大学生到企业高管再到权力斗争的复杂过程。这是一部关于逆袭、爱情、权谋和成长的故事，它通过细腻的情感描写和精彩的地缘政治纠葛，让读者在追寻主角们命运变化的同时，也不自觉地被卷入其中。</w:t>
      </w:r>
      <w:r>
        <w:rPr>
          <w:sz w:val="32"/>
          <w:szCs w:val="32"/>
        </w:rPr>
        <w:t>&lt;/p&gt;&lt;p&gt;</w:t>
      </w:r>
      <w:r>
        <w:rPr>
          <w:sz w:val="32"/>
          <w:szCs w:val="32"/>
        </w:rPr>
        <w:t>对于那些喜欢深度分析的小说迷来说，《香蜜沉沉烬如霜》的全文可以提供丰富的案例研究材料。例如，可以分析男女主角之间复杂的情感纠葛，以及他们如何在商业世界中展现智慧与勇气。这些案例不仅能够帮助你更好地理解人物性格，还能提升你的逻辑思维能力。</w:t>
      </w:r>
      <w:r>
        <w:rPr>
          <w:sz w:val="32"/>
          <w:szCs w:val="32"/>
        </w:rPr>
        <w:t>&lt;/p&gt;&lt;p&gt;&lt;img src="/static-img/4XoUwHgZLHBHCVPpc1GTYyyU6A1-pu09Ee-x6uIgn5vui9wLLeIiNT-iPyQO-ibTA6OBbnIWWZbQ2UiCSpsL3GLqgBGin3s1mu3NIDB0qLi-G4orAHSsyF7t7YUgu4ND-QKJjs8u1YxvhFsg2zWJDw.jpg"&gt;&lt;/p&gt;&lt;p&gt;</w:t>
      </w:r>
      <w:r>
        <w:rPr>
          <w:sz w:val="32"/>
          <w:szCs w:val="32"/>
        </w:rPr>
        <w:t>其次，这本书中的角色发展也是一个值得学习的地方。不论是男女主角还是其他配角，他们各自的人物塑造都有着清晰且合理的情节推进，从而让整个故事更加完整可信。这为那些想要提高自己的写作技巧或是想要掌握角色塑造艺术的人提供了宝贵资源。</w:t>
      </w:r>
      <w:r>
        <w:rPr>
          <w:sz w:val="32"/>
          <w:szCs w:val="32"/>
        </w:rPr>
        <w:t>&lt;/p&gt;&lt;p&gt;</w:t>
      </w:r>
      <w:r>
        <w:rPr>
          <w:sz w:val="32"/>
          <w:szCs w:val="32"/>
        </w:rPr>
        <w:t>最后，如果你对这类题材感兴趣，并且想快速获取最新信息，那么《香蜜沉沉烬如霜》的</w:t>
      </w:r>
      <w:r>
        <w:rPr>
          <w:sz w:val="32"/>
          <w:szCs w:val="32"/>
        </w:rPr>
        <w:t>txt</w:t>
      </w:r>
      <w:r>
        <w:rPr>
          <w:sz w:val="32"/>
          <w:szCs w:val="32"/>
        </w:rPr>
        <w:t>版将是一个非常好的选择。你可以随时随地通过手机或电脑浏览器轻松下载并开始阅读，不必担心错过任何新鲜事宜。</w:t>
      </w:r>
      <w:r>
        <w:rPr>
          <w:sz w:val="32"/>
          <w:szCs w:val="32"/>
        </w:rPr>
        <w:t>&lt;/p&gt;&lt;p&gt;&lt;img src="/static-img/p0hXXTcJ0c72wLzqZkY_DyyU6A1-pu09Ee-x6uIgn5vui9wLLeIiNT-iPyQO-ibTA6OBbnIWWZbQ2UiCSpsL3GLqgBGin3s1mu3NIDB0qLi-G4orAHSsyF7t7YUgu4ND-QKJjs8u1YxvhFsg2zWJDw.jpg"&gt;&lt;/p&gt;&lt;p&gt;</w:t>
      </w:r>
      <w:r>
        <w:rPr>
          <w:sz w:val="32"/>
          <w:szCs w:val="32"/>
        </w:rPr>
        <w:t>总之，《香蜜沉沉烬如霜》是一部值得一看的网络小说，它以独特的手法讲述了一段令人印象深刻的人生旅程。如果你正在寻找一个既能带给你快乐，又能启发你的作品，那么这个系列绝对不会让你失望。无论是在追求个人成长还是寻求精神寄托上，都能找到适合自己的那份满足感。而现在，你只需点击几下鼠标，就能进入这个充满激情与挑战的小说世界，为自己编织出属于未来的传奇篇章吧！</w:t>
      </w:r>
      <w:r>
        <w:rPr>
          <w:sz w:val="32"/>
          <w:szCs w:val="32"/>
        </w:rPr>
        <w:t>&lt;/p&gt;&lt;p&gt;&lt;a href = "/doc/1290075-</w:t>
      </w:r>
      <w:r>
        <w:rPr>
          <w:sz w:val="32"/>
          <w:szCs w:val="32"/>
        </w:rPr>
        <w:t>香蜜沉沉烬如霜小说</w:t>
      </w:r>
      <w:r>
        <w:rPr>
          <w:sz w:val="32"/>
          <w:szCs w:val="32"/>
        </w:rPr>
        <w:t>txt-</w:t>
      </w:r>
      <w:r>
        <w:rPr>
          <w:sz w:val="32"/>
          <w:szCs w:val="32"/>
        </w:rPr>
        <w:t>逆袭之美人计香蜜沉沉烬如霜全文阅读指南</w:t>
      </w:r>
      <w:r>
        <w:rPr>
          <w:sz w:val="32"/>
          <w:szCs w:val="32"/>
        </w:rPr>
        <w:t>.doc" rel="alternate" download="1290075-</w:t>
      </w:r>
      <w:r>
        <w:rPr>
          <w:sz w:val="32"/>
          <w:szCs w:val="32"/>
        </w:rPr>
        <w:t>香蜜沉沉烬如霜小说</w:t>
      </w:r>
      <w:r>
        <w:rPr>
          <w:sz w:val="32"/>
          <w:szCs w:val="32"/>
        </w:rPr>
        <w:t>txt-</w:t>
      </w:r>
      <w:r>
        <w:rPr>
          <w:sz w:val="32"/>
          <w:szCs w:val="32"/>
        </w:rPr>
        <w:t>逆袭之美人计香蜜沉沉烬如霜全文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