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一场时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：一场时间的交织</w:t>
      </w:r>
      <w:r>
        <w:rPr>
          <w:sz w:val="32"/>
          <w:szCs w:val="32"/>
        </w:rPr>
        <w:t>&lt;/p&gt;&lt;p&gt;&lt;img src="/static-img/-8ZsFWUlVeiFpQsSDXBldJQk2aY25-ylZlOI-KWssNjmCnWz39ljhl4F99vWUouU.jpg"&gt;&lt;/p&gt;&lt;p&gt;</w:t>
      </w:r>
      <w:r>
        <w:rPr>
          <w:sz w:val="32"/>
          <w:szCs w:val="32"/>
        </w:rPr>
        <w:t>在这个世界上，有些时刻就像是一种特殊的魔法，能够将两颗心紧紧相连。对于我来说，那个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一个特别的时光。在那一天，我遇见了波多野结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从工作室回到家，一边脱下沉重的背包，一边思考着接下来的计划。我坐在电脑前，准备好了一整晚的工作。但就在这时，手机响起，是来自我的朋友小明的声音。他说：“来我们家吧，我们要举办一个小聚会。”</w:t>
      </w:r>
      <w:r>
        <w:rPr>
          <w:sz w:val="32"/>
          <w:szCs w:val="32"/>
        </w:rPr>
        <w:t>&lt;/p&gt;&lt;p&gt;&lt;img src="/static-img/wV3pvsSf1Ws-h_M6IbT97JQk2aY25-ylZlOI-KWssNhDA1EgWiacUmilsuI3P5deRWJrH6iPwlykdbCzCy6V8JAi2jaPhtQ3Kw-HtSKpSSq7DxYR_hWsgidjrAcZ-eoAumH-6CSdI7uKBg6dRvAP46cQ2iXlHfReY5SgUdOWezw.jpg"&gt;&lt;/p&gt;&lt;p&gt;</w:t>
      </w:r>
      <w:r>
        <w:rPr>
          <w:sz w:val="32"/>
          <w:szCs w:val="32"/>
        </w:rPr>
        <w:t>我犹豫了一下，但随后决定参加。到了小明家的门口，我看到了一张贴纸，上面写着“欢迎”。进门后，我发现每个人都各自忙碌着，但气氛却异常轻松。我走向客厅，看见了那个熟悉而又陌生的名字——波多野结衣。她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短裙，在阳光下显得格外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走向我，“你好。”她的声音温暖而真诚。这是我第一次听到这样温柔的声音，让人不由自主地感到放松。她开始讲述自己的故事，而我也跟随着她的叙述深入其中。</w:t>
      </w:r>
      <w:r>
        <w:rPr>
          <w:sz w:val="32"/>
          <w:szCs w:val="32"/>
        </w:rPr>
        <w:t>&lt;/p&gt;&lt;p&gt;&lt;img src="/static-img/Vf6eNyVjPBZP2xIpVnIwBJQk2aY25-ylZlOI-KWssNhDA1EgWiacUmilsuI3P5deRWJrH6iPwlykdbCzCy6V8JAi2jaPhtQ3Kw-HtSKpSSq7DxYR_hWsgidjrAcZ-eoAumH-6CSdI7uKBg6dRvAP46cQ2iXlHfReY5SgUdOWezw.jpg"&gt;&lt;/p&gt;&lt;p&gt;</w:t>
      </w:r>
      <w:r>
        <w:rPr>
          <w:sz w:val="32"/>
          <w:szCs w:val="32"/>
        </w:rPr>
        <w:t>在那里的一次偶然之中，我们发现自己有许多共同点，就像是命中注定一样。那是关于梦想、挫折、以及对生活态度的一番深入交流。我被她的坚韧所感动，她则被我的乐观所鼓舞。而最重要的是，我们彼此都找到了理解与支持，这样的感觉实在太难以言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我们并没有谈论任何具体的事业或目标，只是在无声中给予对方力量。每一次点头，每一次微笑，都传递出一种超越语言界限的情感连接。在这个过程中，我仿佛看到了更广阔的人生视角，也许正是因为这段经历，使得我的生命变得更加丰富起来。</w:t>
      </w:r>
      <w:r>
        <w:rPr>
          <w:sz w:val="32"/>
          <w:szCs w:val="32"/>
        </w:rPr>
        <w:t>&lt;/p&gt;&lt;p&gt;&lt;img src="/static-img/YUUVHM8C8WwwVCnwZsCrBpQk2aY25-ylZlOI-KWssNhDA1EgWiacUmilsuI3P5deRWJrH6iPwlykdbCzCy6V8JAi2jaPhtQ3Kw-HtSKpSSq7DxYR_hWsgidjrAcZ-eoAumH-6CSdI7uKBg6dRvAP46cQ2iXlHfReY5SgUdOWezw.jpg"&gt;&lt;/p&gt;&lt;p&gt;</w:t>
      </w:r>
      <w:r>
        <w:rPr>
          <w:sz w:val="32"/>
          <w:szCs w:val="32"/>
        </w:rPr>
        <w:t>当聚会结束，当大家告别的时候，那个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似乎已经成为过去，但它留下的印象，却永远不会消失。那是一个简单而纯粹的情感共鸣，它让我明白，无论身处何方，只要有这样的瞬间存在，就足够让人感受到生活的美好和意义所在。而波多野结衣，对于我来说，不仅仅是一位普通朋友，更是一段宝贵记忆中的伙伴。</w:t>
      </w:r>
      <w:r>
        <w:rPr>
          <w:sz w:val="32"/>
          <w:szCs w:val="32"/>
        </w:rPr>
        <w:t>&lt;/p&gt;&lt;p&gt;&lt;a href = "/doc/1289438-</w:t>
      </w:r>
      <w:r>
        <w:rPr>
          <w:sz w:val="32"/>
          <w:szCs w:val="32"/>
        </w:rPr>
        <w:t>主题我和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时间的交织</w:t>
      </w:r>
      <w:r>
        <w:rPr>
          <w:sz w:val="32"/>
          <w:szCs w:val="32"/>
        </w:rPr>
        <w:t>.doc" rel="alternate" download="1289438-</w:t>
      </w:r>
      <w:r>
        <w:rPr>
          <w:sz w:val="32"/>
          <w:szCs w:val="32"/>
        </w:rPr>
        <w:t>主题我和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时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