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全文免费阅读探秘家族的深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觅？</w:t>
      </w:r>
      <w:r>
        <w:rPr>
          <w:sz w:val="32"/>
          <w:szCs w:val="32"/>
        </w:rPr>
        <w:t>&lt;/p&gt;&lt;p&gt;&lt;img src="/static-img/-8rUPuw_XgpAf_US8709Xn8V-iRV18gYjt2yjWEeCqYRVriIHF_jIKDvJ28swz8s.png"&gt;&lt;/p&gt;&lt;p&gt;</w:t>
      </w:r>
      <w:r>
        <w:rPr>
          <w:sz w:val="32"/>
          <w:szCs w:val="32"/>
        </w:rPr>
        <w:t>在一个宁静的村庄里，东岑和西舅的故事就像一条蜿蜒的小溪，在这里流淌着亲情、友情与爱情。这个故事源自于两个家族之间的一段特殊往事，他们共同创造了一个充满传奇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&lt;img src="/static-img/eVfZNLI5Feo15o-jh_3QAH8V-iRV18gYjt2yjWEeCqYJatg7FIRvZxF1XGoSFrDMcoewK0KTpHJ8YzjgYys3cEh3S6gjvTYShHJaECqMSz2ikUezYsCldJXmMwE4uqDDyUKT5U9HsRImLtz0jp3WhDkUTdA1tZj4ddh4PqhPeol5wCEy3JPtEbtXYtPgHGd1dPj4Eow4aFsAxk24uAq6pg.png"&gt;&lt;/p&gt;&lt;p&gt;</w:t>
      </w:r>
      <w:r>
        <w:rPr>
          <w:sz w:val="32"/>
          <w:szCs w:val="32"/>
        </w:rPr>
        <w:t>事情始于一次偶然的邂逅，一位名叫李家的年轻人在一次旅行中意外地遇到了张家的女儿。在那个清晨，他不仅找到了自己心中的答案，也开启了一段跨越世代的情感纽带。他们决定将这段美好的时光记录下来，以便后人能从中汲取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卷里的故事</w:t>
      </w:r>
      <w:r>
        <w:rPr>
          <w:sz w:val="32"/>
          <w:szCs w:val="32"/>
        </w:rPr>
        <w:t>&lt;/p&gt;&lt;p&gt;&lt;img src="/static-img/D1f6wBYPjuHgIeetJhMogn8V-iRV18gYjt2yjWEeCqYJatg7FIRvZxF1XGoSFrDMcoewK0KTpHJ8YzjgYys3cEh3S6gjvTYShHJaECqMSz2ikUezYsCldJXmMwE4uqDDyUKT5U9HsRImLtz0jp3WhDkUTdA1tZj4ddh4PqhPeol5wCEy3JPtEbtXYtPgHGd1dPj4Eow4aFsAxk24uAq6pg.png"&gt;&lt;/p&gt;&lt;p&gt;</w:t>
      </w:r>
      <w:r>
        <w:rPr>
          <w:sz w:val="32"/>
          <w:szCs w:val="32"/>
        </w:rPr>
        <w:t>于是，便有了《东岑西舅全文免费阅读》这本书，它如同一扇窗户，让读者窥视到过去那片未曾染色的天空。每一页都像是时间机器，将读者带回那个古老而又生动的地球上。这不仅是一部传记，更是一部关于如何用爱去战胜困境、如何用勇气去面对挑战的教科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时空</w:t>
      </w:r>
      <w:r>
        <w:rPr>
          <w:sz w:val="32"/>
          <w:szCs w:val="32"/>
        </w:rPr>
        <w:t>&lt;/p&gt;&lt;p&gt;&lt;img src="/static-img/HE74HEf4gdJmkux2yQ_APn8V-iRV18gYjt2yjWEeCqYJatg7FIRvZxF1XGoSFrDMcoewK0KTpHJ8YzjgYys3cEh3S6gjvTYShHJaECqMSz2ikUezYsCldJXmMwE4uqDDyUKT5U9HsRImLtz0jp3WhDkUTdA1tZj4ddh4PqhPeol5wCEy3JPtEbtXYtPgHGd1dPj4Eow4aFsAxk24uAq6pg.png"&gt;&lt;/p&gt;&lt;p&gt;</w:t>
      </w:r>
      <w:r>
        <w:rPr>
          <w:sz w:val="32"/>
          <w:szCs w:val="32"/>
        </w:rPr>
        <w:t>通过《东岑西舅全文免费阅读》，我们能够穿越时空，见证那些勇敢的人们是怎样以一种平凡却又非凡的手法改变了历史。而最令人感动的是，这一切都是基于真实事件所编织成的一个精致绣品，每个细节都透露出作者对历史和文化的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背后的意义</w:t>
      </w:r>
      <w:r>
        <w:rPr>
          <w:sz w:val="32"/>
          <w:szCs w:val="32"/>
        </w:rPr>
        <w:t>&lt;/p&gt;&lt;p&gt;&lt;img src="/static-img/ACGoCqhVyRvKNPAQ9KIuLn8V-iRV18gYjt2yjWEeCqYJatg7FIRvZxF1XGoSFrDMcoewK0KTpHJ8YzjgYys3cEh3S6gjvTYShHJaECqMSz2ikUezYsCldJXmMwE4uqDDyUKT5U9HsRImLtz0jp3WhDkUTdA1tZj4ddh4PqhPeol5wCEy3JPtEbtXYtPgHGd1dPj4Eow4aFsAxk24uAq6pg.png"&gt;&lt;/p&gt;&lt;p&gt;</w:t>
      </w:r>
      <w:r>
        <w:rPr>
          <w:sz w:val="32"/>
          <w:szCs w:val="32"/>
        </w:rPr>
        <w:t>然而，这本书远不是简单的一个家庭史，而是一个社会发展史、一份文化遗产。一旦你打开它，你就会发现它里面蕴含着无数的问题等待着被解答，比如“什么是真正意义上的家？”、“怎么才能让爱永恒？”、“生活中的困难该如何应对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写未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东岑西舅全文免费阅读》已经告一段落，但它并没有结束。因为每个人心中的“东岑”与“西舅”，都是不断变化与更新的一部分。而我们，只需要打开心扉，用我们的生命体验来继续这篇未完的大戏，就可以成为下一个编织这一传奇故事的人选。在这个过程中，我们会发现，无论是虚构还是现实，都有太多值得我们去探索的事情等待着我们去发现。</w:t>
      </w:r>
      <w:r>
        <w:rPr>
          <w:sz w:val="32"/>
          <w:szCs w:val="32"/>
        </w:rPr>
        <w:t>&lt;/p&gt;&lt;p&gt;&lt;a href = "/doc/1289401-</w:t>
      </w:r>
      <w:r>
        <w:rPr>
          <w:sz w:val="32"/>
          <w:szCs w:val="32"/>
        </w:rPr>
        <w:t>东岑西舅全文免费阅读探秘家族的深层关系</w:t>
      </w:r>
      <w:r>
        <w:rPr>
          <w:sz w:val="32"/>
          <w:szCs w:val="32"/>
        </w:rPr>
        <w:t>.doc" rel="alternate" download="1289401-</w:t>
      </w:r>
      <w:r>
        <w:rPr>
          <w:sz w:val="32"/>
          <w:szCs w:val="32"/>
        </w:rPr>
        <w:t>东岑西舅全文免费阅读探秘家族的深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