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</w:t>
      </w:r>
      <w:r>
        <w:rPr>
          <w:sz w:val="48"/>
          <w:szCs w:val="48"/>
        </w:rPr>
        <w:t>-</w:t>
      </w:r>
      <w:r>
        <w:rPr>
          <w:sz w:val="48"/>
          <w:szCs w:val="48"/>
        </w:rPr>
        <w:t>枕在蔷薇花园沉睡的美丽与香气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蔷薇花园中，阳光透过茂密的枝叶洒下斑驳陆离的光影。这里不仅是自然之美的盛宴，更是一个充满梦想与诗意的地方。在这样的背景下，我们有幸见证了许多人枕在蔷薇花园中的故事，这些故事既温馨又珍贵，让我们一起去感受和体验它们。</w:t>
      </w:r>
      <w:r>
        <w:rPr>
          <w:sz w:val="32"/>
          <w:szCs w:val="32"/>
        </w:rPr>
        <w:t>&lt;/p&gt;&lt;p&gt;&lt;img src="/static-img/zhmqjPenQieyiDCyX-VOpbOtFQLkSfBV7L5XHDkslxS6cw_3FekVeQ-v_xGTcHbv.jpg"&gt;&lt;/p&gt;&lt;p&gt;</w:t>
      </w:r>
      <w:r>
        <w:rPr>
          <w:sz w:val="32"/>
          <w:szCs w:val="32"/>
        </w:rPr>
        <w:t>梦想与诗意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爱情初遇</w:t>
      </w:r>
      <w:r>
        <w:rPr>
          <w:sz w:val="32"/>
          <w:szCs w:val="32"/>
        </w:rPr>
        <w:t>&lt;/p&gt;&lt;p&gt;&lt;img src="/static-img/yJAigUtqBVBC-8SqDsxmILOtFQLkSfBV7L5XHDkslxQC58_cIjegrPmWKjqjWO6QG-vsvL4sD8kHM71vx-3IhAP5Dy-KBGjP1HKjQCeLBk6Y_yy6DHYmPzHixNu5KP_8WhAkoEBDS2v_GsY5NtYuYA.jpg"&gt;&lt;/p&gt;&lt;p&gt;</w:t>
      </w:r>
      <w:r>
        <w:rPr>
          <w:sz w:val="32"/>
          <w:szCs w:val="32"/>
        </w:rPr>
        <w:t>李明自幼对文学有着浓厚兴趣，他最喜欢的一本书就是《西游记》中的“桃花源记”。有一天，他偶然间得知一个秘密花园，那里的蔷薇树就像书中描述的桃树一样，香气四溢。他决定亲自去探访，并且带上了那本宝贝书。到了那里，他被眼前的美景深深吸引，不由自主地坐下来翻阅着书籍。那时，一个女孩走进了他的视线，她正坐在附近的一棵大树下阅读。当他走过去打扰她时，他们发现自己都喜欢同样的文学作品。这次巧合成为了他们缘分开始的地方。他们约定每周末都来这个蔷薇花园相聚，就这样，他们便开始了一段浪漫而甜蜜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家庭聚会</w:t>
      </w:r>
      <w:r>
        <w:rPr>
          <w:sz w:val="32"/>
          <w:szCs w:val="32"/>
        </w:rPr>
        <w:t>&lt;/p&gt;&lt;p&gt;&lt;img src="/static-img/RcAMetwl5QB2_ziUvnEIILOtFQLkSfBV7L5XHDkslxQC58_cIjegrPmWKjqjWO6QG-vsvL4sD8kHM71vx-3IhAP5Dy-KBGjP1HKjQCeLBk6Y_yy6DHYmPzHixNu5KP_8WhAkoEBDS2v_GsY5NtYuYA.jpg"&gt;&lt;/p&gt;&lt;p&gt;</w:t>
      </w:r>
      <w:r>
        <w:rPr>
          <w:sz w:val="32"/>
          <w:szCs w:val="32"/>
        </w:rPr>
        <w:t>张伟是一位热心家长，每年夏天都会带全家到蔷薇花园度假。他特别喜欢这里因为它让整个家庭可以放松，同时也能享受到自然界给予的人类幸福感。一年一度的大家族聚会总是在这里举行。孩子们玩耍于草地上，而大人们则在轻柔吹拂的小风里聊起话来，有时候还会拿出旧相册回忆往昔岁月。而夜幕降临后，全家围坐在火堆旁，一边烤烤肉，一边讲述传统故事或是现代笑话。这一切都是在这片充满爱与和谐的地方发生的——枕在蔷薇花园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灵魂呼唤</w:t>
      </w:r>
      <w:r>
        <w:rPr>
          <w:sz w:val="32"/>
          <w:szCs w:val="32"/>
        </w:rPr>
        <w:t>&lt;/p&gt;&lt;p&gt;&lt;img src="/static-img/G5r_CB1Qv7wDRCNnoD2Ty7OtFQLkSfBV7L5XHDkslxQC58_cIjegrPmWKjqjWO6QG-vsvL4sD8kHM71vx-3IhAP5Dy-KBGjP1HKjQCeLBk6Y_yy6DHYmPzHixNu5KP_8WhAkoEBDS2v_GsY5NtYuYA.jpg"&gt;&lt;/p&gt;&lt;p&gt;</w:t>
      </w:r>
      <w:r>
        <w:rPr>
          <w:sz w:val="32"/>
          <w:szCs w:val="32"/>
        </w:rPr>
        <w:t>小明是个才华横溢的小学学生，但他最近却陷入一种难以言喻的心理困境。他似乎找不到方向，也无法释怀过去的事故。在一次无意识间跑到市中心的一个公共图书馆后，小明看到了一个广告，上面写着“枕在蔷薇花园”——这是他从未听说过的地方。但是当他看到那幅描绘著名植物学家的画作，以及那些静静开放的红色和粉色的蕾丝时，他突然感到一种前所未有的宁静。那一刻，小明决定要找到那个地方，因为他相信，只有沉浸其中才能解开心结并找到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寻觅，最终小明找到了那个神奇的地方。当晚，当星空闪烁的时候，小明躺在地上，用手指触摸那些嫩绿叶子，与微风为伴，在这儿发出了自己的声音——我希望能够成为更好的自己，为我的未来做好准备。我知道，我需要时间，但是我不会放弃。我会继续前进，因为只有前进才能找到真正属于我的道路。</w:t>
      </w:r>
      <w:r>
        <w:rPr>
          <w:sz w:val="32"/>
          <w:szCs w:val="32"/>
        </w:rPr>
        <w:t>&lt;/p&gt;&lt;p&gt;&lt;img src="/static-img/0PER09HYbRf-bPYKH5ACmbOtFQLkSfBV7L5XHDkslxQC58_cIjegrPmWKjqjWO6QG-vsvL4sD8kHM71vx-3IhAP5Dy-KBGjP1HKjQCeLBk6Y_yy6DHYmPzHixNu5KP_8WhAkoEBDS2v_GsY5NtYuY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枕在蔷薇花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地方，它代表的是我们的梦想，是我们追求完美生活的一种方式。在这个世界上，有太多的事情值得我们去思考，有太多的情感值得我们去表达，而所有这些，都可以通过我们的眼睛和心灵得到体现。如果你也有属于自己的故事，无论它多么简单或者复杂，请不要犹豫，把它们放在你的心里，然后再分享给别人。你可能不知道，这个世界上的很多美好事物，其实就在你脚下的土地上等待着你去发现哦！</w:t>
      </w:r>
      <w:r>
        <w:rPr>
          <w:sz w:val="32"/>
          <w:szCs w:val="32"/>
        </w:rPr>
        <w:t>&lt;/p&gt;&lt;p&gt;&lt;a href = "/doc/1289301-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枕在蔷薇花园沉睡的美丽与香气的回忆</w:t>
      </w:r>
      <w:r>
        <w:rPr>
          <w:sz w:val="32"/>
          <w:szCs w:val="32"/>
        </w:rPr>
        <w:t>.doc" rel="alternate" download="1289301-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枕在蔷薇花园沉睡的美丽与香气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