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空的五行探索日出与日落的美妙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空的五行：探索日出与日落的美妙瞬间</w:t>
      </w:r>
      <w:r>
        <w:rPr>
          <w:sz w:val="32"/>
          <w:szCs w:val="32"/>
        </w:rPr>
        <w:t>&lt;/p&gt;&lt;p&gt;&lt;img src="/static-img/PkX0HKtRQYT13wNiEb2i71_fhdNs9hSCOthvYHGHpQ_ETLaZS4YNwZCQZfbEwGIc.jpg"&gt;&lt;/p&gt;&lt;p&gt;</w:t>
      </w:r>
      <w:r>
        <w:rPr>
          <w:sz w:val="32"/>
          <w:szCs w:val="32"/>
        </w:rPr>
        <w:t>日出的神秘与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幕缓缓亮起，五行天渐次绽放。晨曦初照山川河流，每一处都映射着新的希望和力量。金色的光芒在云层中跳跃，点缀着梦想的色彩。在这宁静而庄严的时刻，我们仿佛能感受到时间的开始，新的一天正悄然展开。</w:t>
      </w:r>
      <w:r>
        <w:rPr>
          <w:sz w:val="32"/>
          <w:szCs w:val="32"/>
        </w:rPr>
        <w:t>&lt;/p&gt;&lt;p&gt;&lt;img src="/static-img/ZDQ_7o8ws-8YPZGjwkvV4F_fhdNs9hSCOthvYHGHpQ__90wsb8yBiRRzjMuk-AsXEQNA0bv4WgYXr0Oc7Acy5LfnmUzfLa6zCu1sVJUFx5I90mK-siHjAj1Lxg4bDSB8-DwCMHRfnRWY7QKjvSMRpDsuHR-eBtr9HYgsGPUcnYy3ureju3MYS4FqE1mDP6LsH0-wQf8oIU4Cn9CyhneF1g.jpg"&gt;&lt;/p&gt;&lt;p&gt;</w:t>
      </w:r>
      <w:r>
        <w:rPr>
          <w:sz w:val="32"/>
          <w:szCs w:val="32"/>
        </w:rPr>
        <w:t>日落后的余晖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天随着太阳西下的脚步逐渐收敛，它们在晚霞中留下了一片片绚烂多彩的地球。夕阳余晖洒满了大地，使得每一寸土地都显得那么温柔和动人。在这个平静而又充满期待的时候，我们不仅看到了自然界最精致的一面，也见证了生命力的坚韧。</w:t>
      </w:r>
      <w:r>
        <w:rPr>
          <w:sz w:val="32"/>
          <w:szCs w:val="32"/>
        </w:rPr>
        <w:t>&lt;/p&gt;&lt;p&gt;&lt;img src="/static-img/-VFH1uSrGQg_FGadenEvRl_fhdNs9hSCOthvYHGHpQ__90wsb8yBiRRzjMuk-AsXEQNA0bv4WgYXr0Oc7Acy5LfnmUzfLa6zCu1sVJUFx5I90mK-siHjAj1Lxg4bDSB8-DwCMHRfnRWY7QKjvSMRpDsuHR-eBtr9HYgsGPUcnYy3ureju3MYS4FqE1mDP6LsH0-wQf8oIU4Cn9CyhneF1g.jpg"&gt;&lt;/p&gt;&lt;p&gt;</w:t>
      </w:r>
      <w:r>
        <w:rPr>
          <w:sz w:val="32"/>
          <w:szCs w:val="32"/>
        </w:rPr>
        <w:t>云朵中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五行天之间飘荡的是无数形状各异、颜色斑斓的云朵，它们似乎在讲述着古老而神秘的话题。有的云朵高耸入云，有的是低垂至地面，无论它们如何变化，都让人忍不住想要追寻那些未知的小径。这是大自然赋予我们的想象力，让我们的心灵飞翔于蓝天白云之上。</w:t>
      </w:r>
      <w:r>
        <w:rPr>
          <w:sz w:val="32"/>
          <w:szCs w:val="32"/>
        </w:rPr>
        <w:t>&lt;/p&gt;&lt;p&gt;&lt;img src="/static-img/y7H2Pm091W_UyOoCmOibn1_fhdNs9hSCOthvYHGHpQ__90wsb8yBiRRzjMuk-AsXEQNA0bv4WgYXr0Oc7Acy5LfnmUzfLa6zCu1sVJUFx5I90mK-siHjAj1Lxg4bDSB8-DwCMHRfnRWY7QKjvSMRpDsuHR-eBtr9HYgsGPUcnYy3ureju3MYS4FqE1mDP6LsH0-wQf8oIU4Cn9CyhneF1g.jpg"&gt;&lt;/p&gt;&lt;p&gt;</w:t>
      </w:r>
      <w:r>
        <w:rPr>
          <w:sz w:val="32"/>
          <w:szCs w:val="32"/>
        </w:rPr>
        <w:t>星辰闪烁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五行天变成了璀璨星辰的大舞台，每颗星星都像是在诉说着属于自己的故事。不断闪烁与隐匿，让我们的心情也随之起伏。当仰望夜空时，我们仿佛能够听见宇宙深处的声音，那是一种超越语言的交流，更是一种心灵对心灵间默契的情感沟通。</w:t>
      </w:r>
      <w:r>
        <w:rPr>
          <w:sz w:val="32"/>
          <w:szCs w:val="32"/>
        </w:rPr>
        <w:t>&lt;/p&gt;&lt;p&gt;&lt;img src="/static-img/cPBX0Qxo0W9cSmzOFVrmbF_fhdNs9hSCOthvYHGHpQ__90wsb8yBiRRzjMuk-AsXEQNA0bv4WgYXr0Oc7Acy5LfnmUzfLa6zCu1sVJUFx5I90mK-siHjAj1Lxg4bDSB8-DwCMHRfnRWY7QKjvSMRpDsuHR-eBtr9HYgsGPUcnYy3ureju3MYS4FqE1mDP6LsH0-wQf8oIU4Cn9CyhneF1g.jpg"&gt;&lt;/p&gt;&lt;p&gt;</w:t>
      </w:r>
      <w:r>
        <w:rPr>
          <w:sz w:val="32"/>
          <w:szCs w:val="32"/>
        </w:rPr>
        <w:t>风雨中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行天虽然常常被人们视为晴朗，但它也承载着风暴带来的挑战。在狂风骤雨中，尽管世界似乎变得暗淡无光，但依旧有那份坚持和勇气生长。而这一切，是在五行天背后，一场场激烈争夺阳光权利的大戏中展现出来的人类精神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季节更迭的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季节轮回，五行天天景也不断变化，从春暖花开到夏日炎炎，再到秋风送爽，最终抵达寒冷冬雪，这一切都是大自然演绎的一部壮丽剧目。每一个季节都带来了不同的气息，也让人们内心产生深刻的情感共鸣，这正是生活丰富多彩所特有的魅力所在。</w:t>
      </w:r>
      <w:r>
        <w:rPr>
          <w:sz w:val="32"/>
          <w:szCs w:val="32"/>
        </w:rPr>
        <w:t>&lt;/p&gt;&lt;p&gt;&lt;a href = "/doc/1288673-</w:t>
      </w:r>
      <w:r>
        <w:rPr>
          <w:sz w:val="32"/>
          <w:szCs w:val="32"/>
        </w:rPr>
        <w:t>天空的五行探索日出与日落的美妙瞬间</w:t>
      </w:r>
      <w:r>
        <w:rPr>
          <w:sz w:val="32"/>
          <w:szCs w:val="32"/>
        </w:rPr>
        <w:t>.doc" rel="alternate" download="1288673-</w:t>
      </w:r>
      <w:r>
        <w:rPr>
          <w:sz w:val="32"/>
          <w:szCs w:val="32"/>
        </w:rPr>
        <w:t>天空的五行探索日出与日落的美妙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