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子豪张碧晨情侣档甜蜜的演艺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U_pXi8yvEK2PlwxQkwGdSgVZ14gCZPoxpE3eyE0WHS_i1jHftxziBsT5waKEIIOg.jpg"&gt;&lt;/p&gt;&lt;p&gt;</w:t>
      </w:r>
      <w:r>
        <w:rPr>
          <w:sz w:val="32"/>
          <w:szCs w:val="32"/>
        </w:rPr>
        <w:t>在繁华的演艺圈中，有一对年轻人，他们以其才华横溢和甜美的关系深受粉丝喜爱。郑子豪和张碧晨，是当下娱乐圈最受瞩目的情侣档。他们如何从普通的演员成长为公众眼中的偶像呢？让我们一起探索他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走上舞台？</w:t>
      </w:r>
      <w:r>
        <w:rPr>
          <w:sz w:val="32"/>
          <w:szCs w:val="32"/>
        </w:rPr>
        <w:t>&lt;/p&gt;&lt;p&gt;&lt;img src="/static-img/40l0OUo-07jJSbwF9IAaxAVZ14gCZPoxpE3eyE0WHS-jY90s97edco_ImFP5hhkRsW-n_u6wofY0d0wHOXtZoO0SDPoK2CfEKq4YcRimE5q8XOh-P0GcywgKQH_yGEe_u028JDO-pNVOK-1aqctkuzLYn5yNyLWFVh5uRQDAbUNQbHmvzOCrcWWENu6Q5JPF.jpg"&gt;&lt;/p&gt;&lt;p&gt;</w:t>
      </w:r>
      <w:r>
        <w:rPr>
          <w:sz w:val="32"/>
          <w:szCs w:val="32"/>
        </w:rPr>
        <w:t>郑子豪自小就表现出对音乐的热爱，他在小学时便开始学习钢琴，随着时间的推移，他逐渐发展出了独特的声音。在高中时期，郑子豪参加了学校举办的一次歌唱比赛，以优异的成绩获得了第一名，这也成为了他踏入乐坛的一个重要里程碑。张碧晨则是在大学期间加入了一支校园乐队，她凭借自己的才华迅速崭露头角，并且很快被业内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无到有</w:t>
      </w:r>
      <w:r>
        <w:rPr>
          <w:sz w:val="32"/>
          <w:szCs w:val="32"/>
        </w:rPr>
        <w:t>&lt;/p&gt;&lt;p&gt;&lt;img src="/static-img/7pR4xyc3tzQjzjmpsEZQ_AVZ14gCZPoxpE3eyE0WHS-jY90s97edco_ImFP5hhkRsW-n_u6wofY0d0wHOXtZoO0SDPoK2CfEKq4YcRimE5q8XOh-P0GcywgKQH_yGEe_u028JDO-pNVOK-1aqctkuzLYn5yNyLWFVh5uRQDAbUNQbHmvzOCrcWWENu6Q5JPF.jpg"&gt;&lt;/p&gt;&lt;p&gt;</w:t>
      </w:r>
      <w:r>
        <w:rPr>
          <w:sz w:val="32"/>
          <w:szCs w:val="32"/>
        </w:rPr>
        <w:t>两人都曾经是默默无闻的小明星，但随着不断地努力和机遇，他们逐渐走进了公众视野。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，两人分别参加了不同的选秀节目，最终都成功晋级并进入娱乐圈。这不仅为他们提供了一个展示自己才能的大平台，也为彼此增添了一份共同成长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档崛起</w:t>
      </w:r>
      <w:r>
        <w:rPr>
          <w:sz w:val="32"/>
          <w:szCs w:val="32"/>
        </w:rPr>
        <w:t>&lt;/p&gt;&lt;p&gt;&lt;img src="/static-img/j8Ff0KN3jV8CPQc-4kJwsAVZ14gCZPoxpE3eyE0WHS-jY90s97edco_ImFP5hhkRsW-n_u6wofY0d0wHOXtZoO0SDPoK2CfEKq4YcRimE5q8XOh-P0GcywgKQH_yGEe_u028JDO-pNVOK-1aqctkuzLYn5yNyLWFVh5uRQDAbUNQbHmvzOCrcWWENu6Q5JPF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，郑子豪与张碧晨组成了一个合体项目，他们通过合作发布了一系列单曲，这些作品迅速风靡网络，为二人赢得了更多观众的心。这种合作不仅提升了二人个人的知名度，还加深了两个人之间的情感联系，使得他们成为公认的情侣档。此后的每一次公开活动，都会吸引大量媒体关注和粉丝围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背后</w:t>
      </w:r>
      <w:r>
        <w:rPr>
          <w:sz w:val="32"/>
          <w:szCs w:val="32"/>
        </w:rPr>
        <w:t>&lt;/p&gt;&lt;p&gt;&lt;img src="/static-img/d6GVYDm6cUa-QPjrwB9RzAVZ14gCZPoxpE3eyE0WHS-jY90s97edco_ImFP5hhkRsW-n_u6wofY0d0wHOXtZoO0SDPoK2CfEKq4YcRimE5q8XOh-P0GcywgKQH_yGEe_u028JDO-pNVOK-1aqctkuzLYn5yNyLWFVh5uRQDAbUNQbHmvzOCrcWWENu6Q5JPF.jpg"&gt;&lt;/p&gt;&lt;p&gt;</w:t>
      </w:r>
      <w:r>
        <w:rPr>
          <w:sz w:val="32"/>
          <w:szCs w:val="32"/>
        </w:rPr>
        <w:t>尽管拥有如此高的地位，但这对情侣并不满足于现状。除了音乐之外，他们还涉足影视行业，在多部电视剧中担任主角。这使得二人能够更广泛地接触到不同类型的人群，同时也丰富了自己的艺术经验。在工作之余，他们仍然坚持培养个人兴趣，比如阅读、旅行等，这种平衡生活方式赢得了一批批忠实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来说，不论是个人还是作为情侣档，都充满期待。一方面，对于未来的发展规划，每个人都有自己的想法和目标；另一方面，无论未来如何变化，只要心中的梦想依旧，那么这一路上的辛苦与付出都是值得的。而对于那些一直支持着这对情侣们的人们来说，只希望看到他们继续前行，用实际行动证明那份最初发出的光芒永远不会熄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独立艺人还是相互扶持的情侣档，郑子豪与张碧晨都会以最佳状态面向这个世界，因为只有这样，我们才能真正见证到这段美好的故事持续下去。而这个过程中，又将发生多少精彩瞬间，又将创造多少难忘回忆呢？</w:t>
      </w:r>
      <w:r>
        <w:rPr>
          <w:sz w:val="32"/>
          <w:szCs w:val="32"/>
        </w:rPr>
        <w:t>&lt;/p&gt;&lt;p&gt;&lt;a href = "/doc/1288029-</w:t>
      </w:r>
      <w:r>
        <w:rPr>
          <w:sz w:val="32"/>
          <w:szCs w:val="32"/>
        </w:rPr>
        <w:t>郑子豪张碧晨情侣档甜蜜的演艺生活</w:t>
      </w:r>
      <w:r>
        <w:rPr>
          <w:sz w:val="32"/>
          <w:szCs w:val="32"/>
        </w:rPr>
        <w:t>.doc" rel="alternate" download="1288029-</w:t>
      </w:r>
      <w:r>
        <w:rPr>
          <w:sz w:val="32"/>
          <w:szCs w:val="32"/>
        </w:rPr>
        <w:t>郑子豪张碧晨情侣档甜蜜的演艺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