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后成了病娇师尊的掌中囚徒我是被他紧紧抱在怀里的那个小女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个普通的高中生，直到有一天，我不小心穿越到了古代。穿书后，我发现自己变成了一个病娇师尊的掌中囚徒。我被迫跟随着这个冷酷无情的师尊，一路走过了风雨。</w:t>
      </w:r>
      <w:r>
        <w:rPr>
          <w:sz w:val="32"/>
          <w:szCs w:val="32"/>
        </w:rPr>
        <w:t>&lt;/p&gt;&lt;p&gt;&lt;img src="/static-img/kjZzVAEbHK0ecseQ2COi2-08T2SJNj01WxCpWzjy_9XJRb9B3BqE4nsNyAgSumeU.jpg"&gt;&lt;/p&gt;&lt;p&gt;</w:t>
      </w:r>
      <w:r>
        <w:rPr>
          <w:sz w:val="32"/>
          <w:szCs w:val="32"/>
        </w:rPr>
        <w:t>起初，我以为自己能很快适应新的生活，但实际上一切都与我的想象相去甚远。师尊对我的要求极为苛刻，每一点小错误都可能激怒他，让我承受苦楚。但我也渐渐发现，尽管他的外表冷漠，但内心深处似乎有着一股无法言喻的情感。</w:t>
      </w:r>
      <w:r>
        <w:rPr>
          <w:sz w:val="32"/>
          <w:szCs w:val="32"/>
        </w:rPr>
        <w:t>&lt;/p&gt;&lt;p&gt;</w:t>
      </w:r>
      <w:r>
        <w:rPr>
          <w:sz w:val="32"/>
          <w:szCs w:val="32"/>
        </w:rPr>
        <w:t>每当夜幕降临，他总会抱着我入睡，那份温暖让我感到既安全又害怕。我开始意识到，这个病娇师尊其实并不完全是那种人。他只是在保护自己的方式上显得有些过分而已。</w:t>
      </w:r>
      <w:r>
        <w:rPr>
          <w:sz w:val="32"/>
          <w:szCs w:val="32"/>
        </w:rPr>
        <w:t>&lt;/p&gt;&lt;p&gt;&lt;img src="/static-img/A9hRF9Do523kxduCBiUhqu08T2SJNj01WxCpWzjy_9X3ZbSMmE1_oekJc6R9rgqve26ydcBUclkK6U-bmaEVAE3kzb3zWcqvaH1W-ONtBWmdtRFh-AspEGBud4jRiPNmBHRF81odS0pwawvPEbU39U2-2T7L0cmuMhQjorRaFEbjZ1RYyaWotZHNEvi68Oq6gZfXJFWzvaGhl1WDX3OCiA.jpg"&gt;&lt;/p&gt;&lt;p&gt;</w:t>
      </w:r>
      <w:r>
        <w:rPr>
          <w:sz w:val="32"/>
          <w:szCs w:val="32"/>
        </w:rPr>
        <w:t>时间流转，我们一起经历了许多事情，无论是学习上的挑战还是生活中的困难，都让我们更加依赖对方。最终，我学会了接受他，并且开始享受这种特殊的关系。他虽然严厉，但在关键时刻总能给我力量和安慰。而我，也逐渐成为了他不可或缺的一部分。</w:t>
      </w:r>
      <w:r>
        <w:rPr>
          <w:sz w:val="32"/>
          <w:szCs w:val="32"/>
        </w:rPr>
        <w:t>&lt;/p&gt;&lt;p&gt;</w:t>
      </w:r>
      <w:r>
        <w:rPr>
          <w:sz w:val="32"/>
          <w:szCs w:val="32"/>
        </w:rPr>
        <w:t>现在，当有人问起我们的故事时，我会微笑着告诉他们：穿书后成了病娇师尊的掌中囚徒，对于我来说，是一种奇妙而又充满爱意的人生旅程。在这条道路上，或许不是所有人都会选择走来，但对于我来说，它是我生命中最美好的记忆之一。</w:t>
      </w:r>
      <w:r>
        <w:rPr>
          <w:sz w:val="32"/>
          <w:szCs w:val="32"/>
        </w:rPr>
        <w:t>&lt;/p&gt;&lt;p&gt;&lt;img src="/static-img/iMyQ9ARBL-H2BxsrfvFgY-08T2SJNj01WxCpWzjy_9X3ZbSMmE1_oekJc6R9rgqve26ydcBUclkK6U-bmaEVAE3kzb3zWcqvaH1W-ONtBWmdtRFh-AspEGBud4jRiPNmBHRF81odS0pwawvPEbU39U2-2T7L0cmuMhQjorRaFEbjZ1RYyaWotZHNEvi68Oq6gZfXJFWzvaGhl1WDX3OCiA.jpg"&gt;&lt;/p&gt;&lt;p&gt;&lt;a href = "/doc/1287788-</w:t>
      </w:r>
      <w:r>
        <w:rPr>
          <w:sz w:val="32"/>
          <w:szCs w:val="32"/>
        </w:rPr>
        <w:t>穿书后成了病娇师尊的掌中囚徒我是被他紧紧抱在怀里的那个小女孩</w:t>
      </w:r>
      <w:r>
        <w:rPr>
          <w:sz w:val="32"/>
          <w:szCs w:val="32"/>
        </w:rPr>
        <w:t>.doc" rel="alternate" download="1287788-</w:t>
      </w:r>
      <w:r>
        <w:rPr>
          <w:sz w:val="32"/>
          <w:szCs w:val="32"/>
        </w:rPr>
        <w:t>穿书后成了病娇师尊的掌中囚徒我是被他紧紧抱在怀里的那个小女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