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粉少女注意报我是小蜜蜂你的花粉警报系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暖的春日里，花粉少女们正忙碌着她的重要任务。小蜜蜂作为她忠实的助手，我负责监测周围环境中的花粉水平，为那些对花粉过敏的人提供警报。</w:t>
      </w:r>
      <w:r>
        <w:rPr>
          <w:sz w:val="32"/>
          <w:szCs w:val="32"/>
        </w:rPr>
        <w:t>&lt;/p&gt;&lt;p&gt;&lt;img src="/static-img/QiAwkcnRHwHn9nQkKpmvvcAZ_ZduiOnUwOkNBeSG2_86lmClqqngxO51rwZJlCHv.jpg"&gt;&lt;/p&gt;&lt;p&gt;</w:t>
      </w:r>
      <w:r>
        <w:rPr>
          <w:sz w:val="32"/>
          <w:szCs w:val="32"/>
        </w:rPr>
        <w:t>我穿梭在空气中，用微型传感器捕捉每一粒飞舞的花粉。我的眼前是一片片绿意盎然的花海，每朵花都像是散发着香甜微笑，却隐藏着潜在的危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发现空气中的花粉浓度超过了安全阈值，我就会立即向所有接收者发出警报。我知道，有些人只要吸入一点点花粉，就会开始感到不适甚至是严重过敏反应。我必须确保他们能够及时采取措施，保护自己免受伤害。</w:t>
      </w:r>
      <w:r>
        <w:rPr>
          <w:sz w:val="32"/>
          <w:szCs w:val="32"/>
        </w:rPr>
        <w:t>&lt;/p&gt;&lt;p&gt;&lt;img src="/static-img/qMBOulQlS53_mR6E82evisAZ_ZduiOnUwOkNBeSG2_-EReJlXqtBBcrIAN7Y02DoKISCEsC7VPnIjWLjSEfdpLuBMz4eX1lmv3fPgk1LSg5qi83XigtQkqhgtmxie6CFEWNPT_REyljoj-r8HAgJzHvpHoTNvC6dh0EOeP9xJ3w_l98ZLnICxtgnaozE5rps.jpg"&gt;&lt;/p&gt;&lt;p&gt;</w:t>
      </w:r>
      <w:r>
        <w:rPr>
          <w:sz w:val="32"/>
          <w:szCs w:val="32"/>
        </w:rPr>
        <w:t xml:space="preserve">今天是一个特别重要的一天，因为我们即将迎来一年中最为严重的树 </w:t>
      </w:r>
      <w:r>
        <w:rPr>
          <w:sz w:val="32"/>
          <w:szCs w:val="32"/>
        </w:rPr>
        <w:t>pollen season</w:t>
      </w:r>
      <w:r>
        <w:rPr>
          <w:sz w:val="32"/>
          <w:szCs w:val="32"/>
        </w:rPr>
        <w:t>。这意味着更多的人可能需要我的帮助，才能平安地度过这段时间。我已经与附近的小诊所和药店建立了紧密联系，一旦有人因为过敏症状而求助，他们能迅速提供必要的治疗和救济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，这份工作并不容易，但它也是如此必要。没有我这样的“</w:t>
      </w:r>
      <w:r>
        <w:rPr>
          <w:sz w:val="32"/>
          <w:szCs w:val="32"/>
        </w:rPr>
        <w:t>flower pollen alert system”</w:t>
      </w:r>
      <w:r>
        <w:rPr>
          <w:sz w:val="32"/>
          <w:szCs w:val="32"/>
        </w:rPr>
        <w:t>，许多人可能不得不忍受长达几个月甚至一年内持续不断的手足口病、皮肤疹或者哮喘等问题。而我的存在，让他们得以享受清新的空气，同时也让他们有信心去面对任何季节带来的挑战。</w:t>
      </w:r>
      <w:r>
        <w:rPr>
          <w:sz w:val="32"/>
          <w:szCs w:val="32"/>
        </w:rPr>
        <w:t>&lt;/p&gt;&lt;p&gt;&lt;img src="/static-img/saalOcC0VjTlfgMdxZIQWsAZ_ZduiOnUwOkNBeSG2_-EReJlXqtBBcrIAN7Y02DoKISCEsC7VPnIjWLjSEfdpLuBMz4eX1lmv3fPgk1LSg5qi83XigtQkqhgtmxie6CFEWNPT_REyljoj-r8HAgJzHvpHoTNvC6dh0EOeP9xJ3w_l98ZLnICxtgnaozE5rps.jpg"&gt;&lt;/p&gt;&lt;p&gt;</w:t>
      </w:r>
      <w:r>
        <w:rPr>
          <w:sz w:val="32"/>
          <w:szCs w:val="32"/>
        </w:rPr>
        <w:t>所以，如果你是那种因为春天而感到担忧的人，不要忘记关注你的“蜜蜂助手”——小蜜蜂！我们一起守护健康，让每个春日都成为美好的开始吧！</w:t>
      </w:r>
      <w:r>
        <w:rPr>
          <w:sz w:val="32"/>
          <w:szCs w:val="32"/>
        </w:rPr>
        <w:t>&lt;/p&gt;&lt;p&gt;&lt;a href = "/doc/1287590-</w:t>
      </w:r>
      <w:r>
        <w:rPr>
          <w:sz w:val="32"/>
          <w:szCs w:val="32"/>
        </w:rPr>
        <w:t>花粉少女注意报我是小蜜蜂你的花粉警报系统</w:t>
      </w:r>
      <w:r>
        <w:rPr>
          <w:sz w:val="32"/>
          <w:szCs w:val="32"/>
        </w:rPr>
        <w:t>.doc" rel="alternate" download="1287590-</w:t>
      </w:r>
      <w:r>
        <w:rPr>
          <w:sz w:val="32"/>
          <w:szCs w:val="32"/>
        </w:rPr>
        <w:t>花粉少女注意报我是小蜜蜂你的花粉警报系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