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电影之夜共享情感与时光的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夫妻间的相处时间越来越少。忙碌工作、繁重生活让我们很难找到一个安静、温馨的空间去彼此交流和分享。但是，有一种方式可以帮助我们打破这种状况，那就是举办一场“家庭电影之夜”。</w:t>
      </w:r>
      <w:r>
        <w:rPr>
          <w:sz w:val="32"/>
          <w:szCs w:val="32"/>
        </w:rPr>
        <w:t>&lt;/p&gt;&lt;p&gt;&lt;img src="/static-img/7tY4ryJ4F4CSktmwPAhkJ8X-FDjdcdemq8XB9Cpzlw8XYYH8GERu1oZNILgXLugZ.jpg"&gt;&lt;/p&gt;&lt;p&gt;</w:t>
      </w:r>
      <w:r>
        <w:rPr>
          <w:sz w:val="32"/>
          <w:szCs w:val="32"/>
        </w:rPr>
        <w:t>首先，我们需要准备一些基本设施，比如舒适的大屏幕电视机、高质量的音响系统，以及足够宽敞的地方坐下观看电影。这不仅要考虑到视觉和听觉上的体验，还要确保大家都能感到舒适，不至于因为身体不适而影响观影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选择电影时，要考虑到夫妻双方都感兴趣或者至少不会有太多分歧。可能会选择一些经典爱情片，让双方共同回忆起过去的情感时刻，也可能会选择最新上映的一些大片，共同体验新的故事和情感。</w:t>
      </w:r>
      <w:r>
        <w:rPr>
          <w:sz w:val="32"/>
          <w:szCs w:val="32"/>
        </w:rPr>
        <w:t>&lt;/p&gt;&lt;p&gt;&lt;img src="/static-img/uAjxvSP0cvzwQe4EW4ae3MX-FDjdcdemq8XB9Cpzlw80WyBCrLVwNy8Yuy6OONT_WDwXdtD6BzmYTBaqkaf9siEsxu3eoMPX0T8ZxyiEPZj57a2g9uhG0h6ORvJwqfCfigkr_q8qFDuBBUg7JAtMl5BwxxHRvEKBXB9Aep-d2ktlnfHl4IB1S10eVmj86ubf.png"&gt;&lt;/p&gt;&lt;p&gt;</w:t>
      </w:r>
      <w:r>
        <w:rPr>
          <w:sz w:val="32"/>
          <w:szCs w:val="32"/>
        </w:rPr>
        <w:t>第三点是氛围营造。在观影前，可以准备一些小零食和饮料，比如热巧克力、糖果或者爆米花，这样可以增加观影过程中的愉悦感。而且，如果条件允许，可以布置一些装饰品，如毛毯、小灯泡等，以营造出一种特别温馨的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互动环节。在观看完一部或几部电影之后，可以进行一些简单的小游戏或者讨论，比如关于这部电影的一些问题或者对未来计划的一些分享，这样可以加深彼此之间的情感联系，同时也能够促进交流沟通。</w:t>
      </w:r>
      <w:r>
        <w:rPr>
          <w:sz w:val="32"/>
          <w:szCs w:val="32"/>
        </w:rPr>
        <w:t>&lt;/p&gt;&lt;p&gt;&lt;img src="/static-img/gV3OO1_bGSIf2OhuNzgkvMX-FDjdcdemq8XB9Cpzlw80WyBCrLVwNy8Yuy6OONT_WDwXdtD6BzmYTBaqkaf9siEsxu3eoMPX0T8ZxyiEPZj57a2g9uhG0h6ORvJwqfCfigkr_q8qFDuBBUg7JAtMl5BwxxHRvEKBXB9Aep-d2ktlnfHl4IB1S10eVmj86ubf.png"&gt;&lt;/p&gt;&lt;p&gt;</w:t>
      </w:r>
      <w:r>
        <w:rPr>
          <w:sz w:val="32"/>
          <w:szCs w:val="32"/>
        </w:rPr>
        <w:t>第五点是记录记忆。在观看完最后一部电影后，可以拿出相机或手机记录下这一刻，拍摄一下两人手牵手坐在沙发上的样子，这样的照片将成为你们美好回忆的一个证明，并且可以放在家里作为纪念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就是无需额外付费。夫妻之间免费观看完整版，不需要担心额外开销，只要有一台电视、一张</w:t>
      </w:r>
      <w:r>
        <w:rPr>
          <w:sz w:val="32"/>
          <w:szCs w:val="32"/>
        </w:rPr>
        <w:t>DVD/</w:t>
      </w:r>
      <w:r>
        <w:rPr>
          <w:sz w:val="32"/>
          <w:szCs w:val="32"/>
        </w:rPr>
        <w:t>蓝光盘就可以了。这是一种非常经济实惠又富有爱意的做法，它传递的是一种对对方关系最真挚的心意。</w:t>
      </w:r>
      <w:r>
        <w:rPr>
          <w:sz w:val="32"/>
          <w:szCs w:val="32"/>
        </w:rPr>
        <w:t>&lt;/p&gt;&lt;p&gt;&lt;img src="/static-img/4kEPSogzLF2s-B0aFKAresX-FDjdcdemq8XB9Cpzlw80WyBCrLVwNy8Yuy6OONT_WDwXdtD6BzmYTBaqkaf9siEsxu3eoMPX0T8ZxyiEPZj57a2g9uhG0h6ORvJwqfCfigkr_q8qFDuBBUg7JAtMl5BwxxHRvEKBXB9Aep-d2ktlnfHl4IB1S10eVmj86ubf.png"&gt;&lt;/p&gt;&lt;p&gt;&lt;a href = "/doc/1287331-</w:t>
      </w:r>
      <w:r>
        <w:rPr>
          <w:sz w:val="32"/>
          <w:szCs w:val="32"/>
        </w:rPr>
        <w:t>家庭电影之夜共享情感与时光的完整版</w:t>
      </w:r>
      <w:r>
        <w:rPr>
          <w:sz w:val="32"/>
          <w:szCs w:val="32"/>
        </w:rPr>
        <w:t>.doc" rel="alternate" download="1287331-</w:t>
      </w:r>
      <w:r>
        <w:rPr>
          <w:sz w:val="32"/>
          <w:szCs w:val="32"/>
        </w:rPr>
        <w:t>家庭电影之夜共享情感与时光的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