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逍遥神穿越时空的自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个神秘的存在，被称为“风流逍遥神”。这个名字背后隐藏着自由与无拘无束的精神，代表了一种超越世俗羁绊，追求心之所向的生活态度。以下是关于这位神祇的一段传奇故事。</w:t>
      </w:r>
      <w:r>
        <w:rPr>
          <w:sz w:val="32"/>
          <w:szCs w:val="32"/>
        </w:rPr>
        <w:t>&lt;/p&gt;&lt;p&gt;&lt;img src="/static-img/ICIfS9XeCyLg000qF7_RF6ignoCMAX1S6G-Rl2YBkp_40U--8IfnZ25VV3BhOmi9.jpg"&gt;&lt;/p&gt;&lt;p&gt;</w:t>
      </w:r>
      <w:r>
        <w:rPr>
          <w:sz w:val="32"/>
          <w:szCs w:val="32"/>
        </w:rPr>
        <w:t>第一部分：传说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一片繁华而又充满争斗的大地上，有一位名叫云者的男子。他不仅身怀绝技，更有着一颗超凡脱俗的心灵。在他的世界里，没有人能够束缚他，因为他知道真正的力量来自于内心，而非外界之物。人们渐渐开始将他视作一种奇迹，他便被冠以“风流逍遥”的称号。</w:t>
      </w:r>
      <w:r>
        <w:rPr>
          <w:sz w:val="32"/>
          <w:szCs w:val="32"/>
        </w:rPr>
        <w:t>&lt;/p&gt;&lt;p&gt;&lt;img src="/static-img/Epsb3ktPqtNJvmj77ceET6ignoCMAX1S6G-Rl2YBkp_Ner-lBhr5WPQWMhODVFblI5r7rB7K_fvWYTjkWqT35ENM9YmvYs9KpFS08v7y9j-o8WZiUYL_J8Fe609gZgq1zOxGw6dV-N5NN8DIxUVPFhGRRIZVmwlshbe5OmKUbEyre49fMxp62jV6AXh4I9VF.jpg"&gt;&lt;/p&gt;&lt;p&gt;</w:t>
      </w:r>
      <w:r>
        <w:rPr>
          <w:sz w:val="32"/>
          <w:szCs w:val="32"/>
        </w:rPr>
        <w:t>第二部分：寻找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者渴望更深层次的解放，他决定踏上寻找永恒自由之旅。这是一场跨越山川、海洋和沙漠，甚至穿梭于星辰之间的大冒险。他遇见了各种各样的生物，每个地方都有它独特的情感和智慧。但即使面对如此广阔无垠的地球与宇宙，他依然坚信，只要心中有梦，就没有无法克服的地方。</w:t>
      </w:r>
      <w:r>
        <w:rPr>
          <w:sz w:val="32"/>
          <w:szCs w:val="32"/>
        </w:rPr>
        <w:t>&lt;/p&gt;&lt;p&gt;&lt;img src="/static-img/obdxad3gL-dc89cGCIoTeKignoCMAX1S6G-Rl2YBkp_Ner-lBhr5WPQWMhODVFblI5r7rB7K_fvWYTjkWqT35ENM9YmvYs9KpFS08v7y9j-o8WZiUYL_J8Fe609gZgq1zOxGw6dV-N5NN8DIxUVPFhGRRIZVmwlshbe5OmKUbEyre49fMxp62jV6AXh4I9VF.jpg"&gt;&lt;/p&gt;&lt;p&gt;</w:t>
      </w:r>
      <w:r>
        <w:rPr>
          <w:sz w:val="32"/>
          <w:szCs w:val="32"/>
        </w:rPr>
        <w:t>第三部分：超越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云者逐渐展现出一种前所未有的能力——能操控自然元素，即风、水、火和土。他可以让大地震动，让天空下雨，让森林焕发生长力，使一切生命得以延续。而这一切都是基于他的内心情感和对自然世界深厚敬畏。人们开始尊崇他，将其奉为“风流逍遥神”。</w:t>
      </w:r>
      <w:r>
        <w:rPr>
          <w:sz w:val="32"/>
          <w:szCs w:val="32"/>
        </w:rPr>
        <w:t>&lt;/p&gt;&lt;p&gt;&lt;img src="/static-img/ZeZHOFf9pcm_hERRmYaHdKignoCMAX1S6G-Rl2YBkp_Ner-lBhr5WPQWMhODVFblI5r7rB7K_fvWYTjkWqT35ENM9YmvYs9KpFS08v7y9j-o8WZiUYL_J8Fe609gZgq1zOxGw6dV-N5NN8DIxUVPFhGRRIZVmwlshbe5OmKUbEyre49fMxp62jV6AXh4I9VF.jpg"&gt;&lt;/p&gt;&lt;p&gt;</w:t>
      </w:r>
      <w:r>
        <w:rPr>
          <w:sz w:val="32"/>
          <w:szCs w:val="32"/>
        </w:rPr>
        <w:t>第四部分：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到了后来，当年那个叫做云者的男人已经不再 </w:t>
      </w:r>
      <w:r>
        <w:rPr>
          <w:sz w:val="32"/>
          <w:szCs w:val="32"/>
        </w:rPr>
        <w:t>mortal</w:t>
      </w:r>
      <w:r>
        <w:rPr>
          <w:sz w:val="32"/>
          <w:szCs w:val="32"/>
        </w:rPr>
        <w:t>（凡人）。但他的精神却像飘逸如飞扬的小鸟，在每个人的心里找到归宿。许多人模仿他的样子，用自己的方式去追求那份只属于自我的快乐，无论是通过艺术创作、哲学思考还是勇敢探索，他们都在尝试捕捉到那份似乎一直就在他们眼前，却又始终难以触及的情感。</w:t>
      </w:r>
      <w:r>
        <w:rPr>
          <w:sz w:val="32"/>
          <w:szCs w:val="32"/>
        </w:rPr>
        <w:t>&lt;/p&gt;&lt;p&gt;&lt;img src="/static-img/li5AR1CVZVC0etFhth3clqignoCMAX1S6G-Rl2YBkp_Ner-lBhr5WPQWMhODVFblI5r7rB7K_fvWYTjkWqT35ENM9YmvYs9KpFS08v7y9j-o8WZiUYL_J8Fe609gZgq1zOxGw6dV-N5NN8DIxUVPFhGRRIZVmwlshbe5OmKUbEyre49fMxp62jV6AXh4I9VF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风流逍遥神”这一概念成为了一个象征，它不仅代表了某个人物，也指代了所有那些不甘平庸，不愿意被束缚的人们。当我们想起这位传奇人物时，我们也许会反思自己是否已足够释放自我，如果还需要更多，那么或许就该开始我们的“新旅程”，就像那个曾经被命名为“风流逍遥”的英雄一样，把握住手中的自由之翼，与时间同行，在浩瀚宇宙中徜徉游走。</w:t>
      </w:r>
      <w:r>
        <w:rPr>
          <w:sz w:val="32"/>
          <w:szCs w:val="32"/>
        </w:rPr>
        <w:t>&lt;/p&gt;&lt;p&gt;&lt;a href = "/doc/1286882-</w:t>
      </w:r>
      <w:r>
        <w:rPr>
          <w:sz w:val="32"/>
          <w:szCs w:val="32"/>
        </w:rPr>
        <w:t>风流逍遥神穿越时空的自由之翼</w:t>
      </w:r>
      <w:r>
        <w:rPr>
          <w:sz w:val="32"/>
          <w:szCs w:val="32"/>
        </w:rPr>
        <w:t>.doc" rel="alternate" download="1286882-</w:t>
      </w:r>
      <w:r>
        <w:rPr>
          <w:sz w:val="32"/>
          <w:szCs w:val="32"/>
        </w:rPr>
        <w:t>风流逍遥神穿越时空的自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