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闯仙界奇缘一块板砖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仙界之中，有一个传说，一块平凡的板砖竟然闯入了这片充满神奇和魔法的地方。这个故事就像一本书，名为《闯仙界奇缘：一块板砖的传奇》，它讲述了一段从寻常到不平凡，甚至影响着整个仙界命运的旅程。</w:t>
      </w:r>
      <w:r>
        <w:rPr>
          <w:sz w:val="32"/>
          <w:szCs w:val="32"/>
        </w:rPr>
        <w:t>&lt;/p&gt;&lt;p&gt;&lt;img src="/static-img/XwWOFnGhL3uW-V-HdYm7SG7PofUqFGnEUxZ83lRguoeTePo4BXsHkQ3mm5WHGw7i.jpg"&gt;&lt;/p&gt;&lt;p&gt;</w:t>
      </w:r>
      <w:r>
        <w:rPr>
          <w:sz w:val="32"/>
          <w:szCs w:val="32"/>
        </w:rPr>
        <w:t>第一章：寻常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一块板砖静静地躺在泥土里，它看似无足轻重，但实际上却隐藏着超乎想象的力量。一天，这个小镇遭遇了一场突如其来的妖兽袭击，而那块板砖正好被卷入了混战之中。谁知，那个平凡的一块板砖竟然与妖兽发生了意外的情况——它没有被破坏，也没有被打碎，而是似乎吸收了妖兽的一部分力量。</w:t>
      </w:r>
      <w:r>
        <w:rPr>
          <w:sz w:val="32"/>
          <w:szCs w:val="32"/>
        </w:rPr>
        <w:t>&lt;/p&gt;&lt;p&gt;&lt;img src="/static-img/ulhXsnHvURib3ov6Nzs5X27PofUqFGnEUxZ83lRguoctzt9pWhC3iDEIFmW_SivH6ZhTJ4bLjfupxYx0tOD_1O_dK-xP8Rdjx2Fd-Ya1b98.jpg"&gt;&lt;/p&gt;&lt;p&gt;</w:t>
      </w:r>
      <w:r>
        <w:rPr>
          <w:sz w:val="32"/>
          <w:szCs w:val="32"/>
        </w:rPr>
        <w:t>第二章：异变显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那片土地上的植物开始生长异常繁茂，小镇的人们感受到了来自这块石头所散发出的强烈能量。当人们试图将其搬走时，却发现这块石头变得沉甸甸地，几乎无法移动。而当有人尝试去触摸或捏碎它时，只会感到一种前所未有的痛楚。这件事很快就在仙界传开了，每个人都对这件神秘事件产生了浓厚兴趣。</w:t>
      </w:r>
      <w:r>
        <w:rPr>
          <w:sz w:val="32"/>
          <w:szCs w:val="32"/>
        </w:rPr>
        <w:t>&lt;/p&gt;&lt;p&gt;&lt;img src="/static-img/9CXbXSIIlWXWDjWm15yU5G7PofUqFGnEUxZ83lRguoctzt9pWhC3iDEIFmW_SivH6ZhTJ4bLjfupxYx0tOD_1O_dK-xP8Rdjx2Fd-Ya1b98.jpg"&gt;&lt;/p&gt;&lt;p&gt;</w:t>
      </w:r>
      <w:r>
        <w:rPr>
          <w:sz w:val="32"/>
          <w:szCs w:val="32"/>
        </w:rPr>
        <w:t>第三章：隐世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个谜团，一位年轻的修士决定踏上寻找答案的征途。他花费许多时间和精力研究古老文献，最终发现了一条线索指向“一块板砖闯仙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他意识到，这可能是一个关键信息，因为只有通过阅读那些文本，他才能揭开那面板砖背后的真相。</w:t>
      </w:r>
      <w:r>
        <w:rPr>
          <w:sz w:val="32"/>
          <w:szCs w:val="32"/>
        </w:rPr>
        <w:t>&lt;/p&gt;&lt;p&gt;&lt;img src="/static-img/MPkd1APSZZ4U-inHH2SoZ27PofUqFGnEUxZ83lRguoctzt9pWhC3iDEIFmW_SivH6ZhTJ4bLjfupxYx0tOD_1O_dK-xP8Rdjx2Fd-Ya1b98.jpg"&gt;&lt;/p&gt;&lt;p&gt;</w:t>
      </w:r>
      <w:r>
        <w:rPr>
          <w:sz w:val="32"/>
          <w:szCs w:val="32"/>
        </w:rPr>
        <w:t>第四章：尘封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努力，他终于找到了一本藏于深山古庙中的珍贵典籍——《宇宙之脉》。打开书页，他惊讶地发现里面有关于“一块板 砖闯仙界”的描述。在经历艰难困苦之后，那位修士最终成功解读出其中蕴含的情报，并得知这一切都是预言中提到的“改变命运”的一环。</w:t>
      </w:r>
      <w:r>
        <w:rPr>
          <w:sz w:val="32"/>
          <w:szCs w:val="32"/>
        </w:rPr>
        <w:t>&lt;/p&gt;&lt;p&gt;&lt;img src="/static-img/u-6-NY_jXK6v1wNDihwJPm7PofUqFGnEUxZ83lRguoctzt9pWhC3iDEIFmW_SivH6ZhTJ4bLjfupxYx0tOD_1O_dK-xP8Rdjx2Fd-Ya1b98.jpg"&gt;&lt;/p&gt;&lt;p&gt;</w:t>
      </w:r>
      <w:r>
        <w:rPr>
          <w:sz w:val="32"/>
          <w:szCs w:val="32"/>
        </w:rPr>
        <w:t>第五章：逆袭路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古书中的指导，那位修士开始进行仪式，以唤醒那面板砖内蕴含的地球元素能量。他不仅要保护小镇，还要确保这种力量不会落入邪恶势力的手中。在漫长而艰辛的过程中，他逐渐学会如何控制和利用这些元素，与此同时，小镇也因为他的智慧而更加安全安定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英雄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年的那个平凡的小镇已经成为一个著名的地方，人们称赞那位勇敢无畏、聪明过人的修士，以及他带给他们希望和改善生活质量。那面曾经普通的小石头，如今成了历史上的重要遗迹，被尊敬并且保护，对所有人来说都是学习勤奋、勇气与智慧结合体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次偶然接触到另一次意外爆发，从简单的一次误判转变成一次巨大的觉悟，这一切都发生在一枚微不足道的小石头身上。但是，在众多故事之间，它创造出了一个让人回味无穷、令人激动又充满希望的情节。对于每一个人，无论你身处何种境况，都可以从这篇故事中学到宝贵的心灵启示——即使是一点点变化，也能够引起全新的世界观念，让你的生命焕发出更璀璨夺目的光芒。</w:t>
      </w:r>
      <w:r>
        <w:rPr>
          <w:sz w:val="32"/>
          <w:szCs w:val="32"/>
        </w:rPr>
        <w:t>&lt;/p&gt;&lt;p&gt;&lt;a href = "/doc/1286867-</w:t>
      </w:r>
      <w:r>
        <w:rPr>
          <w:sz w:val="32"/>
          <w:szCs w:val="32"/>
        </w:rPr>
        <w:t>闯仙界奇缘一块板砖的传奇</w:t>
      </w:r>
      <w:r>
        <w:rPr>
          <w:sz w:val="32"/>
          <w:szCs w:val="32"/>
        </w:rPr>
        <w:t>.doc" rel="alternate" download="1286867-</w:t>
      </w:r>
      <w:r>
        <w:rPr>
          <w:sz w:val="32"/>
          <w:szCs w:val="32"/>
        </w:rPr>
        <w:t>闯仙界奇缘一块板砖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