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女的锦绣田园乡村美景下的农业劳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乡间，一个女子以汗水浇灌着她的梦想。她是农女中的佼佼者，用她那双坚韧的手，一天天地将一片片土地变成了金色的海洋。</w:t>
      </w:r>
      <w:r>
        <w:rPr>
          <w:sz w:val="32"/>
          <w:szCs w:val="32"/>
        </w:rPr>
        <w:t>&lt;/p&gt;&lt;p&gt;&lt;img src="/static-img/ZqzdOB1bsSTTVOH0p2rjPloAvVoV2eGYFPwTwPyS2NyT1Y9ZTclY1xvibrMoIgRB.jpg"&gt;&lt;/p&gt;&lt;p&gt;</w:t>
      </w:r>
      <w:r>
        <w:rPr>
          <w:sz w:val="32"/>
          <w:szCs w:val="32"/>
        </w:rPr>
        <w:t>她为什么选择了这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一次偶然的机会开始。一次游览，她目睹了一幅生机勃勃、丰收喜悦的田野景象，那种自然与和谐深深吸引了她。在那里，她遇到了那些勤劳又热情的农民，他们用自己的双手书写着生命力的诗篇。她决定走进这一行，追寻属于自己的“锦绣田园”。</w:t>
      </w:r>
      <w:r>
        <w:rPr>
          <w:sz w:val="32"/>
          <w:szCs w:val="32"/>
        </w:rPr>
        <w:t>&lt;/p&gt;&lt;p&gt;&lt;img src="/static-img/72_HETIQDnp0lfFPkpl4nFoAvVoV2eGYFPwTwPyS2NxDK_ExpisVMnicF4Ku_5sY7eW4_zcFUXBTE0hjMIHZ8m8wmLXQkVvuSuRVhZvMb0J2LQDER6S4QAiZh4jcpybHSBTwgijHxEXvzVbJAMHfQQ.jpg"&gt;&lt;/p&gt;&lt;p&gt;</w:t>
      </w:r>
      <w:r>
        <w:rPr>
          <w:sz w:val="32"/>
          <w:szCs w:val="32"/>
        </w:rPr>
        <w:t>如何一步步实现这个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学习和实践，这位农女不仅掌握了最先进的农业技术，还学会了如何根据季节变化调整施肥、播种和收割策略。她还加入了当地的小型合作社，与其他同行一起交流经验，不断提高生产效率。通过不断努力，她逐渐成为了当地的一股力量，被邻里称赞为“小作坊”的带头人。</w:t>
      </w:r>
      <w:r>
        <w:rPr>
          <w:sz w:val="32"/>
          <w:szCs w:val="32"/>
        </w:rPr>
        <w:t>&lt;/p&gt;&lt;p&gt;&lt;img src="/static-img/3Lcm1lweEfVcpT6mfgQjTVoAvVoV2eGYFPwTwPyS2NxDK_ExpisVMnicF4Ku_5sY7eW4_zcFUXBTE0hjMIHZ8m8wmLXQkVvuSuRVhZvMb0J2LQDER6S4QAiZh4jcpybHSBTwgijHxEXvzVbJAMHfQQ.jpg"&gt;&lt;/p&gt;&lt;p&gt;</w:t>
      </w:r>
      <w:r>
        <w:rPr>
          <w:sz w:val="32"/>
          <w:szCs w:val="32"/>
        </w:rPr>
        <w:t>面对困难时，她又是怎样应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并非总是顺风顺水，有时候天气不佳、虫害泛滥等问题都会给她的工作带来挑战。但她从未放弃过。每当遇到困难时，她会沉下心来思考解决方案，或者向更有经验的人求助。她相信，只要不屈服于逆境，就一定能够找到出路。</w:t>
      </w:r>
      <w:r>
        <w:rPr>
          <w:sz w:val="32"/>
          <w:szCs w:val="32"/>
        </w:rPr>
        <w:t>&lt;/p&gt;&lt;p&gt;&lt;img src="/static-img/ghTW0hlPHExBGqAmDARCVloAvVoV2eGYFPwTwPyS2NxDK_ExpisVMnicF4Ku_5sY7eW4_zcFUXBTE0hjMIHZ8m8wmLXQkVvuSuRVhZvMb0J2LQDER6S4QAiZh4jcpybHSBTwgijHxEXvzVbJAMHfQQ.jpg"&gt;&lt;/p&gt;&lt;p&gt;</w:t>
      </w:r>
      <w:r>
        <w:rPr>
          <w:sz w:val="32"/>
          <w:szCs w:val="32"/>
        </w:rPr>
        <w:t>她的辛勤付出得到了什么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农女的事业越做越大。她所在的小区已经成为乡村旅游的一个亮点，每年都吸引着来自四方的人们前来参观体验。这不仅为当地创造就业机会，也让人们重新认识到了农业文化的重要性。而对于这位农女来说，最大的奖赏莫过于看到自己辛苦栽培出的果实成熟，并且得到大家认可的心满意足。</w:t>
      </w:r>
      <w:r>
        <w:rPr>
          <w:sz w:val="32"/>
          <w:szCs w:val="32"/>
        </w:rPr>
        <w:t>&lt;/p&gt;&lt;p&gt;&lt;img src="/static-img/TWFvqjZwFmATiboZ7glzTloAvVoV2eGYFPwTwPyS2NxDK_ExpisVMnicF4Ku_5sY7eW4_zcFUXBTE0hjMIHZ8m8wmLXQkVvuSuRVhZvMb0J2LQDER6S4QAiZh4jcpybHSBTwgijHxEXvzVbJAMHfQQ.jpg"&gt;&lt;/p&gt;&lt;p&gt;</w:t>
      </w:r>
      <w:r>
        <w:rPr>
          <w:sz w:val="32"/>
          <w:szCs w:val="32"/>
        </w:rPr>
        <w:t>未来有什么期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一切都很完美，但这位农女依旧保持着一种谦逊的心态。她知道，农业是一个需要不断创新与适应环境变化的地方，所以她始终准备好迎接新的挑战，并继续在自己的“锦绣田园”中探索更好的方法去耕耘更多美好的未来。</w:t>
      </w:r>
      <w:r>
        <w:rPr>
          <w:sz w:val="32"/>
          <w:szCs w:val="32"/>
        </w:rPr>
        <w:t>&lt;/p&gt;&lt;p&gt;&lt;a href = "/doc/1286819-</w:t>
      </w:r>
      <w:r>
        <w:rPr>
          <w:sz w:val="32"/>
          <w:szCs w:val="32"/>
        </w:rPr>
        <w:t>农女的锦绣田园乡村美景下的农业劳动</w:t>
      </w:r>
      <w:r>
        <w:rPr>
          <w:sz w:val="32"/>
          <w:szCs w:val="32"/>
        </w:rPr>
        <w:t>.doc" rel="alternate" download="1286819-</w:t>
      </w:r>
      <w:r>
        <w:rPr>
          <w:sz w:val="32"/>
          <w:szCs w:val="32"/>
        </w:rPr>
        <w:t>农女的锦绣田园乡村美景下的农业劳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