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灰姑娘的秘密花园他是娇病灰姑娘小说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娇病灰姑娘小说免费阅读</w:t>
      </w:r>
      <w:r>
        <w:rPr>
          <w:sz w:val="32"/>
          <w:szCs w:val="32"/>
        </w:rPr>
        <w:t>&lt;/p&gt;&lt;p&gt;&lt;img src="/static-img/7csbNqyBrJGOYjAxQ9QSyBeKOfi2GnttNo8a2tUSEvEm9BuODfYab-zChDfKbU8J.jpg"&gt;&lt;/p&gt;&lt;p&gt;</w:t>
      </w:r>
      <w:r>
        <w:rPr>
          <w:sz w:val="32"/>
          <w:szCs w:val="32"/>
        </w:rPr>
        <w:t>故事的开端，一个被遗忘的世界</w:t>
      </w:r>
      <w:r>
        <w:rPr>
          <w:sz w:val="32"/>
          <w:szCs w:val="32"/>
        </w:rPr>
        <w:t>&lt;/p&gt;&lt;p&gt;</w:t>
      </w:r>
      <w:r>
        <w:rPr>
          <w:sz w:val="32"/>
          <w:szCs w:val="32"/>
        </w:rPr>
        <w:t>在一个遥远而又神秘的地方，有一座被浓雾笼罩的小镇，那里住着各种各样的生物。小镇上有一家名叫“梦想花园”的书店，它不仅是一个出售古老传说和奇幻故事的地方，更是一个连接现实与幻想的门户。这里，每本书都似乎怀揣着自己的秘密，而最受欢迎的一本，就是《他是娇病灰姑娘》。</w:t>
      </w:r>
      <w:r>
        <w:rPr>
          <w:sz w:val="32"/>
          <w:szCs w:val="32"/>
        </w:rPr>
        <w:t>&lt;/p&gt;&lt;p&gt;&lt;img src="/static-img/wnG9qA71JHrBOoY2WZeyDheKOfi2GnttNo8a2tUSEvGPZbwR_DUgKEJntb0rY1cArNBfbiGo5hJNOmIeHdRGyG4uZpW5qQTbNb1XzE9JozCkDLKC7LdoV8CScI5sEbUd4OtX1_Fatwa32MnCqhFpyrrfPQdiWS2RCV6Vs8r80wzG-VmJRtjDDqBhQlRTTH3h.jpg"&gt;&lt;/p&gt;&lt;p&gt;</w:t>
      </w:r>
      <w:r>
        <w:rPr>
          <w:sz w:val="32"/>
          <w:szCs w:val="32"/>
        </w:rPr>
        <w:t>沉睡的大城，追寻梦想之旅</w:t>
      </w:r>
      <w:r>
        <w:rPr>
          <w:sz w:val="32"/>
          <w:szCs w:val="32"/>
        </w:rPr>
        <w:t>&lt;/p&gt;&lt;p&gt;</w:t>
      </w:r>
      <w:r>
        <w:rPr>
          <w:sz w:val="32"/>
          <w:szCs w:val="32"/>
        </w:rPr>
        <w:t>这本书讲述了一个名叫艾米丽的少女，她生活在一个美丽却又残酷的小城中。在这个城市里，只有那些拥有魔力的女子才能成为真正的人。而艾米丽，不幸的是，她没有任何魔法力量。她只能默默地看着周围的人们逐渐走向成功，而她却无能为力。这使得艾米丽感到非常孤独，也让她开始对自己抱有怀疑。</w:t>
      </w:r>
      <w:r>
        <w:rPr>
          <w:sz w:val="32"/>
          <w:szCs w:val="32"/>
        </w:rPr>
        <w:t>&lt;/p&gt;&lt;p&gt;&lt;img src="/static-img/NLiFPeuvRbgp8YEopBlYBheKOfi2GnttNo8a2tUSEvGPZbwR_DUgKEJntb0rY1cArNBfbiGo5hJNOmIeHdRGyG4uZpW5qQTbNb1XzE9JozCkDLKC7LdoV8CScI5sEbUd4OtX1_Fatwa32MnCqhFpyrrfPQdiWS2RCV6Vs8r80wzG-VmJRtjDDqBhQlRTTH3h.jpg"&gt;&lt;/p&gt;&lt;p&gt;</w:t>
      </w:r>
      <w:r>
        <w:rPr>
          <w:sz w:val="32"/>
          <w:szCs w:val="32"/>
        </w:rPr>
        <w:t>从迷茫到觉醒，发现自我价值</w:t>
      </w:r>
      <w:r>
        <w:rPr>
          <w:sz w:val="32"/>
          <w:szCs w:val="32"/>
        </w:rPr>
        <w:t>&lt;/p&gt;&lt;p&gt;</w:t>
      </w:r>
      <w:r>
        <w:rPr>
          <w:sz w:val="32"/>
          <w:szCs w:val="32"/>
        </w:rPr>
        <w:t>直到有一天，一场意外发生，让艾米丽发现了自己内心深处隐藏的力量。原来，这个世界并非完全依赖于魔法，而是需要勇气和智慧。当她意识到这一点后，艾米莉的心中充满了希望。她开始寻找更多关于自己以及这个世界真相的知识，并且用她的新发现去改变命运。</w:t>
      </w:r>
      <w:r>
        <w:rPr>
          <w:sz w:val="32"/>
          <w:szCs w:val="32"/>
        </w:rPr>
        <w:t>&lt;/p&gt;&lt;p&gt;&lt;img src="/static-img/WxzxkasTIy1HwfZ6OsB7xheKOfi2GnttNo8a2tUSEvGPZbwR_DUgKEJntb0rY1cArNBfbiGo5hJNOmIeHdRGyG4uZpW5qQTbNb1XzE9JozCkDLKC7LdoV8CScI5sEbUd4OtX1_Fatwa32MnCqhFpyrrfPQdiWS2RCV6Vs8r80wzG-VmJRtjDDqBhQlRTTH3h.jpg"&gt;&lt;/p&gt;&lt;p&gt;</w:t>
      </w:r>
      <w:r>
        <w:rPr>
          <w:sz w:val="32"/>
          <w:szCs w:val="32"/>
        </w:rPr>
        <w:t>爱情与友谊，是成长道路上的灯塔</w:t>
      </w:r>
      <w:r>
        <w:rPr>
          <w:sz w:val="32"/>
          <w:szCs w:val="32"/>
        </w:rPr>
        <w:t>&lt;/p&gt;&lt;p&gt;</w:t>
      </w:r>
      <w:r>
        <w:rPr>
          <w:sz w:val="32"/>
          <w:szCs w:val="32"/>
        </w:rPr>
        <w:t>在这个过程中，艾米莉遇到了几个重要的人物，他们帮助她克服困难、理解自己的价值，并且教会她如何利用她的特质来影响周围的人。在他们共同经历风雨之后，这些关系变得更加牢固，就像一盏盏照亮黑暗路途的小灯一样，为未来的旅程指引方向。</w:t>
      </w:r>
      <w:r>
        <w:rPr>
          <w:sz w:val="32"/>
          <w:szCs w:val="32"/>
        </w:rPr>
        <w:t>&lt;/p&gt;&lt;p&gt;&lt;img src="/static-img/gCXrpvsxUCalBSaqhQ15SxeKOfi2GnttNo8a2tUSEvGPZbwR_DUgKEJntb0rY1cArNBfbiGo5hJNOmIeHdRGyG4uZpW5qQTbNb1XzE9JozCkDLKC7LdoV8CScI5sEbUd4OtX1_Fatwa32MnCqhFpyrrfPQdiWS2RCV6Vs8r80wzG-VmJRtjDDqBhQlRTTH3h.jpg"&gt;&lt;/p&gt;&lt;p&gt;</w:t>
      </w:r>
      <w:r>
        <w:rPr>
          <w:sz w:val="32"/>
          <w:szCs w:val="32"/>
        </w:rPr>
        <w:t>自由之翼，大胆飞翔</w:t>
      </w:r>
      <w:r>
        <w:rPr>
          <w:sz w:val="32"/>
          <w:szCs w:val="32"/>
        </w:rPr>
        <w:t>&lt;/p&gt;&lt;p&gt;</w:t>
      </w:r>
      <w:r>
        <w:rPr>
          <w:sz w:val="32"/>
          <w:szCs w:val="32"/>
        </w:rPr>
        <w:t>随着时间的推移，艾米莉逐渐学会如何使用她的力量去保护自己和所爱的人。她不再只是一个被动地接受命运变化的一个角色，而是一个能够主宰自己命运、勇敢飞跃过障碍线的人。《他是娇病灰姑娘》这本书，在很多人眼里，不仅是一部关于魔法和浪漫的情节交织的小说，更是一部关于自我成长、勇气与坚持不懈探索真理的话题。</w:t>
      </w:r>
      <w:r>
        <w:rPr>
          <w:sz w:val="32"/>
          <w:szCs w:val="32"/>
        </w:rPr>
        <w:t>&lt;/p&gt;&lt;p&gt;</w:t>
      </w:r>
      <w:r>
        <w:rPr>
          <w:sz w:val="32"/>
          <w:szCs w:val="32"/>
        </w:rPr>
        <w:t>阅读结束后的思考，与你共享</w:t>
      </w:r>
      <w:r>
        <w:rPr>
          <w:sz w:val="32"/>
          <w:szCs w:val="32"/>
        </w:rPr>
        <w:t>&lt;/p&gt;&lt;p&gt;</w:t>
      </w:r>
      <w:r>
        <w:rPr>
          <w:sz w:val="32"/>
          <w:szCs w:val="32"/>
        </w:rPr>
        <w:t>当我们翻完最后一页时，我们也许会回头看看起点那时候那个害怕自身不足、渴望变强大的少女，以及现在那个已经展现出无畏前行姿态的大女孩之间存在多大的转变。这不是只属于个人成长的一段旅程，它更像是在每个读者心中的反思：在你的生命中，你是否也曾经像艾米莉一样，被困境包围？你是如何找到突破边界、实现自我的？这样的故事，无论何时何地，都值得我们一起分享，因为它代表了一种永恒不变的心灵呼唤——追求自由与幸福。</w:t>
      </w:r>
      <w:r>
        <w:rPr>
          <w:sz w:val="32"/>
          <w:szCs w:val="32"/>
        </w:rPr>
        <w:t>&lt;/p&gt;&lt;p&gt;&lt;a href = "/doc/1286777-</w:t>
      </w:r>
      <w:r>
        <w:rPr>
          <w:sz w:val="32"/>
          <w:szCs w:val="32"/>
        </w:rPr>
        <w:t>灰姑娘的秘密花园他是娇病灰姑娘小说免费阅读</w:t>
      </w:r>
      <w:r>
        <w:rPr>
          <w:sz w:val="32"/>
          <w:szCs w:val="32"/>
        </w:rPr>
        <w:t>.doc" rel="alternate" download="1286777-</w:t>
      </w:r>
      <w:r>
        <w:rPr>
          <w:sz w:val="32"/>
          <w:szCs w:val="32"/>
        </w:rPr>
        <w:t>灰姑娘的秘密花园他是娇病灰姑娘小说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