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古代战神的醉酒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人物，被人们称为斗罗之酒神。他不仅是战无不胜的勇士，更是掌握了万能药剂制作秘籍的高手。在他的世界里，战斗与酿酒如影随形，每一次征战都伴随着他精心调制的特殊酒水。</w:t>
      </w:r>
      <w:r>
        <w:rPr>
          <w:sz w:val="32"/>
          <w:szCs w:val="32"/>
        </w:rPr>
        <w:t>&lt;/p&gt;&lt;p&gt;&lt;img src="/static-img/vo9hSwX2JdjsIbQloVrCkfqCLS70-exSyaK6mfuN9Os3pyk37WJAaKA1q_5fnLWj.jpg"&gt;&lt;/p&gt;&lt;p&gt;</w:t>
      </w:r>
      <w:r>
        <w:rPr>
          <w:sz w:val="32"/>
          <w:szCs w:val="32"/>
        </w:rPr>
        <w:t>他如何成为斗罗之酒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斗罗之酒神从小就对医学和炼金术有着浓厚的兴趣，他总是在父亲实验室中帮助父亲研究各种奇异草药。长大后，他踏上了自己的道路，学会了用草药制造出能够治愈一切疾病、增强体力的药剂。然而，他并没有停止于此，而是继续深入研究，将自己所学到的知识应用到酿造上。</w:t>
      </w:r>
      <w:r>
        <w:rPr>
          <w:sz w:val="32"/>
          <w:szCs w:val="32"/>
        </w:rPr>
        <w:t>&lt;/p&gt;&lt;p&gt;&lt;img src="/static-img/iT9-K2iTcaVAb4Mx32kWLPqCLS70-exSyaK6mfuN9OtMgLRp7Rj-btL2uYhYRzON3TP1mYICwBHwpZlxzhzy7akjVf_ttbhUhkPuX-mt5Q-7sydru8P2zL7G7lI8tUc2JETcbT-MncecZ5AEvE3SNe1J12zfOVqd9w3zi1GPzoCEAqnUwNgE4x-2D0C9RXqUVr7_DjwVmlIB6_1XFbtOQw.jpg"&gt;&lt;/p&gt;&lt;p&gt;</w:t>
      </w:r>
      <w:r>
        <w:rPr>
          <w:sz w:val="32"/>
          <w:szCs w:val="32"/>
        </w:rPr>
        <w:t>他的醉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之酒神擅长制作一种名叫“醉梦”的特制葡萄酒，这种葡萄酒除了具有极大的美味外，还能让饮者短暂地进入一个幻想世界。在那个世界里，无论遇到什么困难，都会迎来解答，但这种效果只适用于那些心智纯净、意志坚定的人。而对于那些邪恶或不纯洁的心灵来说，这种效果可能会产生反作用，使他们陷入更深层次的迷惑。</w:t>
      </w:r>
      <w:r>
        <w:rPr>
          <w:sz w:val="32"/>
          <w:szCs w:val="32"/>
        </w:rPr>
        <w:t>&lt;/p&gt;&lt;p&gt;&lt;img src="/static-img/d3ChAFpKwpS7o9sIfl-FHvqCLS70-exSyaK6mfuN9OtMgLRp7Rj-btL2uYhYRzON3TP1mYICwBHwpZlxzhzy7akjVf_ttbhUhkPuX-mt5Q-7sydru8P2zL7G7lI8tUc2JETcbT-MncecZ5AEvE3SNe1J12zfOVqd9w3zi1GPzoCEAqnUwNgE4x-2D0C9RXqUVr7_DjwVmlIB6_1XFbtOQw.jpg"&gt;&lt;/p&gt;&lt;p&gt;</w:t>
      </w:r>
      <w:r>
        <w:rPr>
          <w:sz w:val="32"/>
          <w:szCs w:val="32"/>
        </w:rPr>
        <w:t>他的战争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决定性的战争中，敌方军队因为受到毒气攻击而四处逃窜，而我们那位英雄正好带着大量装满“醉梦”的罐子。当敌人看见他时，他们被这位身穿银色盔甲、手持巨剑的大汉所震慑。但当他们尝试使用武器时，却发现自己无法控制自己的身体，只能不断地笑得像个孩子一般。最终，那场战斗以我们的英雄完胜告终，而敌人的许多将领都成了他的忠实追随者。</w:t>
      </w:r>
      <w:r>
        <w:rPr>
          <w:sz w:val="32"/>
          <w:szCs w:val="32"/>
        </w:rPr>
        <w:t>&lt;/p&gt;&lt;p&gt;&lt;img src="/static-img/H0UASFn9_ecXClYf3157CfqCLS70-exSyaK6mfuN9OtMgLRp7Rj-btL2uYhYRzON3TP1mYICwBHwpZlxzhzy7akjVf_ttbhUhkPuX-mt5Q-7sydru8P2zL7G7lI8tUc2JETcbT-MncecZ5AEvE3SNe1J12zfOVqd9w3zi1GPzoCEAqnUwNgE4x-2D0C9RXqUVr7_DjwVmlIB6_1XFbtOQw.jpg"&gt;&lt;/p&gt;&lt;p&gt;</w:t>
      </w:r>
      <w:r>
        <w:rPr>
          <w:sz w:val="32"/>
          <w:szCs w:val="32"/>
        </w:rPr>
        <w:t>他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之酒神不仅在战场上取得了显著成就，在民间也享有一席之地。他通过分享自己的知识和经验，为民众提供了健康生活方式，同时还创立了一门独特的技艺——将医药与酿造结合起来。这一技艺很快就在整个国家流行开来，每个人都想要拥有这样的能力，以便能够为家人朋友提供更多保障。</w:t>
      </w:r>
      <w:r>
        <w:rPr>
          <w:sz w:val="32"/>
          <w:szCs w:val="32"/>
        </w:rPr>
        <w:t>&lt;/p&gt;&lt;p&gt;&lt;img src="/static-img/RfVyj195k3ojJGUea6mdbvqCLS70-exSyaK6mfuN9OtMgLRp7Rj-btL2uYhYRzON3TP1mYICwBHwpZlxzhzy7akjVf_ttbhUhkPuX-mt5Q-7sydru8P2zL7G7lI8tUc2JETcbT-MncecZ5AEvE3SNe1J12zfOVqd9w3zi1GPzoCEAqnUwNgE4x-2D0C9RXqUVr7_DjwVmlIB6_1XFbtOQw.jpg"&gt;&lt;/p&gt;&lt;p&gt;</w:t>
      </w:r>
      <w:r>
        <w:rPr>
          <w:sz w:val="32"/>
          <w:szCs w:val="32"/>
        </w:rPr>
        <w:t>关于未来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斗罗之酒神已经消失在历史长河中，但人们仍然相信，在某个遥远的地方，他正在继续探索新颖的地球植物，用它们来研发新的治疗方法和口味丰富的烈性饮品。而每当有人提起这位传奇人物时，都会有人脸上的微笑，因为他们知道，无论未来如何发展，作为人类的一部分，我们都会有机会去探索这个充满魔力的世界。</w:t>
      </w:r>
      <w:r>
        <w:rPr>
          <w:sz w:val="32"/>
          <w:szCs w:val="32"/>
        </w:rPr>
        <w:t>&lt;/p&gt;&lt;p&gt;&lt;a href = "/doc/1286613-</w:t>
      </w:r>
      <w:r>
        <w:rPr>
          <w:sz w:val="32"/>
          <w:szCs w:val="32"/>
        </w:rPr>
        <w:t>斗罗之酒神古代战神的醉酒传奇</w:t>
      </w:r>
      <w:r>
        <w:rPr>
          <w:sz w:val="32"/>
          <w:szCs w:val="32"/>
        </w:rPr>
        <w:t>.doc" rel="alternate" download="1286613-</w:t>
      </w:r>
      <w:r>
        <w:rPr>
          <w:sz w:val="32"/>
          <w:szCs w:val="32"/>
        </w:rPr>
        <w:t>斗罗之酒神古代战神的醉酒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