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大码女孩</w:t>
      </w:r>
      <w:r>
        <w:rPr>
          <w:sz w:val="48"/>
          <w:szCs w:val="48"/>
        </w:rPr>
        <w:t>BBWBBW</w:t>
      </w:r>
      <w:r>
        <w:rPr>
          <w:sz w:val="48"/>
          <w:szCs w:val="48"/>
        </w:rPr>
        <w:t>的乡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传统观念深刻地影响着人们的生活方式。特别是对于女性来说，无论她们多么努力工作和贡献于家庭，他们往往还是被视为“不完美”的存在。这一点在体型问题上尤其明显，有些地区甚至出现了对“大码女孩”（</w:t>
      </w:r>
      <w:r>
        <w:rPr>
          <w:sz w:val="32"/>
          <w:szCs w:val="32"/>
        </w:rPr>
        <w:t>BBW</w:t>
      </w:r>
      <w:r>
        <w:rPr>
          <w:sz w:val="32"/>
          <w:szCs w:val="32"/>
        </w:rPr>
        <w:t>）的歧视。</w:t>
      </w:r>
      <w:r>
        <w:rPr>
          <w:sz w:val="32"/>
          <w:szCs w:val="32"/>
        </w:rPr>
        <w:t>&lt;/p&gt;&lt;p&gt;&lt;img src="/static-img/8-nnvaGBzsK3FP0hhr3_-r_YXhRn6wye1-4b1mjYhiUh_eBRXe41F43exnMSYrhf.jpg"&gt;&lt;/p&gt;&lt;p&gt;</w:t>
      </w:r>
      <w:r>
        <w:rPr>
          <w:sz w:val="32"/>
          <w:szCs w:val="32"/>
        </w:rPr>
        <w:t>为什么农村不能接受</w:t>
      </w:r>
      <w:r>
        <w:rPr>
          <w:sz w:val="32"/>
          <w:szCs w:val="32"/>
        </w:rPr>
        <w:t>BBW</w:t>
      </w:r>
      <w:r>
        <w:rPr>
          <w:sz w:val="32"/>
          <w:szCs w:val="32"/>
        </w:rPr>
        <w:t>？</w:t>
      </w:r>
      <w:r>
        <w:rPr>
          <w:sz w:val="32"/>
          <w:szCs w:val="32"/>
        </w:rPr>
        <w:t>&lt;/p&gt;&lt;p&gt;</w:t>
      </w:r>
      <w:r>
        <w:rPr>
          <w:sz w:val="32"/>
          <w:szCs w:val="32"/>
        </w:rPr>
        <w:t>人们常常会质疑为什么农村对于身体类型有如此严格的要求？答案可能在于社会文化和经济环境。由于资源有限，很多农民工需要长时间辛勤劳动才能维持生计，对于身体健康有一定的要求。而且，在小城镇或乡村地区，社会活动相对封闭，不同的人们之间更容易形成固有的印象和偏见。</w:t>
      </w:r>
      <w:r>
        <w:rPr>
          <w:sz w:val="32"/>
          <w:szCs w:val="32"/>
        </w:rPr>
        <w:t>&lt;/p&gt;&lt;p&gt;&lt;img src="/static-img/r5ZxeDQpQLZj1gn2L_3IQ7_YXhRn6wye1-4b1mjYhiWX9iGhEK2NORPms6T6tSVMMTs8kB0OaGHd-A1gViUUvu6SXSjxU80qvnVjV0V05SV9uca7xZ0ToxhNuZ6sEWZbLXBER_pHppbuLpSOD1bPSsbaxQbS3izNdbtMaHJGXUU.jpg"&gt;&lt;/p&gt;&lt;p&gt;BBW</w:t>
      </w:r>
      <w:r>
        <w:rPr>
          <w:sz w:val="32"/>
          <w:szCs w:val="32"/>
        </w:rPr>
        <w:t>如何受到歧视？</w:t>
      </w:r>
      <w:r>
        <w:rPr>
          <w:sz w:val="32"/>
          <w:szCs w:val="32"/>
        </w:rPr>
        <w:t>&lt;/p&gt;&lt;p&gt;</w:t>
      </w:r>
      <w:r>
        <w:rPr>
          <w:sz w:val="32"/>
          <w:szCs w:val="32"/>
        </w:rPr>
        <w:t>这种偏见导致了许多</w:t>
      </w:r>
      <w:r>
        <w:rPr>
          <w:sz w:val="32"/>
          <w:szCs w:val="32"/>
        </w:rPr>
        <w:t>BBW</w:t>
      </w:r>
      <w:r>
        <w:rPr>
          <w:sz w:val="32"/>
          <w:szCs w:val="32"/>
        </w:rPr>
        <w:t>女性在就业、婚姻等方面面临挑战。在农业生产中，她们可能因为体力不足而无法与其他同龄人竞争；同时，由于外貌上的差异，她们也很难找到愿意与之结婚的情侣。因此，这些女孩通常只能选择嫁给比她年长或者已经有子嗣的男人，这种现象被称为“代孕”。</w:t>
      </w:r>
      <w:r>
        <w:rPr>
          <w:sz w:val="32"/>
          <w:szCs w:val="32"/>
        </w:rPr>
        <w:t>&lt;/p&gt;&lt;p&gt;&lt;img src="/static-img/0hLFxL88eYQ0McQJ5JAeq7_YXhRn6wye1-4b1mjYhiWX9iGhEK2NORPms6T6tSVMMTs8kB0OaGHd-A1gViUUvu6SXSjxU80qvnVjV0V05SV9uca7xZ0ToxhNuZ6sEWZbLXBER_pHppbuLpSOD1bPSsbaxQbS3izNdbtMaHJGXUU.jpg"&gt;&lt;/p&gt;&lt;p&gt;</w:t>
      </w:r>
      <w:r>
        <w:rPr>
          <w:sz w:val="32"/>
          <w:szCs w:val="32"/>
        </w:rPr>
        <w:t>中国农村真卖</w:t>
      </w:r>
      <w:r>
        <w:rPr>
          <w:sz w:val="32"/>
          <w:szCs w:val="32"/>
        </w:rPr>
        <w:t>BBW</w:t>
      </w:r>
      <w:r>
        <w:rPr>
          <w:sz w:val="32"/>
          <w:szCs w:val="32"/>
        </w:rPr>
        <w:t>？</w:t>
      </w:r>
      <w:r>
        <w:rPr>
          <w:sz w:val="32"/>
          <w:szCs w:val="32"/>
        </w:rPr>
        <w:t>&lt;/p&gt;&lt;p&gt;</w:t>
      </w:r>
      <w:r>
        <w:rPr>
          <w:sz w:val="32"/>
          <w:szCs w:val="32"/>
        </w:rPr>
        <w:t>尽管存在这样的挑战，但也有勇敢的声音试图改变这一状态。一部分进步思想家开始意识到，每个人的价值都应该基于他们自己的能力，而不是外表或身高。如果能够平等地看待每个人，那么我们可以期待一个更加包容和开放的大众市场。在某些城市，像上海这样的地方，已经出现了一种新的时尚趋势，即接受并欣赏不同体型的人。</w:t>
      </w:r>
      <w:r>
        <w:rPr>
          <w:sz w:val="32"/>
          <w:szCs w:val="32"/>
        </w:rPr>
        <w:t>&lt;/p&gt;&lt;p&gt;&lt;img src="/static-img/dHYHGkk9m6T--goJOEIY0r_YXhRn6wye1-4b1mjYhiWX9iGhEK2NORPms6T6tSVMMTs8kB0OaGHd-A1gViUUvu6SXSjxU80qvnVjV0V05SV9uca7xZ0ToxhNuZ6sEWZbLXBER_pHppbuLpSOD1bPSsbaxQbS3izNdbtMaHJGXUU.jpg"&gt;&lt;/p&gt;&lt;p&gt;</w:t>
      </w:r>
      <w:r>
        <w:rPr>
          <w:sz w:val="32"/>
          <w:szCs w:val="32"/>
        </w:rPr>
        <w:t>如何改变这种局面？</w:t>
      </w:r>
      <w:r>
        <w:rPr>
          <w:sz w:val="32"/>
          <w:szCs w:val="32"/>
        </w:rPr>
        <w:t>&lt;/p&gt;&lt;p&gt;</w:t>
      </w:r>
      <w:r>
        <w:rPr>
          <w:sz w:val="32"/>
          <w:szCs w:val="32"/>
        </w:rPr>
        <w:t>要改变这种局面的第一步，就是提高公众意识，让更多的人认识到所有人都是独一无二的，都值得尊重。媒体和教育机构可以发挥作用，将正面的信息传递出去，同时也应当鼓励企业实行多元化招聘政策，以此来打破当前的一些限制。此外，为那些想要改善自身形象但又缺乏资源的小城镇居民提供必要的心理支持和医疗帮助也是非常重要的一环。</w:t>
      </w:r>
      <w:r>
        <w:rPr>
          <w:sz w:val="32"/>
          <w:szCs w:val="32"/>
        </w:rPr>
        <w:t>&lt;/p&gt;&lt;p&gt;&lt;img src="/static-img/q1saqYrT31lJ-3UonNn1Cb_YXhRn6wye1-4b1mjYhiWX9iGhEK2NORPms6T6tSVMMTs8kB0OaGHd-A1gViUUvu6SXSjxU80qvnVjV0V05SV9uca7xZ0ToxhNuZ6sEWZbLXBER_pHppbuLpSOD1bPSsbaxQbS3izNdbtMaHJGXUU.jpg"&gt;&lt;/p&gt;&lt;p&gt;</w:t>
      </w:r>
      <w:r>
        <w:rPr>
          <w:sz w:val="32"/>
          <w:szCs w:val="32"/>
        </w:rPr>
        <w:t>结语：未来属于谁？</w:t>
      </w:r>
      <w:r>
        <w:rPr>
          <w:sz w:val="32"/>
          <w:szCs w:val="32"/>
        </w:rPr>
        <w:t>&lt;/p&gt;&lt;p&gt;</w:t>
      </w:r>
      <w:r>
        <w:rPr>
          <w:sz w:val="32"/>
          <w:szCs w:val="32"/>
        </w:rPr>
        <w:t>随着时代发展，我们希望看到的是一种更为包容性的社会，其中每个人都能自由自在地展现自己，无论身材如何，只要心胸开阔，就能获得应有的尊重与机会。不久的将来，或许我们能够看到中国各地都拥有一群勇敢追求梦想的大码女孩，他们证明了一个简单而强烈的事实：真正美丽的是内心，而不是外表。</w:t>
      </w:r>
      <w:r>
        <w:rPr>
          <w:sz w:val="32"/>
          <w:szCs w:val="32"/>
        </w:rPr>
        <w:t>&lt;/p&gt;&lt;p&gt;&lt;a href = "/doc/1286504-</w:t>
      </w:r>
      <w:r>
        <w:rPr>
          <w:sz w:val="32"/>
          <w:szCs w:val="32"/>
        </w:rPr>
        <w:t>中国农村真卖大码女孩</w:t>
      </w:r>
      <w:r>
        <w:rPr>
          <w:sz w:val="32"/>
          <w:szCs w:val="32"/>
        </w:rPr>
        <w:t>BBWBBW</w:t>
      </w:r>
      <w:r>
        <w:rPr>
          <w:sz w:val="32"/>
          <w:szCs w:val="32"/>
        </w:rPr>
        <w:t>的乡村故事</w:t>
      </w:r>
      <w:r>
        <w:rPr>
          <w:sz w:val="32"/>
          <w:szCs w:val="32"/>
        </w:rPr>
        <w:t>.doc" rel="alternate" download="1286504-</w:t>
      </w:r>
      <w:r>
        <w:rPr>
          <w:sz w:val="32"/>
          <w:szCs w:val="32"/>
        </w:rPr>
        <w:t>中国农村真卖大码女孩</w:t>
      </w:r>
      <w:r>
        <w:rPr>
          <w:sz w:val="32"/>
          <w:szCs w:val="32"/>
        </w:rPr>
        <w:t>BBWBBW</w:t>
      </w:r>
      <w:r>
        <w:rPr>
          <w:sz w:val="32"/>
          <w:szCs w:val="32"/>
        </w:rPr>
        <w:t>的乡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