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让我的生活更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寻找新的乐趣和放松的方式是很多人追求的目标。最近，我发现了一款叫做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应用，它简直改变了我的娱乐模式。</w:t>
      </w:r>
      <w:r>
        <w:rPr>
          <w:sz w:val="32"/>
          <w:szCs w:val="32"/>
        </w:rPr>
        <w:t>&lt;/p&gt;&lt;p&gt;&lt;img src="/static-img/EuczqgBYeA0LDVVy4oKVqQSjHMzV-kEEvkofMyQ8hyvqwCVGBk_jjaiUX1A-9LhI.jpg"&gt;&lt;/p&gt;&lt;p&gt;</w:t>
      </w:r>
      <w:r>
        <w:rPr>
          <w:sz w:val="32"/>
          <w:szCs w:val="32"/>
        </w:rPr>
        <w:t>首先，这款应用提供了丰富多样的视频内容，无论是自然风光、动漫角色还是抽象图案，都能满足不同用户的观看需求。我可以随时随地通过手机查看各种精彩内容，让我不再感到无聊或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采用了高质量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画质，这让我在观看时感受到了前所未有的视觉享受。即便是在繁忙的一天结束后，也能通过这些美妙的视频瞬间放松心情，帮助我缓解工作压力。</w:t>
      </w:r>
      <w:r>
        <w:rPr>
          <w:sz w:val="32"/>
          <w:szCs w:val="32"/>
        </w:rPr>
        <w:t>&lt;/p&gt;&lt;p&gt;&lt;img src="/static-img/lOF2YeOHvzPUp87lw_KQhQSjHMzV-kEEvkofMyQ8hyterjUDHENmUmzziFw2bInuFpA0I_EbWZvVK3PMccxrbps2ZfuYFn6swMGMbOrazSoVgsMe0OQRfyMZHL8ZA1z15AdIzX9wmITJez3-ghzWWjqB0BzMKyEA4JP2P7P-lhFaabnear3krH9B363T8gFT.jpg"&gt;&lt;/p&gt;&lt;p&gt;</w:t>
      </w:r>
      <w:r>
        <w:rPr>
          <w:sz w:val="32"/>
          <w:szCs w:val="32"/>
        </w:rPr>
        <w:t>此外，这款应用还支持自定义播放速度和循环播放功能，让我可以根据自己的喜好调整观看体验。如果想要快速浏览一段时间的话，可以调快速度；如果想深入欣赏某个片段，则可以选择慢速或者循环播放，从而更加深刻地理解其中蕴含的情感或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上这款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，我不仅找回了自己对新事物的好奇心，还学会了如何更有效地管理自己的休闲时间。这是一种全新的体验，不仅带给我视觉上的愉悦，也让我的精神世界变得更加丰富多彩。</w:t>
      </w:r>
      <w:r>
        <w:rPr>
          <w:sz w:val="32"/>
          <w:szCs w:val="32"/>
        </w:rPr>
        <w:t>&lt;/p&gt;&lt;p&gt;&lt;img src="/static-img/ypK2v_chFyMyvIKZU507yASjHMzV-kEEvkofMyQ8hyterjUDHENmUmzziFw2bInuFpA0I_EbWZvVK3PMccxrbps2ZfuYFn6swMGMbOrazSoVgsMe0OQRfyMZHL8ZA1z15AdIzX9wmITJez3-ghzWWjqB0BzMKyEA4JP2P7P-lhFaabnear3krH9B363T8gFT.jpg"&gt;&lt;/p&gt;&lt;p&gt;&lt;a href = "/doc/1286335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生活更有趣的</w:t>
      </w:r>
      <w:r>
        <w:rPr>
          <w:sz w:val="32"/>
          <w:szCs w:val="32"/>
        </w:rPr>
        <w:t>.doc" rel="alternate" download="1286335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生活更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