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的灵药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走私活动一直是隐藏在暗影中的秘密交易。这里的走私者不仅仅是凡人，他们有着更高级别的力量和智慧。他们以各种各样的方式进行交易，从灵药到神器，再到珍奇异兽，这些都成为了他们手中最宝贵的货物。而在这些走私者的世界里，有一位名叫“大鳄”的传奇人物，他以其卓绝的手段和超乎寻常的资源而闻名于仙界。</w:t>
      </w:r>
      <w:r>
        <w:rPr>
          <w:sz w:val="32"/>
          <w:szCs w:val="32"/>
        </w:rPr>
        <w:t>&lt;/p&gt;&lt;p&gt;&lt;img src="/static-img/FELzIAE5TWNFTXhr95PaA25t6MaF-AHx5HH9jtqv-zeM5az7B0eSBYIzeY4bGLzd.jpg"&gt;&lt;/p&gt;&lt;p&gt;</w:t>
      </w:r>
      <w:r>
        <w:rPr>
          <w:sz w:val="32"/>
          <w:szCs w:val="32"/>
        </w:rPr>
        <w:t>第一部分：大鳄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鳄，最早流传的一则传说是他曾经是一位普通的小镇医生。在一次偶然的情况下，他得到了一个古老的地图，上面标记了一个隐藏在深山里的秘境。这片土地据说藏有一种能治愈任何疾病、延长寿命甚至可以让人飞翔的灵药。大鳄深信这个传言，所以他放弃了平凡的人生，踏上了寻找那片秘境的大冒险。</w:t>
      </w:r>
      <w:r>
        <w:rPr>
          <w:sz w:val="32"/>
          <w:szCs w:val="32"/>
        </w:rPr>
        <w:t>&lt;/p&gt;&lt;p&gt;&lt;img src="/static-img/MRoODMLHUfqWBwczaRcrjm5t6MaF-AHx5HH9jtqv-zcaZfKiTY4LXXIK27zSFhPkYFp7aLBFDRcao9klZt-NjzMmNZrRMpWSJLDck9nEyTBDAz1tjqMVXQY1YitNIXnHSTJq7Trs0GWYTit9fyMGuPXbBUrRxC-06-a7sLKxiq246ZS-nsunWxzZHa1S0K2Yc2T5CKrrZ5Z2ChQMqDuZ94GX1yRVs72hoZdVg19zgog.jpg"&gt;&lt;/p&gt;&lt;p&gt;</w:t>
      </w:r>
      <w:r>
        <w:rPr>
          <w:sz w:val="32"/>
          <w:szCs w:val="32"/>
        </w:rPr>
        <w:t>第二部分：走私帝国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探索，大鳄终于找到了那个传说的秘境。他发现那里确实存在一种极为罕见且强大的灵药——“永恒之花”。这种灵药能够使得消费者获得无尽的生命力，并且拥有超越常人的能力。但由于这株花朵只会开启一次，每次开花消耗它自身所有能量，所以它非常珍贵。大鳄意识到这个机会，将这株植物带回仙界开始他的走私事业。</w:t>
      </w:r>
      <w:r>
        <w:rPr>
          <w:sz w:val="32"/>
          <w:szCs w:val="32"/>
        </w:rPr>
        <w:t>&lt;/p&gt;&lt;p&gt;&lt;img src="/static-img/qNQphW7TAdMy1ptrH8-V9W5t6MaF-AHx5HH9jtqv-zcaZfKiTY4LXXIK27zSFhPkYFp7aLBFDRcao9klZt-NjzMmNZrRMpWSJLDck9nEyTBDAz1tjqMVXQY1YitNIXnHSTJq7Trs0GWYTit9fyMGuPXbBUrRxC-06-a7sLKxiq246ZS-nsunWxzZHa1S0K2Yc2T5CKrrZ5Z2ChQMqDuZ94GX1yRVs72hoZdVg19zgog.jpg"&gt;&lt;/p&gt;&lt;p&gt;</w:t>
      </w:r>
      <w:r>
        <w:rPr>
          <w:sz w:val="32"/>
          <w:szCs w:val="32"/>
        </w:rPr>
        <w:t>第三部分：利用资源与权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大河流淌，大鳄逐渐建立起自己的走私帝国。他运用自己的智慧和网络，不断扩展业务范围，同时也保持低调，以免引起其他强者的注意。在他的帮助下，一些小型家族或单个修士也从他的商队中获得了一定的利益，因此对他持有忠诚的心态，而非简单地被金钱所驱动。</w:t>
      </w:r>
      <w:r>
        <w:rPr>
          <w:sz w:val="32"/>
          <w:szCs w:val="32"/>
        </w:rPr>
        <w:t>&lt;/p&gt;&lt;p&gt;&lt;img src="/static-img/ShAswrSAlfhTVoqqMDQSFm5t6MaF-AHx5HH9jtqv-zcaZfKiTY4LXXIK27zSFhPkYFp7aLBFDRcao9klZt-NjzMmNZrRMpWSJLDck9nEyTBDAz1tjqMVXQY1YitNIXnHSTJq7Trs0GWYTit9fyMGuPXbBUrRxC-06-a7sLKxiq246ZS-nsunWxzZHa1S0K2Yc2T5CKrrZ5Z2ChQMqDuZ94GX1yRVs72hoZdVg19zgog.jpg"&gt;&lt;/p&gt;&lt;p&gt;</w:t>
      </w:r>
      <w:r>
        <w:rPr>
          <w:sz w:val="32"/>
          <w:szCs w:val="32"/>
        </w:rPr>
        <w:t>第四部分：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财富和权力的道路上，也充满了风险。一场意外事件揭示了一个惊人的真相——某个隐世组织正试图控制整个仙界市场，包括那些稀有的灵药。大鳄意识到自己已经成为潜在威胁，被卷入了更大的政治斗争之中。为了保护自己以及那些依赖于他的事务伙伴们，他必须做出决定性的选择来应对这一新的挑战。</w:t>
      </w:r>
      <w:r>
        <w:rPr>
          <w:sz w:val="32"/>
          <w:szCs w:val="32"/>
        </w:rPr>
        <w:t>&lt;/p&gt;&lt;p&gt;&lt;img src="/static-img/aQga5PE43TNI2OmYCyY5X25t6MaF-AHx5HH9jtqv-zcaZfKiTY4LXXIK27zSFhPkYFp7aLBFDRcao9klZt-NjzMmNZrRMpWSJLDck9nEyTBDAz1tjqMVXQY1YitNIXnHSTJq7Trs0GWYTit9fyMGuPXbBUrRxC-06-a7sLKxiq246ZS-nsunWxzZHa1S0K2Yc2T5CKrrZ5Z2ChQMqDuZ94GX1yRVs72hoZdVg19zgog.jpg"&gt;&lt;/p&gt;&lt;p&gt;</w:t>
      </w:r>
      <w:r>
        <w:rPr>
          <w:sz w:val="32"/>
          <w:szCs w:val="32"/>
        </w:rPr>
        <w:t>第五部分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鳸成功地化解了这一危机，但过程并不轻松。他不得不牺牲一些重要的人脉，以及一份相当可观的情报资料。不过，这场风波也让许多人认识到了现实生活中的权力游戏及其后果。尽管如此，大天鹅依旧坚持着自己的原则，只愿意提供给真正需要的人类所需，而不是为了个人利益去贩卖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仙界走失大天鹅”这个名字不再只是一个传奇，而是在众多修士间产生了一种敬仰感。人们相信，即使身处这样的环境，那些拥有真心善良并勇于承担责任的大人物仍然能够找到光明路途。而对于那些还未知晓真相的人们来说，他们可能继续沉浸于幻想故事里的大天鹅形象，却不知道这样一种英雄精神正在实际行动中影响着他们周遭的一切。</w:t>
      </w:r>
      <w:r>
        <w:rPr>
          <w:sz w:val="32"/>
          <w:szCs w:val="32"/>
        </w:rPr>
        <w:t>&lt;/p&gt;&lt;p&gt;&lt;a href = "/txt/1286274-</w:t>
      </w:r>
      <w:r>
        <w:rPr>
          <w:sz w:val="32"/>
          <w:szCs w:val="32"/>
        </w:rPr>
        <w:t>仙界走私大鳄隐秘的灵药交易</w:t>
      </w:r>
      <w:r>
        <w:rPr>
          <w:sz w:val="32"/>
          <w:szCs w:val="32"/>
        </w:rPr>
        <w:t>.txt" rel="alternate" download="1286274-</w:t>
      </w:r>
      <w:r>
        <w:rPr>
          <w:sz w:val="32"/>
          <w:szCs w:val="32"/>
        </w:rPr>
        <w:t>仙界走私大鳄隐秘的灵药交易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