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奇幻变身老师变成全体同学的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年开幕式上，一位平凡的老师突然间因为一场未知的魔法变成了全体同学们的玩具。这位老师，在过去一直是学生们尊敬和信赖的人物，然而现在，他却被束缚在了一些看似无害但实际上极其危险的小游戏中。这个奇异事件引起了所有人的震惊，并迅速传遍了整个学校。</w:t>
      </w:r>
      <w:r>
        <w:rPr>
          <w:sz w:val="32"/>
          <w:szCs w:val="32"/>
        </w:rPr>
        <w:t>&lt;/p&gt;&lt;p&gt;&lt;img src="/static-img/erecT3arCwlFNY9GHgsy5F_JK97SGYSspkpYpeEQfz22dhKLRx1Z0sJC-WVaeSDy.jpg"&gt;&lt;/p&gt;&lt;p&gt;</w:t>
      </w:r>
      <w:r>
        <w:rPr>
          <w:sz w:val="32"/>
          <w:szCs w:val="32"/>
        </w:rPr>
        <w:t>第</w:t>
      </w:r>
      <w:r>
        <w:rPr>
          <w:sz w:val="32"/>
          <w:szCs w:val="32"/>
        </w:rPr>
        <w:t>1</w:t>
      </w:r>
      <w:r>
        <w:rPr>
          <w:sz w:val="32"/>
          <w:szCs w:val="32"/>
        </w:rPr>
        <w:t>段：魔法的诞生</w:t>
      </w:r>
      <w:r>
        <w:rPr>
          <w:sz w:val="32"/>
          <w:szCs w:val="32"/>
        </w:rPr>
        <w:t>&lt;/p&gt;&lt;p&gt;</w:t>
      </w:r>
      <w:r>
        <w:rPr>
          <w:sz w:val="32"/>
          <w:szCs w:val="32"/>
        </w:rPr>
        <w:t>正当大家都沉浸在新学年的喜悦之中，一道强烈光芒从天而降，照亮了整个操场。在这道光芒中，一位神秘老人出现在众人面前。他手持一本古老的手册，脸上布满皱纹，却透露出一种深邃与智慧。他的声音低沉而又充满力量：“今天，我要给你们展示我的真正能力。”随后，他轻轻挥动手中的笔，将它指向那个正在讲话的老师。</w:t>
      </w:r>
      <w:r>
        <w:rPr>
          <w:sz w:val="32"/>
          <w:szCs w:val="32"/>
        </w:rPr>
        <w:t>&lt;/p&gt;&lt;p&gt;&lt;img src="/static-img/tTp-rp9odrqd9Coo1MLEwF_JK97SGYSspkpYpeEQfz2CFdYk3MYsbvUPnEIKPWTSwHmLSQwJgINJQbRILWNJ2R2OWKD9L6es83uaKewNc54iQIqeV7d6shYZbY8EnYodPdqkhobrw-HuaVj90ubu1A.jpg"&gt;&lt;/p&gt;&lt;p&gt;</w:t>
      </w:r>
      <w:r>
        <w:rPr>
          <w:sz w:val="32"/>
          <w:szCs w:val="32"/>
        </w:rPr>
        <w:t>第</w:t>
      </w:r>
      <w:r>
        <w:rPr>
          <w:sz w:val="32"/>
          <w:szCs w:val="32"/>
        </w:rPr>
        <w:t>2</w:t>
      </w:r>
      <w:r>
        <w:rPr>
          <w:sz w:val="32"/>
          <w:szCs w:val="32"/>
        </w:rPr>
        <w:t>段：变身之日</w:t>
      </w:r>
      <w:r>
        <w:rPr>
          <w:sz w:val="32"/>
          <w:szCs w:val="32"/>
        </w:rPr>
        <w:t>&lt;/p&gt;&lt;p&gt;</w:t>
      </w:r>
      <w:r>
        <w:rPr>
          <w:sz w:val="32"/>
          <w:szCs w:val="32"/>
        </w:rPr>
        <w:t>那位老师，被命名为张先生，是个对待学生非常严肃的人，但他也很有爱心和责任感。就在这一刻，他感觉到自己的身体开始变得不正常。他试图挣扎，但发现自己无法控制自己的身体。当他意识到发生了什么时，他已经成为了操场上的“跳绳王子”。他的双脚被绑住，只能在地面上来回跳跃，而周围的人则用长长的大杆轮流跳过他。</w:t>
      </w:r>
      <w:r>
        <w:rPr>
          <w:sz w:val="32"/>
          <w:szCs w:val="32"/>
        </w:rPr>
        <w:t>&lt;/p&gt;&lt;p&gt;&lt;img src="/static-img/xPKgaq2HrRKdaP8NFN9rUF_JK97SGYSspkpYpeEQfz2CFdYk3MYsbvUPnEIKPWTSwHmLSQwJgINJQbRILWNJ2R2OWKD9L6es83uaKewNc54iQIqeV7d6shYZbY8EnYodPdqkhobrw-HuaVj90ubu1A.jpg"&gt;&lt;/p&gt;&lt;p&gt;</w:t>
      </w:r>
      <w:r>
        <w:rPr>
          <w:sz w:val="32"/>
          <w:szCs w:val="32"/>
        </w:rPr>
        <w:t>第</w:t>
      </w:r>
      <w:r>
        <w:rPr>
          <w:sz w:val="32"/>
          <w:szCs w:val="32"/>
        </w:rPr>
        <w:t>3</w:t>
      </w:r>
      <w:r>
        <w:rPr>
          <w:sz w:val="32"/>
          <w:szCs w:val="32"/>
        </w:rPr>
        <w:t>段：同学们的心情变化</w:t>
      </w:r>
      <w:r>
        <w:rPr>
          <w:sz w:val="32"/>
          <w:szCs w:val="32"/>
        </w:rPr>
        <w:t>&lt;/p&gt;&lt;p&gt;</w:t>
      </w:r>
      <w:r>
        <w:rPr>
          <w:sz w:val="32"/>
          <w:szCs w:val="32"/>
        </w:rPr>
        <w:t>最初，同学们都以为这是一个开怀大笑、放松心情的一种方式。但随着时间的推移，他们开始感到厌烦和无奈。他们并不想伤害张先生，也不愿意继续这种让人疲惫透顶的情况。而且，这种游戏还可能导致其他更糟糕的事情发生，因为每个人都想要成为下一个“玩具”。</w:t>
      </w:r>
      <w:r>
        <w:rPr>
          <w:sz w:val="32"/>
          <w:szCs w:val="32"/>
        </w:rPr>
        <w:t>&lt;/p&gt;&lt;p&gt;&lt;img src="/static-img/4HOuqR8LnzYKpUtjuBtoZF_JK97SGYSspkpYpeEQfz2CFdYk3MYsbvUPnEIKPWTSwHmLSQwJgINJQbRILWNJ2R2OWKD9L6es83uaKewNc54iQIqeV7d6shYZbY8EnYodPdqkhobrw-HuaVj90ubu1A.jpg"&gt;&lt;/p&gt;&lt;p&gt;</w:t>
      </w:r>
      <w:r>
        <w:rPr>
          <w:sz w:val="32"/>
          <w:szCs w:val="32"/>
        </w:rPr>
        <w:t>第</w:t>
      </w:r>
      <w:r>
        <w:rPr>
          <w:sz w:val="32"/>
          <w:szCs w:val="32"/>
        </w:rPr>
        <w:t>4</w:t>
      </w:r>
      <w:r>
        <w:rPr>
          <w:sz w:val="32"/>
          <w:szCs w:val="32"/>
        </w:rPr>
        <w:t>段：寻找解答</w:t>
      </w:r>
      <w:r>
        <w:rPr>
          <w:sz w:val="32"/>
          <w:szCs w:val="32"/>
        </w:rPr>
        <w:t>&lt;/p&gt;&lt;p&gt;</w:t>
      </w:r>
      <w:r>
        <w:rPr>
          <w:sz w:val="32"/>
          <w:szCs w:val="32"/>
        </w:rPr>
        <w:t>学校里立刻形成了一股讨论高潮，每个人都希望找到解决这个问题的办法。一部分人认为应该直接采取行动，用暴力或欺骗的手法打破这种魔咒；另一部分则坚持使用理性和沟通去解决问题，他们认为这样做才是最安全、最合适的方法。</w:t>
      </w:r>
      <w:r>
        <w:rPr>
          <w:sz w:val="32"/>
          <w:szCs w:val="32"/>
        </w:rPr>
        <w:t>&lt;/p&gt;&lt;p&gt;&lt;img src="/static-img/dsvWgDrg-WkcV2OoA7r8NV_JK97SGYSspkpYpeEQfz2CFdYk3MYsbvUPnEIKPWTSwHmLSQwJgINJQbRILWNJ2R2OWKD9L6es83uaKewNc54iQIqeV7d6shYZbY8EnYodPdqkhobrw-HuaVj90ubu1A.jpg"&gt;&lt;/p&gt;&lt;p&gt;</w:t>
      </w:r>
      <w:r>
        <w:rPr>
          <w:sz w:val="32"/>
          <w:szCs w:val="32"/>
        </w:rPr>
        <w:t>第</w:t>
      </w:r>
      <w:r>
        <w:rPr>
          <w:sz w:val="32"/>
          <w:szCs w:val="32"/>
        </w:rPr>
        <w:t>5</w:t>
      </w:r>
      <w:r>
        <w:rPr>
          <w:sz w:val="32"/>
          <w:szCs w:val="32"/>
        </w:rPr>
        <w:t>段：团结合作</w:t>
      </w:r>
      <w:r>
        <w:rPr>
          <w:sz w:val="32"/>
          <w:szCs w:val="32"/>
        </w:rPr>
        <w:t>&lt;/p&gt;&lt;p&gt;</w:t>
      </w:r>
      <w:r>
        <w:rPr>
          <w:sz w:val="32"/>
          <w:szCs w:val="32"/>
        </w:rPr>
        <w:t>经过几天艰苦卓绝地努力，最终大家决定采取联合行动来释放张先生。这次活动需要的是每个人的参与，无论你是不是喜欢运动，都必须加入进来。在这过程中，不仅学习到了如何团结协作，还学会了如何处理困难情况下的紧急状况。</w:t>
      </w:r>
      <w:r>
        <w:rPr>
          <w:sz w:val="32"/>
          <w:szCs w:val="32"/>
        </w:rPr>
        <w:t>&lt;/p&gt;&lt;p&gt;</w:t>
      </w:r>
      <w:r>
        <w:rPr>
          <w:sz w:val="32"/>
          <w:szCs w:val="32"/>
        </w:rPr>
        <w:t>结尾：</w:t>
      </w:r>
      <w:r>
        <w:rPr>
          <w:sz w:val="32"/>
          <w:szCs w:val="32"/>
        </w:rPr>
        <w:t>&lt;/p&gt;&lt;p&gt;</w:t>
      </w:r>
      <w:r>
        <w:rPr>
          <w:sz w:val="32"/>
          <w:szCs w:val="32"/>
        </w:rPr>
        <w:t>经过几个月艰苦奋斗，终于有一天，那个神秘老人再次出现并宣布解除魔法。不过，这期间所经历的一切，让全校师生都受益匪浅。此事也教会我们，无论遇到多么棘手的问题，只要我们携手并进，就没有克服不了的事情。而对于那些曾经把教师当作玩具的人来说，这是一个珍贵而深刻的情愫，也是一份永远难忘的心灵礼物。</w:t>
      </w:r>
      <w:r>
        <w:rPr>
          <w:sz w:val="32"/>
          <w:szCs w:val="32"/>
        </w:rPr>
        <w:t>&lt;/p&gt;&lt;p&gt;&lt;a href = "/doc/1286164-</w:t>
      </w:r>
      <w:r>
        <w:rPr>
          <w:sz w:val="32"/>
          <w:szCs w:val="32"/>
        </w:rPr>
        <w:t>课堂上的奇幻变身老师变成全体同学的玩具</w:t>
      </w:r>
      <w:r>
        <w:rPr>
          <w:sz w:val="32"/>
          <w:szCs w:val="32"/>
        </w:rPr>
        <w:t>.doc" rel="alternate" download="1286164-</w:t>
      </w:r>
      <w:r>
        <w:rPr>
          <w:sz w:val="32"/>
          <w:szCs w:val="32"/>
        </w:rPr>
        <w:t>课堂上的奇幻变身老师变成全体同学的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