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深度解析和自我反思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我一下：深度解析和自我反思的艺术</w:t>
      </w:r>
      <w:r>
        <w:rPr>
          <w:sz w:val="32"/>
          <w:szCs w:val="32"/>
        </w:rPr>
        <w:t>&lt;/p&gt;&lt;p&gt;&lt;img src="/static-img/TUSYaAyovavRpS5CWRRqJimj4RMcNrYHvizNrSe-_KAL1kxNKX6Y-5A_SXotHn3P.jpg"&gt;&lt;/p&gt;&lt;p&gt;</w:t>
      </w:r>
      <w:r>
        <w:rPr>
          <w:sz w:val="32"/>
          <w:szCs w:val="32"/>
        </w:rPr>
        <w:t>如何开始一个理我一下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上自我探索之路之前，首先要认识到自己需要这样做。有时候，我们会被生活中的繁忙和压力所淹没，不再对自己的内心世界保持关注。理我一下，就是一种选择，选择暂时放下外界的喧嚣，用时间去了解、体验和理解自己。这个过程并不容易，它要求我们面对现实，接受自己的不足，同时也勇敢地追求成长。</w:t>
      </w:r>
      <w:r>
        <w:rPr>
          <w:sz w:val="32"/>
          <w:szCs w:val="32"/>
        </w:rPr>
        <w:t>&lt;/p&gt;&lt;p&gt;&lt;img src="/static-img/JJJTPy00XxaH3o1-NZBoRCmj4RMcNrYHvizNrSe-_KBSB0gSN9SuufwVAm0VBP08lAdMpo4TdVxEvDdbA4dyUqfGaupTYHJktzJSP_ONIDZ3d5yQwMl5IzGA12y5i0CSwcqNGstjVDL5A4GQfLz8kgCmCZZdcyjlPAzo30tDsjeuRNq2wDgZ7v4j3QKZ7_pd.jpg"&gt;&lt;/p&gt;&lt;p&gt;</w:t>
      </w:r>
      <w:r>
        <w:rPr>
          <w:sz w:val="32"/>
          <w:szCs w:val="32"/>
        </w:rPr>
        <w:t>为什么理我一下是必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一生中，总会遇到各种挑战和困境。在这些时刻，我们往往需要寻找解决问题的方法，而这通常涉及到对自身情况的一个深入分析。如果不曾学会如何“理我一下”，那么面对挫折时，我们可能会感到迷茫或无助。通过这种方式来审视自己，可以帮助我们更好地理解自己的需求，从而制定出更加合适的人生计划。</w:t>
      </w:r>
      <w:r>
        <w:rPr>
          <w:sz w:val="32"/>
          <w:szCs w:val="32"/>
        </w:rPr>
        <w:t>&lt;/p&gt;&lt;p&gt;&lt;img src="/static-img/ThHiYx7OoL8AquyWVnZNNimj4RMcNrYHvizNrSe-_KBSB0gSN9SuufwVAm0VBP08lAdMpo4TdVxEvDdbA4dyUqfGaupTYHJktzJSP_ONIDZ3d5yQwMl5IzGA12y5i0CSwcqNGstjVDL5A4GQfLz8kgCmCZZdcyjlPAzo30tDsjeuRNq2wDgZ7v4j3QKZ7_pd.jpg"&gt;&lt;/p&gt;&lt;p&gt;</w:t>
      </w:r>
      <w:r>
        <w:rPr>
          <w:sz w:val="32"/>
          <w:szCs w:val="32"/>
        </w:rPr>
        <w:t>怎样才能进行有效的自我反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行有效的自我反思，最关键的是要有耐心。这不是一蹴而就的事情，而是一个逐步积累、不断练习的心智过程。当你决定要“理我一下”时，你可以从日常的小事开始，比如记录你的想法、情绪变化，或是与朋友交流。你还可以尝试冥想或者写日记，这些都是非常好的工具，可以帮助你更清晰地看到自己的状态，并且促进思考。</w:t>
      </w:r>
      <w:r>
        <w:rPr>
          <w:sz w:val="32"/>
          <w:szCs w:val="32"/>
        </w:rPr>
        <w:t>&lt;/p&gt;&lt;p&gt;&lt;img src="/static-img/XA-FRclRewWQ7duPMUcEnSmj4RMcNrYHvizNrSe-_KBSB0gSN9SuufwVAm0VBP08lAdMpo4TdVxEvDdbA4dyUqfGaupTYHJktzJSP_ONIDZ3d5yQwMl5IzGA12y5i0CSwcqNGstjVDL5A4GQfLz8kgCmCZZdcyjlPAzo30tDsjeuRNq2wDgZ7v4j3QKZ7_pd.jpg"&gt;&lt;/p&gt;&lt;p&gt;</w:t>
      </w:r>
      <w:r>
        <w:rPr>
          <w:sz w:val="32"/>
          <w:szCs w:val="32"/>
        </w:rPr>
        <w:t>在工作中如何融入“理我一下”的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虽然专业，但它也是人的舞台。在这里，“理我一下”可以帮助我们提高效率和创造力。例如，当你遇到难以解决的问题时，你可以花一些时间来考虑原因，然后根据这些发现调整你的策略。此外，在团队合作中，也许能够通过开放式讨论，让每个人都能表达他们的情况，从而共同找到解决方案。</w:t>
      </w:r>
      <w:r>
        <w:rPr>
          <w:sz w:val="32"/>
          <w:szCs w:val="32"/>
        </w:rPr>
        <w:t>&lt;/p&gt;&lt;p&gt;&lt;img src="/static-img/QET298WlMPpCBcgSjbJQpimj4RMcNrYHvizNrSe-_KBSB0gSN9SuufwVAm0VBP08lAdMpo4TdVxEvDdbA4dyUqfGaupTYHJktzJSP_ONIDZ3d5yQwMl5IzGA12y5i0CSwcqNGstjVDL5A4GQfLz8kgCmCZZdcyjlPAzo30tDsjeuRNq2wDgZ7v4j3QKZ7_pd.jpg"&gt;&lt;/p&gt;&lt;p&gt;</w:t>
      </w:r>
      <w:r>
        <w:rPr>
          <w:sz w:val="32"/>
          <w:szCs w:val="32"/>
        </w:rPr>
        <w:t>家庭关系中的“理我的意义”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我们的第二个家园，是一个充满爱意的地方。但即使是在这样的环境里，如果没有持续地进行自我的梳 理，就很难建立起真正健康的情感连接。“理我的时候，我发现了很多关于亲密关系方面的问题，这让我意识到了沟通能力上的不足。”正因为如此，在家庭内部，每个人都应该学会给予彼此空间，让对方也有机会去“理一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理我的声音”成为改变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让‘理我的声音’成为改变的声音”，这是一个关于转变的心灵呼唤。在这个快速发展变化的时代里，无论是在私人生活还是公众领域，都存在着不断更新自我的需求。而当你决定每天抽出一点时间来做一次“里米”的事情，那么你的生命将变得更加丰富多彩，因为只有当你真正了解自己，你才能够拥有更多选择，为实现那些梦想铺平道路。</w:t>
      </w:r>
      <w:r>
        <w:rPr>
          <w:sz w:val="32"/>
          <w:szCs w:val="32"/>
        </w:rPr>
        <w:t>&lt;/p&gt;&lt;p&gt;&lt;a href = "/doc/1286099-</w:t>
      </w:r>
      <w:r>
        <w:rPr>
          <w:sz w:val="32"/>
          <w:szCs w:val="32"/>
        </w:rPr>
        <w:t>理我一下深度解析和自我反思的艺术</w:t>
      </w:r>
      <w:r>
        <w:rPr>
          <w:sz w:val="32"/>
          <w:szCs w:val="32"/>
        </w:rPr>
        <w:t>.doc" rel="alternate" download="1286099-</w:t>
      </w:r>
      <w:r>
        <w:rPr>
          <w:sz w:val="32"/>
          <w:szCs w:val="32"/>
        </w:rPr>
        <w:t>理我一下深度解析和自我反思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