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上的文学梦想追寻小说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云上的文学梦想：追寻小说之美</w:t>
      </w:r>
      <w:r>
        <w:rPr>
          <w:sz w:val="32"/>
          <w:szCs w:val="32"/>
        </w:rPr>
        <w:t>&lt;/p&gt;&lt;p&gt;&lt;img src="/static-img/tm5rXswqCoPSUzuCpHasonZnRHllw4CBdvZCYZEtlpqwulAxiy-Wzlk7JC9eAzFV.jpg"&gt;&lt;/p&gt;&lt;p&gt;</w:t>
      </w:r>
      <w:r>
        <w:rPr>
          <w:sz w:val="32"/>
          <w:szCs w:val="32"/>
        </w:rPr>
        <w:t>数字时代的阅读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浪潮中，百度云成为一扇通向未来的窗口。用户可以轻松地通过“听说你喜欢我小说百度云”这一关键词找到自己感兴趣的书籍。这种便捷性不仅改变了人们获取知识的方式，也推动了阅读文化的发展。</w:t>
      </w:r>
      <w:r>
        <w:rPr>
          <w:sz w:val="32"/>
          <w:szCs w:val="32"/>
        </w:rPr>
        <w:t>&lt;/p&gt;&lt;p&gt;&lt;img src="/static-img/epmSPqXjPiyMktl64tDVEXZnRHllw4CBdvZCYZEtlprb6YtQYnxwZ3eEXuvNrTAed_JbYVzJ1TG8_yiQOdIDWbYYZwNdxamXxLIL2XJcq9lEhczc3FP6wDbVBLBzbEP-WOsAtPDgLRSjZp1pg_d07wcsWfU_1y30LUsq_1ePoV8.jpg"&gt;&lt;/p&gt;&lt;p&gt;</w:t>
      </w:r>
      <w:r>
        <w:rPr>
          <w:sz w:val="32"/>
          <w:szCs w:val="32"/>
        </w:rPr>
        <w:t>个人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百度云上出现了一套先进的推荐算法，这些算法能够准确预测用户可能感兴趣的小说类型和作者，从而提供个性化推荐。这一功能极大地提高了用户体验，让读者能够更快地发现并沉浸在自己喜爱的小说世界中。</w:t>
      </w:r>
      <w:r>
        <w:rPr>
          <w:sz w:val="32"/>
          <w:szCs w:val="32"/>
        </w:rPr>
        <w:t>&lt;/p&gt;&lt;p&gt;&lt;img src="/static-img/zvj6DuTu8EeC1WrUBx-NWnZnRHllw4CBdvZCYZEtlprb6YtQYnxwZ3eEXuvNrTAed_JbYVzJ1TG8_yiQOdIDWbYYZwNdxamXxLIL2XJcq9lEhczc3FP6wDbVBLBzbEP-WOsAtPDgLRSjZp1pg_d07wcsWfU_1y30LUsq_1ePoV8.jpg"&gt;&lt;/p&gt;&lt;p&gt;</w:t>
      </w:r>
      <w:r>
        <w:rPr>
          <w:sz w:val="32"/>
          <w:szCs w:val="32"/>
        </w:rPr>
        <w:t>社交分享与讨论平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听说你喜欢我小说百度云”不仅是一个下载资源的地方，更是社交交流的一个平台。用户可以分享自己的阅读心得、讨论书中的情节或角色，以及参与到各种关于书籍的话题中去。这促进了社区建设，使得读者之间能更加紧密地联系起来。</w:t>
      </w:r>
      <w:r>
        <w:rPr>
          <w:sz w:val="32"/>
          <w:szCs w:val="32"/>
        </w:rPr>
        <w:t>&lt;/p&gt;&lt;p&gt;&lt;img src="/static-img/v_yKHxbZMIh1wiZQ9SOaaXZnRHllw4CBdvZCYZEtlprb6YtQYnxwZ3eEXuvNrTAed_JbYVzJ1TG8_yiQOdIDWbYYZwNdxamXxLIL2XJcq9lEhczc3FP6wDbVBLBzbEP-WOsAtPDgLRSjZp1pg_d07wcsWfU_1y30LUsq_1ePoV8.jpg"&gt;&lt;/p&gt;&lt;p&gt;</w:t>
      </w:r>
      <w:r>
        <w:rPr>
          <w:sz w:val="32"/>
          <w:szCs w:val="32"/>
        </w:rPr>
        <w:t>多样化内容丰富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百度云上的内容日益丰富，不仅包括经典名著，还有大量新出版的小说作品。这些作品涵盖了各类风格和主题，无论是科幻、悬疑还是言情，都能满足不同读者的需求，为他们提供一个广阔无垠的小说王国。</w:t>
      </w:r>
      <w:r>
        <w:rPr>
          <w:sz w:val="32"/>
          <w:szCs w:val="32"/>
        </w:rPr>
        <w:t>&lt;/p&gt;&lt;p&gt;&lt;img src="/static-img/RU9PT8aWMObpFIlV36LKMHZnRHllw4CBdvZCYZEtlprb6YtQYnxwZ3eEXuvNrTAed_JbYVzJ1TG8_yiQOdIDWbYYZwNdxamXxLIL2XJcq9lEhczc3FP6wDbVBLBzbEP-WOsAtPDgLRSjZp1pg_d07wcsWfU_1y30LUsq_1ePoV8.jpg"&gt;&lt;/p&gt;&lt;p&gt;</w:t>
      </w:r>
      <w:r>
        <w:rPr>
          <w:sz w:val="32"/>
          <w:szCs w:val="32"/>
        </w:rPr>
        <w:t>界限跨越的全球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互联网，“听说你喜欢我小说百</w:t>
      </w:r>
      <w:r>
        <w:rPr>
          <w:sz w:val="32"/>
          <w:szCs w:val="32"/>
        </w:rPr>
        <w:t>ду&amp;#34;</w:t>
      </w:r>
      <w:r>
        <w:rPr>
          <w:sz w:val="32"/>
          <w:szCs w:val="32"/>
        </w:rPr>
        <w:t>这个概念让全世界的人都能访问同一个资源库，无论身处何方，只要有一台设备和网络连接，就能立刻进入这片海量信息的大海。在这样的环境下，不同文化背景下的读者也能相互学习、相互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服务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体验，服务于“听说你喜欢我小说百度云”的团队不断创新产品功能，比如增加搜索优化、改善界面设计等。此外，他们还注重数据安全，对于保护用户隐私进行严格管理，以保证每一次探索都是安心愉悦的过程。</w:t>
      </w:r>
      <w:r>
        <w:rPr>
          <w:sz w:val="32"/>
          <w:szCs w:val="32"/>
        </w:rPr>
        <w:t>&lt;/p&gt;&lt;p&gt;&lt;a href = "/doc/1285999-</w:t>
      </w:r>
      <w:r>
        <w:rPr>
          <w:sz w:val="32"/>
          <w:szCs w:val="32"/>
        </w:rPr>
        <w:t>百度云上的文学梦想追寻小说之美</w:t>
      </w:r>
      <w:r>
        <w:rPr>
          <w:sz w:val="32"/>
          <w:szCs w:val="32"/>
        </w:rPr>
        <w:t>.doc" rel="alternate" download="1285999-</w:t>
      </w:r>
      <w:r>
        <w:rPr>
          <w:sz w:val="32"/>
          <w:szCs w:val="32"/>
        </w:rPr>
        <w:t>百度云上的文学梦想追寻小说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