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开始这场奇妙的冒险。</w:t>
      </w:r>
      <w:r>
        <w:rPr>
          <w:sz w:val="32"/>
          <w:szCs w:val="32"/>
        </w:rPr>
        <w:t>&lt;/p&gt;&lt;p&gt;&lt;img src="/static-img/peBzQqbRAYkhhsP5LFy2AXrZW-hFCUFCvGrq0zguK_9psSZbnWWVl-jgm70X5XVz.jpg"&gt;&lt;/p&gt;&lt;p&gt;</w:t>
      </w:r>
      <w:r>
        <w:rPr>
          <w:sz w:val="32"/>
          <w:szCs w:val="32"/>
        </w:rPr>
        <w:t>在游戏世界中，所谓的大神通常指的是那些拥有无敌实力的玩家，他们似乎拥有一种魔法，可以轻松地击败所有的对手。但实际上，这些大神并非一夜之间就达成了如此高的地位，而是经过长时间的努力和不懈的练习。正如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所描述的一样，它详细记录了一个普通玩家的从零到英雄的大型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真正的大神？</w:t>
      </w:r>
      <w:r>
        <w:rPr>
          <w:sz w:val="32"/>
          <w:szCs w:val="32"/>
        </w:rPr>
        <w:t>&lt;/p&gt;&lt;p&gt;&lt;img src="/static-img/vKuvbpztdUFkoPQ9WcsfdnrZW-hFCUFCvGrq0zguK_8yeLKBryx_7MtZeQFsCwgbXhUL_rTr7-8eo7hyAKzpZMy6y2GB-DXSBSV7u_MNKAnBNa7hcqpfhM3AfPHiY0d6clmydYBoA4Gbo5fLWPW81w.jpg"&gt;&lt;/p&gt;&lt;p&gt;</w:t>
      </w:r>
      <w:r>
        <w:rPr>
          <w:sz w:val="32"/>
          <w:szCs w:val="32"/>
        </w:rPr>
        <w:t>想要成为一名真正的大神，不仅要有坚定的决心，还需要系统地规划自己的学习和实践过程。这包括对游戏规则、机制深入了解，对自身能力进行科学分析，以及合理安排时间来提升技能。在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作者通过自己的经验分享了很多宝贵的策略和方法，如如何选择合适的职业、如何有效利用资源以及如何应对各种困难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特定的职业？</w:t>
      </w:r>
      <w:r>
        <w:rPr>
          <w:sz w:val="32"/>
          <w:szCs w:val="32"/>
        </w:rPr>
        <w:t>&lt;/p&gt;&lt;p&gt;&lt;img src="/static-img/5IHqU0ViY31wkgp9vuMy-3rZW-hFCUFCvGrq0zguK_8yeLKBryx_7MtZeQFsCwgbXhUL_rTr7-8eo7hyAKzpZMy6y2GB-DXSBSV7u_MNKAnBNa7hcqpfhM3AfPHiY0d6clmydYBoA4Gbo5fLWPW81w.jpg"&gt;&lt;/p&gt;&lt;p&gt;</w:t>
      </w:r>
      <w:r>
        <w:rPr>
          <w:sz w:val="32"/>
          <w:szCs w:val="32"/>
        </w:rPr>
        <w:t>在游戏中，每个职业都有其独特的优势和劣势。例如，一些职业可能在攻击力上占据优势，而其他职业则在防御力或控制能力方面更为出色。因此，在选择职业时，玩家需要根据自己的喜好以及游戏目标来决定。此外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提到了如何根据个人情况调整角色设定，比如增加某项技能或者改变装备，以便更好地适应不同类型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关键</w:t>
      </w:r>
      <w:r>
        <w:rPr>
          <w:sz w:val="32"/>
          <w:szCs w:val="32"/>
        </w:rPr>
        <w:t>&lt;/p&gt;&lt;p&gt;&lt;img src="/static-img/ygWIKUHzsmC-gf297aZPMXrZW-hFCUFCvGrq0zguK_8yeLKBryx_7MtZeQFsCwgbXhUL_rTr7-8eo7hyAKzpZMy6y2GB-DXSBSV7u_MNKAnBNa7hcqpfhM3AfPHiY0d6clmydYBoA4Gbo5fLWPW81w.jpg"&gt;&lt;/p&gt;&lt;p&gt;</w:t>
      </w:r>
      <w:r>
        <w:rPr>
          <w:sz w:val="32"/>
          <w:szCs w:val="32"/>
        </w:rPr>
        <w:t>即使单打独斗也能取得一些成绩，但想要真正达到顶尖水平，大多数时候还是需要与他人合作。在团队战斗中，每个成员都扮演着不可替代的角色，因此良好的沟通协调至关重要。这一点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强调了团队建设对于成功至关重要，同时也提供了一些具体策略，比如如何有效使用群组聊天工具，以及怎样通过主动倾听他人的意见来增进团队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永远不会过时</w:t>
      </w:r>
      <w:r>
        <w:rPr>
          <w:sz w:val="32"/>
          <w:szCs w:val="32"/>
        </w:rPr>
        <w:t>&lt;/p&gt;&lt;p&gt;&lt;img src="/static-img/oNw95jfmGa1KNJ7QYUMOgXrZW-hFCUFCvGrq0zguK_8yeLKBryx_7MtZeQFsCwgbXhUL_rTr7-8eo7hyAKzpZMy6y2GB-DXSBSV7u_MNKAnBNa7hcqpfhM3AfPHiY0d6clmydYBoA4Gbo5fLWPW81w.jpg"&gt;&lt;/p&gt;&lt;p&gt;</w:t>
      </w:r>
      <w:r>
        <w:rPr>
          <w:sz w:val="32"/>
          <w:szCs w:val="32"/>
        </w:rPr>
        <w:t>即使已经达到了相当高的地位，大多数优秀的大师仍然不断寻求新的知识、新技巧。当新版本发布时，他们会首先研究最新更新内容，以确保自己能够及时适应变化。而且，即使是在日常操作中，也可以通过观察其他玩家的行为来发现新的策略，从而不断提高自己的竞争力。在这个意义上，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思想——持续学习，是每一个追求卓越的人必需遵循的一个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你的旅程才刚刚开始。继续前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读过《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只要你持有一颗热爱探索的心，就一定能够找到属于自己的道路。不断挑战自我，不断超越自己，这就是成为真正在网络世界中的“大人的”秘诀。你现在已经知道了许多关于成为传奇人物的事情，现在轮到你去行动了。一路上的风雨，请不要忘记，那是一段令人回味无穷的人生历程。如果你的故事里还有未知的地方，或许再次翻阅那本书，将带给你更多启发。如果没有，那么请继续前行，因为你的旅程才刚刚开始。</w:t>
      </w:r>
      <w:r>
        <w:rPr>
          <w:sz w:val="32"/>
          <w:szCs w:val="32"/>
        </w:rPr>
        <w:t>&lt;/p&gt;&lt;p&gt;&lt;a href = "/doc/1285943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奇迹之旅</w:t>
      </w:r>
      <w:r>
        <w:rPr>
          <w:sz w:val="32"/>
          <w:szCs w:val="32"/>
        </w:rPr>
        <w:t>.doc" rel="alternate" download="1285943-</w:t>
      </w:r>
      <w:r>
        <w:rPr>
          <w:sz w:val="32"/>
          <w:szCs w:val="32"/>
        </w:rPr>
        <w:t>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