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往昔中国为什么曾被称作大唐帝国的古代名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以前为什么叫</w:t>
      </w:r>
      <w:r>
        <w:rPr>
          <w:sz w:val="32"/>
          <w:szCs w:val="32"/>
        </w:rPr>
        <w:t>TG&lt;/p&gt;&lt;p&gt;&lt;img src="/static-img/cjS9mnvU65WrlyEYhQUchNB920goNcXehH7ao_8X2vqI2y5zLxYc6-jL44VAXLN8.png"&gt;&lt;/p&gt;&lt;p&gt;</w:t>
      </w:r>
      <w:r>
        <w:rPr>
          <w:sz w:val="32"/>
          <w:szCs w:val="32"/>
        </w:rPr>
        <w:t>在古代，中国曾被称为“大唐帝国”，这个名字背后隐藏着丰富的历史文化和深远的政治象征。唐朝是中国历史上一个极其辉煌的时期，其所展现出的政治稳定、经济繁荣、文化兴盛以及艺术创造力，是中华民族发展史上的重要篇章。</w:t>
      </w:r>
      <w:r>
        <w:rPr>
          <w:sz w:val="32"/>
          <w:szCs w:val="32"/>
        </w:rPr>
        <w:t>&lt;/p&gt;&lt;p&gt;</w:t>
      </w:r>
      <w:r>
        <w:rPr>
          <w:sz w:val="32"/>
          <w:szCs w:val="32"/>
        </w:rPr>
        <w:t>一、政权建立与国号之选</w:t>
      </w:r>
      <w:r>
        <w:rPr>
          <w:sz w:val="32"/>
          <w:szCs w:val="32"/>
        </w:rPr>
        <w:t>&lt;/p&gt;&lt;p&gt;&lt;img src="/static-img/yP-fG1eRsxFaypq0JUUyBdB920goNcXehH7ao_8X2vr2Spr--91bXCDCSzM2kDGx_qqH6GfhDFQ7nfc1lX5B2Xbt1B0CTaLOAyz8mYZrsw7V-lPG4fwXAQOF-QAGPYRWnDAEwzT9ZIOQRBoZiOLLRp-o77TPeB3IpdzDRi_0Ke0DG9nsf2c5fIdhlrSlAoFu.jpg"&gt;&lt;/p&gt;&lt;p&gt;</w:t>
      </w:r>
      <w:r>
        <w:rPr>
          <w:sz w:val="32"/>
          <w:szCs w:val="32"/>
        </w:rPr>
        <w:t>唐朝得名于它的开国皇帝李渊，这位皇帝自称继承了隋炀帝的手中天下，并以此作为自己统治合法性的基础。因此，为了彰显自己的正统性和对前朝隋朝的一种延续性，李渊选择了“唐”作为他的国号。这也是因为在传说中，“唐”字有“同”的寓意，即同心协力团结一致，因此也体现了他希望国家内部能够团结统一的情感。</w:t>
      </w:r>
      <w:r>
        <w:rPr>
          <w:sz w:val="32"/>
          <w:szCs w:val="32"/>
        </w:rPr>
        <w:t>&lt;/p&gt;&lt;p&gt;</w:t>
      </w:r>
      <w:r>
        <w:rPr>
          <w:sz w:val="32"/>
          <w:szCs w:val="32"/>
        </w:rPr>
        <w:t>二、经济繁荣与商业活动</w:t>
      </w:r>
      <w:r>
        <w:rPr>
          <w:sz w:val="32"/>
          <w:szCs w:val="32"/>
        </w:rPr>
        <w:t>&lt;/p&gt;&lt;p&gt;&lt;img src="/static-img/4OMED0cH2nROvIUxjr0DQ9B920goNcXehH7ao_8X2vr2Spr--91bXCDCSzM2kDGx_qqH6GfhDFQ7nfc1lX5B2Xbt1B0CTaLOAyz8mYZrsw7V-lPG4fwXAQOF-QAGPYRWnDAEwzT9ZIOQRBoZiOLLRp-o77TPeB3IpdzDRi_0Ke0DG9nsf2c5fIdhlrSlAoFu.png"&gt;&lt;/p&gt;&lt;p&gt;</w:t>
      </w:r>
      <w:r>
        <w:rPr>
          <w:sz w:val="32"/>
          <w:szCs w:val="32"/>
        </w:rPr>
        <w:t>随着时间的推移，唐朝逐渐成为一个经济强大的国家。长安城成为东方世界最重要的地缘战略中心之一，它吸引了来自中亚、中东和东南亚等地的大量商人和旅行者。在这里，他们可以交易各种珍贵商品，如丝绸、大理石、高级陶瓷等。此外，由于交通网络的完善，使得货物能够快速流通，从而促进了各地之间的人文交流。</w:t>
      </w:r>
      <w:r>
        <w:rPr>
          <w:sz w:val="32"/>
          <w:szCs w:val="32"/>
        </w:rPr>
        <w:t>&lt;/p&gt;&lt;p&gt;</w:t>
      </w:r>
      <w:r>
        <w:rPr>
          <w:sz w:val="32"/>
          <w:szCs w:val="32"/>
        </w:rPr>
        <w:t>三、文学艺术与文化成就</w:t>
      </w:r>
      <w:r>
        <w:rPr>
          <w:sz w:val="32"/>
          <w:szCs w:val="32"/>
        </w:rPr>
        <w:t>&lt;/p&gt;&lt;p&gt;&lt;img src="/static-img/z8NHv9pqBy-684rGAKASfdB920goNcXehH7ao_8X2vr2Spr--91bXCDCSzM2kDGx_qqH6GfhDFQ7nfc1lX5B2Xbt1B0CTaLOAyz8mYZrsw7V-lPG4fwXAQOF-QAGPYRWnDAEwzT9ZIOQRBoZiOLLRp-o77TPeB3IpdzDRi_0Ke0DG9nsf2c5fIdhlrSlAoFu.jpg"&gt;&lt;/p&gt;&lt;p&gt;</w:t>
      </w:r>
      <w:r>
        <w:rPr>
          <w:sz w:val="32"/>
          <w:szCs w:val="32"/>
        </w:rPr>
        <w:t>在文学方面，唐诗是当时非常发达的一门艺术形式，不仅具有高超技巧，而且内容广泛多样，有不少诗人将生活中的小事或者哲学思考通过优美动听的声音表达出来，如杜甫、白居易等著名诗人都出自这一时期。在音乐方面，也出现了一些新的乐器，如琵琶、二胡等，这些都为后世留下了宝贵遗产。</w:t>
      </w:r>
      <w:r>
        <w:rPr>
          <w:sz w:val="32"/>
          <w:szCs w:val="32"/>
        </w:rPr>
        <w:t>&lt;/p&gt;&lt;p&gt;</w:t>
      </w:r>
      <w:r>
        <w:rPr>
          <w:sz w:val="32"/>
          <w:szCs w:val="32"/>
        </w:rPr>
        <w:t>四、宗教信仰与多元化</w:t>
      </w:r>
      <w:r>
        <w:rPr>
          <w:sz w:val="32"/>
          <w:szCs w:val="32"/>
        </w:rPr>
        <w:t>&lt;/p&gt;&lt;p&gt;&lt;img src="/static-img/pTGJV-OdWvmBqQMVeexC7dB920goNcXehH7ao_8X2vr2Spr--91bXCDCSzM2kDGx_qqH6GfhDFQ7nfc1lX5B2Xbt1B0CTaLOAyz8mYZrsw7V-lPG4fwXAQOF-QAGPYRWnDAEwzT9ZIOQRBoZiOLLRp-o77TPeB3IpdzDRi_0Ke0DG9nsf2c5fIdhlrSlAoFu.png"&gt;&lt;/p&gt;&lt;p&gt;</w:t>
      </w:r>
      <w:r>
        <w:rPr>
          <w:sz w:val="32"/>
          <w:szCs w:val="32"/>
        </w:rPr>
        <w:t>除了儒家思想外，佛教也在这段时间内迅速传播开来，对社会产生深远影响。佛寺遍布全国，每个地区都有自己的佛教风格，同时伊斯兰教也开始进入中国境内，这标志着一个宗教多元化时代的开始。</w:t>
      </w:r>
      <w:r>
        <w:rPr>
          <w:sz w:val="32"/>
          <w:szCs w:val="32"/>
        </w:rPr>
        <w:t>&lt;/p&gt;&lt;p&gt;</w:t>
      </w:r>
      <w:r>
        <w:rPr>
          <w:sz w:val="32"/>
          <w:szCs w:val="32"/>
        </w:rPr>
        <w:t>总结：从政权建立到经济繁荣，再到文学艺术和宗教信仰，每个方面都充分展示出了这个时代独特且辉煌的特点，而这些都是对“</w:t>
      </w:r>
      <w:r>
        <w:rPr>
          <w:sz w:val="32"/>
          <w:szCs w:val="32"/>
        </w:rPr>
        <w:t>TG”</w:t>
      </w:r>
      <w:r>
        <w:rPr>
          <w:sz w:val="32"/>
          <w:szCs w:val="32"/>
        </w:rPr>
        <w:t>这一称呼背后的意义的一个直观印证。在不同的语境下，“</w:t>
      </w:r>
      <w:r>
        <w:rPr>
          <w:sz w:val="32"/>
          <w:szCs w:val="32"/>
        </w:rPr>
        <w:t>TG”</w:t>
      </w:r>
      <w:r>
        <w:rPr>
          <w:sz w:val="32"/>
          <w:szCs w:val="32"/>
        </w:rPr>
        <w:t>可能代表的是某种共同价值或精神追求，但无论如何，它都是连接过去与现在的一个桥梁，让我们从历史中汲取智慧，为未来的发展奠定坚实基础。</w:t>
      </w:r>
      <w:r>
        <w:rPr>
          <w:sz w:val="32"/>
          <w:szCs w:val="32"/>
        </w:rPr>
        <w:t>&lt;/p&gt;&lt;p&gt;&lt;a href = "/doc/1285907-</w:t>
      </w:r>
      <w:r>
        <w:rPr>
          <w:sz w:val="32"/>
          <w:szCs w:val="32"/>
        </w:rPr>
        <w:t>揭秘往昔中国为什么曾被称作大唐帝国的古代名号</w:t>
      </w:r>
      <w:r>
        <w:rPr>
          <w:sz w:val="32"/>
          <w:szCs w:val="32"/>
        </w:rPr>
        <w:t>.doc" rel="alternate" download="1285907-</w:t>
      </w:r>
      <w:r>
        <w:rPr>
          <w:sz w:val="32"/>
          <w:szCs w:val="32"/>
        </w:rPr>
        <w:t>揭秘往昔中国为什么曾被称作大唐帝国的古代名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