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通房又娇又媚网络红人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咸鱼通房又娇又媚：网络红人的生活方式</w:t>
      </w:r>
      <w:r>
        <w:rPr>
          <w:sz w:val="32"/>
          <w:szCs w:val="32"/>
        </w:rPr>
        <w:t>&lt;/p&gt;&lt;p&gt;&lt;img src="/static-img/nU7lvQsSmctU1Yg6CaPuCS7R6L_YnehPvB6_WojbuIDDj6xhpk4BdNbdqfbxdr4E.jpg"&gt;&lt;/p&gt;&lt;p&gt;</w:t>
      </w:r>
      <w:r>
        <w:rPr>
          <w:sz w:val="32"/>
          <w:szCs w:val="32"/>
        </w:rPr>
        <w:t>什么是咸鱼通房，又娇又媚的网络红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咸鱼通房又娇又媚的形象是一种流行的网络用语，用来形容那些在现实生活中可能平凡无奇，但在网上的表现却极具魅力和吸引力的个人。这些网红们通常通过社交媒体平台，如微博、抖音等，展示自己的生活点滴，让粉丝们对他们产生共鸣。</w:t>
      </w:r>
      <w:r>
        <w:rPr>
          <w:sz w:val="32"/>
          <w:szCs w:val="32"/>
        </w:rPr>
        <w:t>&lt;/p&gt;&lt;p&gt;&lt;img src="/static-img/duVsc9LkbzVvelr6OxNSTi7R6L_YnehPvB6_WojbuIC295OVWrLc-PRv9gFmbqxpyfgF3POE9Ffv_pe6I7Rvm8dtCojoI6iaqC-agOYUE5gi2AHbaLDmJrwCy38NPGw2SwQxQQ-RZd6BszI3ZL06VvMfXHY9SZQb7JeQ0RF28rvzmW4A_J3SKD2BH47mkFBFgZfXJFWzvaGhl1WDX3OCiA.jpg"&gt;&lt;/p&gt;&lt;p&gt;</w:t>
      </w:r>
      <w:r>
        <w:rPr>
          <w:sz w:val="32"/>
          <w:szCs w:val="32"/>
        </w:rPr>
        <w:t>咸鱼通房如何成为网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咸鱼通房成为了许多年轻人的梦想，他们希望通过简单而不失真实感的日常分享来吸引大量关注。首先，他们往往会选择一些日常琐事进行拍摄，比如早餐打卡、工作日小确幸或是周末游玩等，这些内容看似普通，却能让人感受到一种温馨与亲切。此外，他们还会运用一些特效或者剪辑技巧，使得原本平淡的事物变得生动有趣。</w:t>
      </w:r>
      <w:r>
        <w:rPr>
          <w:sz w:val="32"/>
          <w:szCs w:val="32"/>
        </w:rPr>
        <w:t>&lt;/p&gt;&lt;p&gt;&lt;img src="/static-img/BMhTLD_bHA3iWQs61Z5AAS7R6L_YnehPvB6_WojbuIC295OVWrLc-PRv9gFmbqxpyfgF3POE9Ffv_pe6I7Rvm8dtCojoI6iaqC-agOYUE5gi2AHbaLDmJrwCy38NPGw2SwQxQQ-RZd6BszI3ZL06VvMfXHY9SZQb7JeQ0RF28rvzmW4A_J3SKD2BH47mkFBFgZfXJFWzvaGhl1WDX3OCiA.jpg"&gt;&lt;/p&gt;&lt;p&gt;</w:t>
      </w:r>
      <w:r>
        <w:rPr>
          <w:sz w:val="32"/>
          <w:szCs w:val="32"/>
        </w:rPr>
        <w:t>又娇又媚，为何能赢得众多粉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之所以能够以咸鱼通房为卖点获得成功，还因为他们展现出的娇柔与可爱，以及对细节处理得当。例如，在分享一顿美食时，不仅要展示菜品，还要讲述背后的故事，让消费者也感觉到那份满足感；再比如，在分享旅行攻略时，要尽量详细地介绍每一个景点，从而让观众仿佛置身其境。这样的营销手法使得粉丝们既喜欢，也愿意去模仿。</w:t>
      </w:r>
      <w:r>
        <w:rPr>
          <w:sz w:val="32"/>
          <w:szCs w:val="32"/>
        </w:rPr>
        <w:t>&lt;/p&gt;&lt;p&gt;&lt;img src="/static-img/60lNQiqQj3ci4lZYi0eaJy7R6L_YnehPvB6_WojbuIC295OVWrLc-PRv9gFmbqxpyfgF3POE9Ffv_pe6I7Rvm8dtCojoI6iaqC-agOYUE5gi2AHbaLDmJrwCy38NPGw2SwQxQQ-RZd6BszI3ZL06VvMfXHY9SZQb7JeQ0RF28rvzmW4A_J3SKD2BH47mkFBFgZfXJFWzvaGhl1WDX3OCiA.jpg"&gt;&lt;/p&gt;&lt;p&gt;</w:t>
      </w:r>
      <w:r>
        <w:rPr>
          <w:sz w:val="32"/>
          <w:szCs w:val="32"/>
        </w:rPr>
        <w:t>网络红人的影响力如何被利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咸鱼通房”、“又娇又媚”的形象听起来很随性，但它背后所蕴含的是深刻的人际互动和市场营销策略。许多品牌商发现了这一现象，便开始寻求与这些网红合作，以此来推广自己的产品或服务。例如，一家快餐连锁可能会邀请一位知名的小吃达人去试吃并推荐，借助其口碑效应增加销售额。</w:t>
      </w:r>
      <w:r>
        <w:rPr>
          <w:sz w:val="32"/>
          <w:szCs w:val="32"/>
        </w:rPr>
        <w:t>&lt;/p&gt;&lt;p&gt;&lt;img src="/static-img/8How1ajla2kby3n1eeMMzy7R6L_YnehPvB6_WojbuIC295OVWrLc-PRv9gFmbqxpyfgF3POE9Ffv_pe6I7Rvm8dtCojoI6iaqC-agOYUE5gi2AHbaLDmJrwCy38NPGw2SwQxQQ-RZd6BszI3ZL06VvMfXHY9SZQb7JeQ0RF28rvzmW4A_J3SKD2BH47mkFBFgZfXJFWzvaGhl1WDX3OCiA.jpg"&gt;&lt;/p&gt;&lt;p&gt;</w:t>
      </w:r>
      <w:r>
        <w:rPr>
          <w:sz w:val="32"/>
          <w:szCs w:val="32"/>
        </w:rPr>
        <w:t>如何评估“咸鱼通房”、“又娇又媚”的价值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咸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通</w:t>
      </w:r>
      <w:r>
        <w:rPr>
          <w:sz w:val="32"/>
          <w:szCs w:val="32"/>
        </w:rPr>
        <w:t xml:space="preserve">house yet cute and charming” </w:t>
      </w:r>
      <w:r>
        <w:rPr>
          <w:sz w:val="32"/>
          <w:szCs w:val="32"/>
        </w:rPr>
        <w:t>这个词汇本身就承载着强烈的情感色彩，它不仅反映了某些网络文化中的自我表达，更体现了一种生活态度，即珍惜每一天，无论忙碌还是闲暇，都应该尽情享受。在评价这种类型的人物时，我们可以从以下几个角度出发：内容创造能力、社交媒体影响力以及能够带来的实际经济效益等方面综合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以及用户行为习惯的变化，“咸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通</w:t>
      </w:r>
      <w:r>
        <w:rPr>
          <w:sz w:val="32"/>
          <w:szCs w:val="32"/>
        </w:rPr>
        <w:t>house yet cute and charming”</w:t>
      </w:r>
      <w:r>
        <w:rPr>
          <w:sz w:val="32"/>
          <w:szCs w:val="32"/>
        </w:rPr>
        <w:t>这样的形象是否仍能维持其核心位置？未来的趋势可能更多地倾向于更个性化、更精准定位的内容生产，同时也需要不断适应新的平台规则和用户需求。如果能够持续创新，并且保持与粉丝之间紧密联系，那么这种风格很有可能继续存在并且发展下去。但如果只是重复同样的模式，而没有新鲜血液加入，那么这个时代恐怕就会过去了。</w:t>
      </w:r>
      <w:r>
        <w:rPr>
          <w:sz w:val="32"/>
          <w:szCs w:val="32"/>
        </w:rPr>
        <w:t>&lt;/p&gt;&lt;p&gt;&lt;a href = "/doc/1285720-</w:t>
      </w:r>
      <w:r>
        <w:rPr>
          <w:sz w:val="32"/>
          <w:szCs w:val="32"/>
        </w:rPr>
        <w:t>咸鱼通房又娇又媚网络红人生活方式</w:t>
      </w:r>
      <w:r>
        <w:rPr>
          <w:sz w:val="32"/>
          <w:szCs w:val="32"/>
        </w:rPr>
        <w:t>.doc" rel="alternate" download="1285720-</w:t>
      </w:r>
      <w:r>
        <w:rPr>
          <w:sz w:val="32"/>
          <w:szCs w:val="32"/>
        </w:rPr>
        <w:t>咸鱼通房又娇又媚网络红人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