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逢的奇迹缘分深藏在时间的河流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遥远的距离，共同的记忆</w:t>
      </w:r>
      <w:r>
        <w:rPr>
          <w:sz w:val="32"/>
          <w:szCs w:val="32"/>
        </w:rPr>
        <w:t>&lt;/p&gt;&lt;p&gt;&lt;img src="/static-img/exVcTK_2oZrO7e0UgzaruZyHQRyRUbSR-3FkiwQgEZhrlxJ4Rdckp8mUogtNaaW7.jpg"&gt;&lt;/p&gt;&lt;p&gt;</w:t>
      </w:r>
      <w:r>
        <w:rPr>
          <w:sz w:val="32"/>
          <w:szCs w:val="32"/>
        </w:rPr>
        <w:t>在人生的长河中，有些经历会让我们不禁回首。每一次重逢，无论是偶然还是必然，都仿佛是在命运的手笔下被安排好的。他们可能分隔了海洋，也可能跨越了年月，但心灵上的那份联系，却永远不会消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的考验，信念的坚持</w:t>
      </w:r>
      <w:r>
        <w:rPr>
          <w:sz w:val="32"/>
          <w:szCs w:val="32"/>
        </w:rPr>
        <w:t>&lt;/p&gt;&lt;p&gt;&lt;img src="/static-img/X0w9JPObZaZoN1rfQepxPpyHQRyRUbSR-3FkiwQgEZhejb3wwEvd0jgK4qJGvolTva8ouZ2WR-EoMXzeisxyvYcDtl_q-HHCGecRxNr1qm8RQ1aaTZGg9Zdjy6uvdBy0WQQbRy69OnIYYtWcV_lt_w.jpg"&gt;&lt;/p&gt;&lt;p&gt;</w:t>
      </w:r>
      <w:r>
        <w:rPr>
          <w:sz w:val="32"/>
          <w:szCs w:val="32"/>
        </w:rPr>
        <w:t>岁月静好，是很多故事背后的常态。但真正值得纪念的是那些逆境中的相守，那些无声无息却又充满力量的情感纽带。有些人，即使身处不同的世界，也能感受到彼此的心跳，因为他们知道，只要有爱，就没有距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逢结缘，不言而喻</w:t>
      </w:r>
      <w:r>
        <w:rPr>
          <w:sz w:val="32"/>
          <w:szCs w:val="32"/>
        </w:rPr>
        <w:t>&lt;/p&gt;&lt;p&gt;&lt;img src="/static-img/4GCpIlI-tFF35fo6oVfi5pyHQRyRUbSR-3FkiwQgEZhejb3wwEvd0jgK4qJGvolTva8ouZ2WR-EoMXzeisxyvYcDtl_q-HHCGecRxNr1qm8RQ1aaTZGg9Zdjy6uvdBy0WQQbRy69OnIYYtWcV_lt_w.png"&gt;&lt;/p&gt;&lt;p&gt;</w:t>
      </w:r>
      <w:r>
        <w:rPr>
          <w:sz w:val="32"/>
          <w:szCs w:val="32"/>
        </w:rPr>
        <w:t>当两颗心再次相遇时，那种感觉就像是整个宇宙都为这一刻停顿。这不是偶然，这是一场预定的美妙交响曲，每一个音符都是情感与时间交织出的精彩篇章。在这样的瞬间，我们明白，无论过去多么遥远，重逢总有一天会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谊如星辰，一闪一闪照亮未来</w:t>
      </w:r>
      <w:r>
        <w:rPr>
          <w:sz w:val="32"/>
          <w:szCs w:val="32"/>
        </w:rPr>
        <w:t>&lt;/p&gt;&lt;p&gt;&lt;img src="/static-img/kjuF8Q-0fk80QUsDz15HspyHQRyRUbSR-3FkiwQgEZhejb3wwEvd0jgK4qJGvolTva8ouZ2WR-EoMXzeisxyvYcDtl_q-HHCGecRxNr1qm8RQ1aaTZGg9Zdjy6uvdBy0WQQbRy69OnIYYtWcV_lt_w.jpg"&gt;&lt;/p&gt;&lt;p&gt;</w:t>
      </w:r>
      <w:r>
        <w:rPr>
          <w:sz w:val="32"/>
          <w:szCs w:val="32"/>
        </w:rPr>
        <w:t>在这个快节奏、信息爆炸时代，我们或许无法面对面的见证每一个友谊和爱情的小确幸。但即便如此，在网络和社交媒体上，那份连接依旧存在。而每一次点赞、评论或私聊，都是一种微小但坚定的承诺——我还在这里，我一直支持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缘分之外，更有未知等待探索</w:t>
      </w:r>
      <w:r>
        <w:rPr>
          <w:sz w:val="32"/>
          <w:szCs w:val="32"/>
        </w:rPr>
        <w:t>&lt;/p&gt;&lt;p&gt;&lt;img src="/static-img/1v_5kDg0_z2V2eAKZbdjtJyHQRyRUbSR-3FkiwQgEZhejb3wwEvd0jgK4qJGvolTva8ouZ2WR-EoMXzeisxyvYcDtl_q-HHCGecRxNr1qm8RQ1aaTZGg9Zdjy6uvdBy0WQQbRy69OnIYYtWcV_lt_w.jpg"&gt;&lt;/p&gt;&lt;p&gt;</w:t>
      </w:r>
      <w:r>
        <w:rPr>
          <w:sz w:val="32"/>
          <w:szCs w:val="32"/>
        </w:rPr>
        <w:t>虽然重逢本身就是一种幸福，但它也仅仅是旅途的一部分。在这段旅程中，或许还有更多未知等待揭开，它们将成为我们共同成长和探索生活新篇章时不可或缺的一部分。因为只有不断地前行，才能真正体会到“重逢”所蕴含的深层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如诗，如梦，如画，如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站在新的起点上，看着手中的照片或者翻阅曾经珍贵的话语，我们的心里充满了感激与期待。这些记忆虽已久远，却依旧温暖我们的内心，因为它们证明了一件简单而真实的事实：爱情不仅能够跨越空间，还能够穿透时间，将我们的灵魂紧密绑定于一线，使得“重逢结缘”的奇迹继续延续下去。</w:t>
      </w:r>
      <w:r>
        <w:rPr>
          <w:sz w:val="32"/>
          <w:szCs w:val="32"/>
        </w:rPr>
        <w:t>&lt;/p&gt;&lt;p&gt;&lt;a href = "/doc/1285627-</w:t>
      </w:r>
      <w:r>
        <w:rPr>
          <w:sz w:val="32"/>
          <w:szCs w:val="32"/>
        </w:rPr>
        <w:t>重逢的奇迹缘分深藏在时间的河流中</w:t>
      </w:r>
      <w:r>
        <w:rPr>
          <w:sz w:val="32"/>
          <w:szCs w:val="32"/>
        </w:rPr>
        <w:t>.doc" rel="alternate" download="1285627-</w:t>
      </w:r>
      <w:r>
        <w:rPr>
          <w:sz w:val="32"/>
          <w:szCs w:val="32"/>
        </w:rPr>
        <w:t>重逢的奇迹缘分深藏在时间的河流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