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林晓慧免费阅读全文林晓慧的精彩故事免费阅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选择林晓慧的作品？</w:t>
      </w:r>
      <w:r>
        <w:rPr>
          <w:sz w:val="32"/>
          <w:szCs w:val="32"/>
        </w:rPr>
        <w:t>&lt;/p&gt;&lt;p&gt;&lt;img src="/static-img/fohmJ4hF393vEMHWLCR_fTMi4Mwvz2VYVSyj4F1agWqBl9ckVbO9oaGXVYNfc4KI.jpg"&gt;&lt;/p&gt;&lt;p&gt;</w:t>
      </w:r>
      <w:r>
        <w:rPr>
          <w:sz w:val="32"/>
          <w:szCs w:val="32"/>
        </w:rPr>
        <w:t>在众多作家中，林晓慧以其独特的文学风格和深刻的人物塑造赢得了读者的喜爱。她的作品不仅具有高超的文学艺术价值，而且能够触动人心，让人们在阅读过程中感受到无尽的情感共鸣。因此，对于那些寻求精神寄托、情感交流和知识增长的读者来说，选择林晓慧的作品是非常合适且值得推荐的一种选择。</w:t>
      </w:r>
      <w:r>
        <w:rPr>
          <w:sz w:val="32"/>
          <w:szCs w:val="32"/>
        </w:rPr>
        <w:t>&lt;/p&gt;&lt;p&gt;</w:t>
      </w:r>
      <w:r>
        <w:rPr>
          <w:sz w:val="32"/>
          <w:szCs w:val="32"/>
        </w:rPr>
        <w:t>探索林晓慧的小说世界</w:t>
      </w:r>
      <w:r>
        <w:rPr>
          <w:sz w:val="32"/>
          <w:szCs w:val="32"/>
        </w:rPr>
        <w:t>&lt;/p&gt;&lt;p&gt;&lt;img src="/static-img/Fi87vbDtDstKKRh03ecCTDMi4Mwvz2VYVSyj4F1agWo_WNGU38EUonyZuXFLBI2HKsSCqdIWU_40dlBa8q_hxKGTbc1swDLD6upliXD9pqZ73EAEqroQBXEj5O-b5eOP5xML2KYJfJzpCn93p8jKoso7F8F1PTv_iJaUBwmmVoI.jpg"&gt;&lt;/p&gt;&lt;p&gt;</w:t>
      </w:r>
      <w:r>
        <w:rPr>
          <w:sz w:val="32"/>
          <w:szCs w:val="32"/>
        </w:rPr>
        <w:t>进入林晓慧的小说世界，就像走进一个丰富多彩的大厅，每个角落都充满着生活的情景和人物形象。她的小说通常围绕着普通人的日常生活展开，但却能从平凡之处发现非凡之美。她善于观察社会现象，并将这些观察转化为生动活泼的情节，使得每一篇文章都充满了真实性和时代感。在这里，你可以看到普通人面对生活中的困境与挑战时所表现出的勇气与智慧，也可以体会到他们之间温馨而真挚的人际关系。</w:t>
      </w:r>
      <w:r>
        <w:rPr>
          <w:sz w:val="32"/>
          <w:szCs w:val="32"/>
        </w:rPr>
        <w:t>&lt;/p&gt;&lt;p&gt;</w:t>
      </w:r>
      <w:r>
        <w:rPr>
          <w:sz w:val="32"/>
          <w:szCs w:val="32"/>
        </w:rPr>
        <w:t>如何开始你的旅程</w:t>
      </w:r>
      <w:r>
        <w:rPr>
          <w:sz w:val="32"/>
          <w:szCs w:val="32"/>
        </w:rPr>
        <w:t>&lt;/p&gt;&lt;p&gt;&lt;img src="/static-img/XFl1Lbpni1Bb_JUsrh1bCDMi4Mwvz2VYVSyj4F1agWo_WNGU38EUonyZuXFLBI2HKsSCqdIWU_40dlBa8q_hxKGTbc1swDLD6upliXD9pqZ73EAEqroQBXEj5O-b5eOP5xML2KYJfJzpCn93p8jKoso7F8F1PTv_iJaUBwmmVoI.jpg"&gt;&lt;/p&gt;&lt;p&gt;</w:t>
      </w:r>
      <w:r>
        <w:rPr>
          <w:sz w:val="32"/>
          <w:szCs w:val="32"/>
        </w:rPr>
        <w:t>想要体验到 林晓慧自由阅读全文 的魅力，首先你需要找到她的书籍或是相关资源。如果你是一个喜欢线上阅读的话，可以通过各种电子书平台或者社交媒体上的书单群组来获取最新信息。而如果你更倾向于纸质书，那么去图书馆或者专门的二手书店也是一个不错的选择。此外，不要忘记利用搜索引擎来找寻更多关于她以及她的作品的事迹，这样才能更加全面地了解并欣赏她创作的心血结晶。</w:t>
      </w:r>
      <w:r>
        <w:rPr>
          <w:sz w:val="32"/>
          <w:szCs w:val="32"/>
        </w:rPr>
        <w:t>&lt;/p&gt;&lt;p&gt;</w:t>
      </w:r>
      <w:r>
        <w:rPr>
          <w:sz w:val="32"/>
          <w:szCs w:val="32"/>
        </w:rPr>
        <w:t>领略作者独特视角</w:t>
      </w:r>
      <w:r>
        <w:rPr>
          <w:sz w:val="32"/>
          <w:szCs w:val="32"/>
        </w:rPr>
        <w:t>&lt;/p&gt;&lt;p&gt;&lt;img src="/static-img/86ETNRCtPaot3nb_9lIeHzMi4Mwvz2VYVSyj4F1agWo_WNGU38EUonyZuXFLBI2HKsSCqdIWU_40dlBa8q_hxKGTbc1swDLD6upliXD9pqZ73EAEqroQBXEj5O-b5eOP5xML2KYJfJzpCn93p8jKoso7F8F1PTv_iJaUBwmmVoI.jpg"&gt;&lt;/p&gt;&lt;p&gt;</w:t>
      </w:r>
      <w:r>
        <w:rPr>
          <w:sz w:val="32"/>
          <w:szCs w:val="32"/>
        </w:rPr>
        <w:t>随着时间推移，你会逐渐发现，每一篇文章都是作者对于这个世界的一次深刻思考。这不仅仅是一次简单地把话讲给别人听，而是对事物本质进行了深入分析，并用自己的语言将复杂的问题简洁明快地表达出来。你可能会被某些细节打动，或许是在描写自然景色时捕捉到的光影效果，或是在描述人物内心活动时披露出的微妙情绪变化。这一切，都让你仿佛置身其中，与作者同行，在这条道路上一起探索未知。</w:t>
      </w:r>
      <w:r>
        <w:rPr>
          <w:sz w:val="32"/>
          <w:szCs w:val="32"/>
        </w:rPr>
        <w:t>&lt;/p&gt;&lt;p&gt;</w:t>
      </w:r>
      <w:r>
        <w:rPr>
          <w:sz w:val="32"/>
          <w:szCs w:val="32"/>
        </w:rPr>
        <w:t>参与讨论，与他人分享收获</w:t>
      </w:r>
      <w:r>
        <w:rPr>
          <w:sz w:val="32"/>
          <w:szCs w:val="32"/>
        </w:rPr>
        <w:t>&lt;/p&gt;&lt;p&gt;&lt;img src="/static-img/F73fzEU-_bjdJaQ73QlKnDMi4Mwvz2VYVSyj4F1agWo_WNGU38EUonyZuXFLBI2HKsSCqdIWU_40dlBa8q_hxKGTbc1swDLD6upliXD9pqZ73EAEqroQBXEj5O-b5eOP5xML2KYJfJzpCn93p8jKoso7F8F1PTv_iJaUBwmmVoI.jpg"&gt;&lt;/p&gt;&lt;p&gt;</w:t>
      </w:r>
      <w:r>
        <w:rPr>
          <w:sz w:val="32"/>
          <w:szCs w:val="32"/>
        </w:rPr>
        <w:t>加入相关小组或论坛，不仅能够得到其他读者的反馈，还能进一步增强个人理解力的培养。当你遇到一些难以理解的地方，可以直接向社区里的其他成员提问，他们很乐意帮助解答问题并分享见解。在这里，你也可以分享自己的想法，与大家一起探讨不同的看法，从而使自己对作品有更深层次的理解，同时也锻炼出批判性的思维能力。</w:t>
      </w:r>
      <w:r>
        <w:rPr>
          <w:sz w:val="32"/>
          <w:szCs w:val="32"/>
        </w:rPr>
        <w:t>&lt;/p&gt;&lt;p&gt;</w:t>
      </w:r>
      <w:r>
        <w:rPr>
          <w:sz w:val="32"/>
          <w:szCs w:val="32"/>
        </w:rPr>
        <w:t>最后总结：一次难忘的心灵旅行</w:t>
      </w:r>
      <w:r>
        <w:rPr>
          <w:sz w:val="32"/>
          <w:szCs w:val="32"/>
        </w:rPr>
        <w:t>&lt;/p&gt;&lt;p&gt;</w:t>
      </w:r>
      <w:r>
        <w:rPr>
          <w:sz w:val="32"/>
          <w:szCs w:val="32"/>
        </w:rPr>
        <w:t>经过这样的旅程，我们往往都会有新的收获，无论是对作者、对故事还是对我们自己。但最重要的是，这段旅程让我们成为了更加丰富、更加敏锐、更加坚韧的人。不管未来有什么样的挑战等待着我们，只要保持这样的态度，我们就一定能够迎接它们，因为我们的内心已经被这样一次经历所改变。而对于那些还没有踏上这段旅程的人们来说，只需打开那扇门，即便是“林晓慧免费阅读全文”，也足以成为一场心灵之旅。</w:t>
      </w:r>
      <w:r>
        <w:rPr>
          <w:sz w:val="32"/>
          <w:szCs w:val="32"/>
        </w:rPr>
        <w:t>&lt;/p&gt;&lt;p&gt;&lt;a href = "/doc/1285156-</w:t>
      </w:r>
      <w:r>
        <w:rPr>
          <w:sz w:val="32"/>
          <w:szCs w:val="32"/>
        </w:rPr>
        <w:t>林晓慧免费阅读全文林晓慧的精彩故事免费阅读</w:t>
      </w:r>
      <w:r>
        <w:rPr>
          <w:sz w:val="32"/>
          <w:szCs w:val="32"/>
        </w:rPr>
        <w:t>.doc" rel="alternate" download="1285156-</w:t>
      </w:r>
      <w:r>
        <w:rPr>
          <w:sz w:val="32"/>
          <w:szCs w:val="32"/>
        </w:rPr>
        <w:t>林晓慧免费阅读全文林晓慧的精彩故事免费阅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