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征服游戏巅峰揭秘优质</w:t>
      </w:r>
      <w:r>
        <w:rPr>
          <w:sz w:val="48"/>
          <w:szCs w:val="48"/>
        </w:rPr>
        <w:t>RB</w:t>
      </w:r>
      <w:r>
        <w:rPr>
          <w:sz w:val="48"/>
          <w:szCs w:val="48"/>
        </w:rPr>
        <w:t>攻略系统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世界中，</w:t>
      </w:r>
      <w:r>
        <w:rPr>
          <w:sz w:val="32"/>
          <w:szCs w:val="32"/>
        </w:rPr>
        <w:t>RB</w:t>
      </w:r>
      <w:r>
        <w:rPr>
          <w:sz w:val="32"/>
          <w:szCs w:val="32"/>
        </w:rPr>
        <w:t>（角色扮演）是一种非常受欢迎的类型，它允许玩家在虚拟的环境中探索、冒险和战斗。无论是经典的《魔兽世界》还是最新的《艾泽拉斯之战》，</w:t>
      </w:r>
      <w:r>
        <w:rPr>
          <w:sz w:val="32"/>
          <w:szCs w:val="32"/>
        </w:rPr>
        <w:t>RB</w:t>
      </w:r>
      <w:r>
        <w:rPr>
          <w:sz w:val="32"/>
          <w:szCs w:val="32"/>
        </w:rPr>
        <w:t>游戏都拥有庞大的粉丝群体，而优质攻略系统则是这些游戏中的一个关键组成部分。</w:t>
      </w:r>
      <w:r>
        <w:rPr>
          <w:sz w:val="32"/>
          <w:szCs w:val="32"/>
        </w:rPr>
        <w:t>&lt;/p&gt;&lt;p&gt;&lt;img src="/static-img/ZVN_d2AWQv47I9-UCdsNb9j_GM4gXVT1ShB9CnQe6Bq_wZPUczSe2zm3qQ8dxMVr.jpeg"&gt;&lt;/p&gt;&lt;p&gt;RB</w:t>
      </w:r>
      <w:r>
        <w:rPr>
          <w:sz w:val="32"/>
          <w:szCs w:val="32"/>
        </w:rPr>
        <w:t>攻略系统：为什么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款成功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游戏都会有一个高质量的攻略系统，因为它能够帮助新手更快地融入游戏世界，并且为老玩家提供新的挑战和乐趣。优质的攻略不仅能提高玩家的参与度，还能增强社区之间的情感联系，让大家共同进步。</w:t>
      </w:r>
      <w:r>
        <w:rPr>
          <w:sz w:val="32"/>
          <w:szCs w:val="32"/>
        </w:rPr>
        <w:t>&lt;/p&gt;&lt;p&gt;&lt;img src="/static-img/DbYoWSZs31SJED58OfS9atj_GM4gXVT1ShB9CnQe6BpL944xsq5eFfl1ZN1IbTGCcgYh1JZCJMno-TOb4sw_yA3KjLLyvftEVub7vbHOY8iwKSxKlXytwho6sMsUJhbFneB_mQdNxt4zgaClip0Mqf3XzHqYpp_Wg7NlomSdzfjYV3deif1DNaBo6fGVGZL9zF4OcewEWxlijNlusCTSOg.png"&gt;&lt;/p&gt;&lt;p&gt;</w:t>
      </w:r>
      <w:r>
        <w:rPr>
          <w:sz w:val="32"/>
          <w:szCs w:val="32"/>
        </w:rPr>
        <w:t>什么构成了“优质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晰易懂</w:t>
      </w:r>
      <w:r>
        <w:rPr>
          <w:sz w:val="32"/>
          <w:szCs w:val="32"/>
        </w:rPr>
        <w:t>&lt;/p&gt;&lt;p&gt;&lt;img src="/static-img/HzWJbdLX0DgIcrg6w-_zdtj_GM4gXVT1ShB9CnQe6BpL944xsq5eFfl1ZN1IbTGCcgYh1JZCJMno-TOb4sw_yA3KjLLyvftEVub7vbHOY8iwKSxKlXytwho6sMsUJhbFneB_mQdNxt4zgaClip0Mqf3XzHqYpp_Wg7NlomSdzfjYV3deif1DNaBo6fGVGZL9zF4OcewEWxlijNlusCTSOg.png"&gt;&lt;/p&gt;&lt;p&gt;</w:t>
      </w:r>
      <w:r>
        <w:rPr>
          <w:sz w:val="32"/>
          <w:szCs w:val="32"/>
        </w:rPr>
        <w:t>好的攻略应当清晰明了，不会让读者感到困惑或迷茫。内容应该组织得井井有条，使得每一步操作都清晰可见，无论是在图文结合还是文字描述上，都要确保信息传达无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善性</w:t>
      </w:r>
      <w:r>
        <w:rPr>
          <w:sz w:val="32"/>
          <w:szCs w:val="32"/>
        </w:rPr>
        <w:t>&lt;/p&gt;&lt;p&gt;&lt;img src="/static-img/wOji-k5CxBsMe3hQTlZ9Ctj_GM4gXVT1ShB9CnQe6BpL944xsq5eFfl1ZN1IbTGCcgYh1JZCJMno-TOb4sw_yA3KjLLyvftEVub7vbHOY8iwKSxKlXytwho6sMsUJhbFneB_mQdNxt4zgaClip0Mqf3XzHqYpp_Wg7NlomSdzfjYV3deif1DNaBo6fGVGZL9zF4OcewEWxlijNlusCTSOg.png"&gt;&lt;/p&gt;&lt;p&gt;</w:t>
      </w:r>
      <w:r>
        <w:rPr>
          <w:sz w:val="32"/>
          <w:szCs w:val="32"/>
        </w:rPr>
        <w:t>完善的攻略需要涵盖所有必要环节，从基础技能到高级策略，再到特定任务或者事件解析。一份好的攻略应该是全面的，能够满足不同水平玩家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新性</w:t>
      </w:r>
      <w:r>
        <w:rPr>
          <w:sz w:val="32"/>
          <w:szCs w:val="32"/>
        </w:rPr>
        <w:t>&lt;/p&gt;&lt;p&gt;&lt;img src="/static-img/Lb7LxxO76DhMg5RweljCBdj_GM4gXVT1ShB9CnQe6BpL944xsq5eFfl1ZN1IbTGCcgYh1JZCJMno-TOb4sw_yA3KjLLyvftEVub7vbHOY8iwKSxKlXytwho6sMsUJhbFneB_mQdNxt4zgaClip0Mqf3XzHqYpp_Wg7NlomSdzfjYV3deif1DNaBo6fGVGZL9zF4OcewEWxlijNlusCTSOg.png"&gt;&lt;/p&gt;&lt;p&gt;</w:t>
      </w:r>
      <w:r>
        <w:rPr>
          <w:sz w:val="32"/>
          <w:szCs w:val="32"/>
        </w:rPr>
        <w:t>随着时间推移，任何一款游戏都会更新新内容，因此攻击策必须保持其更新性。如果一个攻略不能适应新版本或补丁，那么它就失去了其价值。在某些情况下，甚至可能被认为是不准确或过时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创建一个优秀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为了创造出真正令人信服的地面好奇心对抗（</w:t>
      </w:r>
      <w:r>
        <w:rPr>
          <w:sz w:val="32"/>
          <w:szCs w:val="32"/>
        </w:rPr>
        <w:t>FGO</w:t>
      </w:r>
      <w:r>
        <w:rPr>
          <w:sz w:val="32"/>
          <w:szCs w:val="32"/>
        </w:rPr>
        <w:t>）的专家级别攻击策，我们需要遵循一些基本原则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详细分析：深入研究每个角色、技能以及它们如何相互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测试：将理论与实践相结合，在真实战斗环境中验证你的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：鼓励其他玩家提出意见并根据他们提供的问题进行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：随着新的内容发布而不断改进你的工作流程和指导方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：考虑不同的风格和难度等级，以便吸引更多类型的人加入你所创造的小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击策系统</w:t>
      </w:r>
      <w:r>
        <w:rPr>
          <w:sz w:val="32"/>
          <w:szCs w:val="32"/>
        </w:rPr>
        <w:t xml:space="preserve">!&amp;#34; </w:t>
      </w:r>
      <w:r>
        <w:rPr>
          <w:sz w:val="32"/>
          <w:szCs w:val="32"/>
        </w:rPr>
        <w:t>不仅是一个标签，更是一个承诺——我们致力于为您提供最具影响力的资源，让您的冒险更加愉快、高效。你是否已经准备好探索那些未知领域？如果答案是肯定的，那么请继续关注我们的网站，或通过社交媒体平台了解更多关于这方面的话题！</w:t>
      </w:r>
      <w:r>
        <w:rPr>
          <w:sz w:val="32"/>
          <w:szCs w:val="32"/>
        </w:rPr>
        <w:t>&lt;/p&gt;&lt;p&gt;&lt;a href = "/doc/1285060-</w:t>
      </w:r>
      <w:r>
        <w:rPr>
          <w:sz w:val="32"/>
          <w:szCs w:val="32"/>
        </w:rPr>
        <w:t>征服游戏巅峰揭秘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的艺术</w:t>
      </w:r>
      <w:r>
        <w:rPr>
          <w:sz w:val="32"/>
          <w:szCs w:val="32"/>
        </w:rPr>
        <w:t>.doc" rel="alternate" download="1285060-</w:t>
      </w:r>
      <w:r>
        <w:rPr>
          <w:sz w:val="32"/>
          <w:szCs w:val="32"/>
        </w:rPr>
        <w:t>征服游戏巅峰揭秘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