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对着镜子做好不好小说我和你一起写一个关于儿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们小时候，总是对着镜子做好不好的小说。每当我和你一起躺在床上，用手指画出自己的小屋，小屋里装满了魔法书和奇幻的生物。那时候，我们的想象力就像天空一样无边无际。</w:t>
      </w:r>
      <w:r>
        <w:rPr>
          <w:sz w:val="32"/>
          <w:szCs w:val="32"/>
        </w:rPr>
        <w:t>&lt;/p&gt;&lt;p&gt;&lt;img src="/static-img/tA1s_MjJtKD98VIHfR_X7E15JlyQPGuwL9e75fe7Xz1m2j5uNuWA36kYIZFRTNN3.jpg"&gt;&lt;/p&gt;&lt;p&gt;</w:t>
      </w:r>
      <w:r>
        <w:rPr>
          <w:sz w:val="32"/>
          <w:szCs w:val="32"/>
        </w:rPr>
        <w:t>我还记得，那个夏天，你穿着你的小蓝衣服，我穿着我的红裤子，我们一家人去郊外散步。你跑得那么快，笑声响彻整个山谷。我追赶你，心跳加速，就像是故事里的英雄正在追捕妖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每一个风吹过树叶的声音，都像是在讲述一个未知的故事。我们会停下来听，然后闭上眼睛，用我们的想象来完成那些未完待续的话语。你会成为勇敢的骑士，而我则是你的信使，一起探索那个充满冒险的大世界。</w:t>
      </w:r>
      <w:r>
        <w:rPr>
          <w:sz w:val="32"/>
          <w:szCs w:val="32"/>
        </w:rPr>
        <w:t>&lt;/p&gt;&lt;p&gt;&lt;img src="/static-img/es6HkkV42AQIpCT6kGmhS015JlyQPGuwL9e75fe7Xz1MVMkKON9MJ3PeH-EAEdrOPkzzMUFxveQL3uUvfJBiYSjWwTdFcCY_iExwzCGeBkdbLbC_iGU7gFL0de9MhxmV91mFzYMUAASgnd7oQzP3jS0z4txuqDoPv4R9DzXJqP2dY-50LXfgem4ZZza0W1HPuwdOysdyMePvM5Kv-eTH4oGX1yRVs72hoZdVg19zgog.jpg"&gt;&lt;/p&gt;&lt;p&gt;</w:t>
      </w:r>
      <w:r>
        <w:rPr>
          <w:sz w:val="32"/>
          <w:szCs w:val="32"/>
        </w:rPr>
        <w:t>回忆起来，这些都是宝贵的时光，也是我最喜欢的人生片段。因为，在那些日子里，我发现了写作真正的力量——它不仅可以带我们进入另一个世界，还能让我们的友谊永远铭刻在心中，就像那些笔下所绘制的小屋一样，即便时间流转，它们依旧存在于我们的记忆中。</w:t>
      </w:r>
      <w:r>
        <w:rPr>
          <w:sz w:val="32"/>
          <w:szCs w:val="32"/>
        </w:rPr>
        <w:t>&lt;/p&gt;&lt;p&gt;&lt;a href = "/doc/1284935-</w:t>
      </w:r>
      <w:r>
        <w:rPr>
          <w:sz w:val="32"/>
          <w:szCs w:val="32"/>
        </w:rPr>
        <w:t>宝宝我们对着镜子做好不好小说我和你一起写一个关于儿时的故事</w:t>
      </w:r>
      <w:r>
        <w:rPr>
          <w:sz w:val="32"/>
          <w:szCs w:val="32"/>
        </w:rPr>
        <w:t>.doc" rel="alternate" download="1284935-</w:t>
      </w:r>
      <w:r>
        <w:rPr>
          <w:sz w:val="32"/>
          <w:szCs w:val="32"/>
        </w:rPr>
        <w:t>宝宝我们对着镜子做好不好小说我和你一起写一个关于儿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