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制片厂免费观看我是怎么在网上找到了这么棒的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这么棒的福利？</w:t>
      </w:r>
      <w:r>
        <w:rPr>
          <w:sz w:val="32"/>
          <w:szCs w:val="32"/>
        </w:rPr>
        <w:t>&lt;/p&gt;&lt;p&gt;&lt;img src="/static-img/V-z8RkNgKlDOYz5UBLpAPkZlsBpVs0tpeznTe1Xwek6CA3L2cOIwDng2Q-JpepUb.png"&gt;&lt;/p&gt;&lt;p&gt;</w:t>
      </w:r>
      <w:r>
        <w:rPr>
          <w:sz w:val="32"/>
          <w:szCs w:val="32"/>
        </w:rPr>
        <w:t>记得那是一个平凡的周末，家里躺在沙发上无聊地刷着手机。突然间，我发现了一个意想不到的惊喜——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免费观看！一时间，我仿佛置身于电影院之中，只不过这次，不需要买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点击了链接，进入了这个奇妙的地方。这里不仅有经典老片，还有最新热门电影，都可以随心所欲地观看。我选择了一部最近看过广告但还没机会去影院看的小说改编电影。</w:t>
      </w:r>
      <w:r>
        <w:rPr>
          <w:sz w:val="32"/>
          <w:szCs w:val="32"/>
        </w:rPr>
        <w:t>&lt;/p&gt;&lt;p&gt;&lt;img src="/static-img/lgi--9JtydwZpxyytGjrmEZlsBpVs0tpeznTe1Xwek6RveOmscqOGuymDlGT3vGbj-7zN8WM-raqxdUpdnuaQToD4TC2QSGdcbOzWg76mBWoE1ld1kWur2A_wNYPRrDCLASDPG63Z1c_KnmYjRX4DFRr16ZUhnGFaA5jHA-zhNbBSZHtlhekyrWvd6dI0nmM8OVkFtlFgNzjR_ybG-qtnw.png"&gt;&lt;/p&gt;&lt;p&gt;</w:t>
      </w:r>
      <w:r>
        <w:rPr>
          <w:sz w:val="32"/>
          <w:szCs w:val="32"/>
        </w:rPr>
        <w:t>播放开始前，一股兴奋和期待油然而生。我想，这就是所谓的“免费”的魅力吧？虽然品质可能不及正规影院，但这样的福利实在是太难得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场白刚播出，就有人评论区留言：“哇，这里的画面真清晰！”我也点赞，因为确实如此。这让我对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的信任感大增。</w:t>
      </w:r>
      <w:r>
        <w:rPr>
          <w:sz w:val="32"/>
          <w:szCs w:val="32"/>
        </w:rPr>
        <w:t>&lt;/p&gt;&lt;p&gt;&lt;img src="/static-img/q0FqmRisEKLkESCxs6K6ikZlsBpVs0tpeznTe1Xwek6RveOmscqOGuymDlGT3vGbj-7zN8WM-raqxdUpdnuaQToD4TC2QSGdcbOzWg76mBWoE1ld1kWur2A_wNYPRrDCLASDPG63Z1c_KnmYjRX4DFRr16ZUhnGFaA5jHA-zhNbBSZHtlhekyrWvd6dI0nmM8OVkFtlFgNzjR_ybG-qtnw.png"&gt;&lt;/p&gt;&lt;p&gt;</w:t>
      </w:r>
      <w:r>
        <w:rPr>
          <w:sz w:val="32"/>
          <w:szCs w:val="32"/>
        </w:rPr>
        <w:t>接下来的几小时，我沉浸在故事中，不仅没有觉得自己是在偷窥，更感觉自己像是与剧情深度融合的一部分。这种体验，让人难以忘怀，即使只是一时之间的事情，也能给人带来巨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并且弹幕出现时，我忍不住又点赞，又回复了一句：“真的很感谢你们提供这样的服务，希望能更多的人享受到！”</w:t>
      </w:r>
      <w:r>
        <w:rPr>
          <w:sz w:val="32"/>
          <w:szCs w:val="32"/>
        </w:rPr>
        <w:t>&lt;/p&gt;&lt;p&gt;&lt;img src="/static-img/tbHYo_tyNbhh3xkZ8Dww7EZlsBpVs0tpeznTe1Xwek6RveOmscqOGuymDlGT3vGbj-7zN8WM-raqxdUpdnuaQToD4TC2QSGdcbOzWg76mBWoE1ld1kWur2A_wNYPRrDCLASDPG63Z1c_KnmYjRX4DFRr16ZUhnGFaA5jHA-zhNbBSZHtlhekyrWvd6dI0nmM8OVkFtlFgNzjR_ybG-qtnw.png"&gt;&lt;/p&gt;&lt;p&gt;</w:t>
      </w:r>
      <w:r>
        <w:rPr>
          <w:sz w:val="32"/>
          <w:szCs w:val="32"/>
        </w:rPr>
        <w:t>当然，每个人的口味都是不同的，有些人可能会因为质量问题而选择别的事物。但对于像我这样追求新鲜感和刺激的人来说，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品场免费观看绝对是个不可多得的好东西。在这个忙碌而快节奏的时代，它让我们能够轻松获得一些生活中的小确幸，无论是在寒冷冬日还是炎热夏日，都是一份温暖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喜欢探索新事物、寻找生活乐趣的人，那就赶紧加入这趟免费视听之旅吧！或许，你会发现原来生活中的很多事情都隐藏着你的期望，而这些期望往往就在我们的触手可及的地方等待被发现。</w:t>
      </w:r>
      <w:r>
        <w:rPr>
          <w:sz w:val="32"/>
          <w:szCs w:val="32"/>
        </w:rPr>
        <w:t>&lt;/p&gt;&lt;p&gt;&lt;img src="/static-img/9fsdKIjmIuVbZNP51okS8UZlsBpVs0tpeznTe1Xwek6RveOmscqOGuymDlGT3vGbj-7zN8WM-raqxdUpdnuaQToD4TC2QSGdcbOzWg76mBWoE1ld1kWur2A_wNYPRrDCLASDPG63Z1c_KnmYjRX4DFRr16ZUhnGFaA5jHA-zhNbBSZHtlhekyrWvd6dI0nmM8OVkFtlFgNzjR_ybG-qtnw.png"&gt;&lt;/p&gt;&lt;p&gt;&lt;a href = "/doc/1284903-91</w:t>
      </w:r>
      <w:r>
        <w:rPr>
          <w:sz w:val="32"/>
          <w:szCs w:val="32"/>
        </w:rPr>
        <w:t>制片厂免费观看我是怎么在网上找到了这么棒的福利</w:t>
      </w:r>
      <w:r>
        <w:rPr>
          <w:sz w:val="32"/>
          <w:szCs w:val="32"/>
        </w:rPr>
        <w:t>.doc" rel="alternate" download="1284903-91</w:t>
      </w:r>
      <w:r>
        <w:rPr>
          <w:sz w:val="32"/>
          <w:szCs w:val="32"/>
        </w:rPr>
        <w:t>制片厂免费观看我是怎么在网上找到了这么棒的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