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我是如何成为</w:t>
      </w:r>
      <w:r>
        <w:rPr>
          <w:sz w:val="48"/>
          <w:szCs w:val="48"/>
        </w:rPr>
        <w:t>Kuro</w:t>
      </w:r>
      <w:r>
        <w:rPr>
          <w:sz w:val="48"/>
          <w:szCs w:val="48"/>
        </w:rPr>
        <w:t>的王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王者</w:t>
      </w:r>
      <w:r>
        <w:rPr>
          <w:sz w:val="32"/>
          <w:szCs w:val="32"/>
        </w:rPr>
        <w:t>&lt;/p&gt;&lt;p&gt;&lt;img src="/static-img/vlo7A-GZ8tNSrx6Wdz1DSaIxeASxMXJIZrYSY4jhZI8OjJ4QvYJVFOg7zACMaJCE.png"&gt;&lt;/p&gt;&lt;p&gt;</w:t>
      </w:r>
      <w:r>
        <w:rPr>
          <w:sz w:val="32"/>
          <w:szCs w:val="32"/>
        </w:rPr>
        <w:t>记得那天，我在朋友圈看到一个视频，画面上是一个身穿黑色战甲、双手持剑的角色，在热闹的五人对战中施展出一系列惊人的技能。我好奇心被激发，立即下载了王者荣耀这款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就被这个名字吸引——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听起来既神秘又强大，就像是一位来自遥远国度的武士。虽然我玩过很多游戏，但从未遇到过这样的角色。我决定要成为这个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olVmsjx7pHLxcYzaqC4kqIxeASxMXJIZrYSY4jhZI-B12PkgpdnJy3kK6AIoiVLCAVttbYYZ5ZiNU10K7M6IsiEYa5sY_MxINBMoDh4qhyviTi6kdmE1WGTPqYdqsDT3uxOd5Cqr-82Sai62C9Ew-F80jrJFxwHtq8FQZVWcWenKnJDXYMXwSz1MYJc9ilhf3O9E8lz_ODeUxt1UctcCQ.jpg"&gt;&lt;/p&gt;&lt;p&gt;</w:t>
      </w:r>
      <w:r>
        <w:rPr>
          <w:sz w:val="32"/>
          <w:szCs w:val="32"/>
        </w:rPr>
        <w:t>首先，我需要了解一下这个角色。在游戏里，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是日本的一名忍者，以其敏捷和高超的武术技巧著称。他的技能包括迅猛而致命的一击，也能瞬间移动，让敌人措手不及。我看到了许多玩家的评论，他们都说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非常难用，因为他需要极高的反应速度和精准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每天都练习，试图掌握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手感。他那灵活多变的动作让我感到非常兴奋，每次成功地躲避或击败敌人，都像是自己完成了一次小小的心理挑战。</w:t>
      </w:r>
      <w:r>
        <w:rPr>
          <w:sz w:val="32"/>
          <w:szCs w:val="32"/>
        </w:rPr>
        <w:t>&lt;/p&gt;&lt;p&gt;&lt;img src="/static-img/o8dNDlwAWLr8DKn__Kq9NKIxeASxMXJIZrYSY4jhZI-B12PkgpdnJy3kK6AIoiVLCAVttbYYZ5ZiNU10K7M6IsiEYa5sY_MxINBMoDh4qhyviTi6kdmE1WGTPqYdqsDT3uxOd5Cqr-82Sai62C9Ew-F80jrJFxwHtq8FQZVWcWenKnJDXYMXwSz1MYJc9ilhf3O9E8lz_ODeUxt1UctcCQ.jpg"&gt;&lt;/p&gt;&lt;p&gt;</w:t>
      </w:r>
      <w:r>
        <w:rPr>
          <w:sz w:val="32"/>
          <w:szCs w:val="32"/>
        </w:rPr>
        <w:t>慢慢地，我开始能够更好地理解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他不是简单的一个攻击模式，而是一种生活态度：无论环境多么复杂，只要保持冷静，不断调整策略，你总能找到突破口。这让我在现实生活中也学到了很多，比如面对困难时，要有耐心，不急于求成，这样才能真正掌握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当我的队友们都在为我们的胜利欢呼时，我知道我已经做到了。那一刻，我不再只是一个普通玩家，而是我自己选择的人物——那个勇敢、机智、强大的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我们一起征服了每一次战斗，每一次胜利都是我们之间不可分割的一部分。</w:t>
      </w:r>
      <w:r>
        <w:rPr>
          <w:sz w:val="32"/>
          <w:szCs w:val="32"/>
        </w:rPr>
        <w:t>&lt;/p&gt;&lt;p&gt;&lt;img src="/static-img/4W6dOsD-TReDXKFPdmYhkKIxeASxMXJIZrYSY4jhZI-B12PkgpdnJy3kK6AIoiVLCAVttbYYZ5ZiNU10K7M6IsiEYa5sY_MxINBMoDh4qhyviTi6kdmE1WGTPqYdqsDT3uxOd5Cqr-82Sai62C9Ew-F80jrJFxwHtq8FQZVWcWenKnJDXYMXwSz1MYJc9ilhf3O9E8lz_ODeUxt1UctcCQ.jpg"&gt;&lt;/p&gt;&lt;p&gt;</w:t>
      </w:r>
      <w:r>
        <w:rPr>
          <w:sz w:val="32"/>
          <w:szCs w:val="32"/>
        </w:rPr>
        <w:t>现在，每当有人问起我的最爱英雄时，我都会自豪地说：“当然是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。”因为他不仅仅是一个角色的名字，更代表着一种精神，一种追求卓越与不断进步的心态。而且，他还教会了我，无论是在虚拟世界还是现实生活中，都应该永远保持那个冒险探索的心态去面对挑战。</w:t>
      </w:r>
      <w:r>
        <w:rPr>
          <w:sz w:val="32"/>
          <w:szCs w:val="32"/>
        </w:rPr>
        <w:t>&lt;/p&gt;&lt;p&gt;&lt;a href = "/doc/1284861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王者的</w:t>
      </w:r>
      <w:r>
        <w:rPr>
          <w:sz w:val="32"/>
          <w:szCs w:val="32"/>
        </w:rPr>
        <w:t>.doc" rel="alternate" download="1284861-</w:t>
      </w:r>
      <w:r>
        <w:rPr>
          <w:sz w:val="32"/>
          <w:szCs w:val="32"/>
        </w:rPr>
        <w:t>王者荣耀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我是如何成为</w:t>
      </w:r>
      <w:r>
        <w:rPr>
          <w:sz w:val="32"/>
          <w:szCs w:val="32"/>
        </w:rPr>
        <w:t>Kuro</w:t>
      </w:r>
      <w:r>
        <w:rPr>
          <w:sz w:val="32"/>
          <w:szCs w:val="32"/>
        </w:rPr>
        <w:t>的王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