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墅轮换</w:t>
      </w:r>
      <w:r>
        <w:rPr>
          <w:sz w:val="48"/>
          <w:szCs w:val="48"/>
        </w:rPr>
        <w:t>2</w:t>
      </w:r>
      <w:r>
        <w:rPr>
          <w:sz w:val="48"/>
          <w:szCs w:val="48"/>
        </w:rPr>
        <w:t>攻略如何高效利用多处住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：如何高效利用多处住房</w:t>
      </w:r>
      <w:r>
        <w:rPr>
          <w:sz w:val="32"/>
          <w:szCs w:val="32"/>
        </w:rPr>
        <w:t>&lt;/p&gt;&lt;p&gt;&lt;img src="/static-img/7GVCZk9sIKv_HwxhKMyxcVGgoDisi4XAIVgZ1UAmNdZUM7KdWGUZifHoi7vah46A.png"&gt;&lt;/p&gt;&lt;p&gt;</w:t>
      </w:r>
      <w:r>
        <w:rPr>
          <w:sz w:val="32"/>
          <w:szCs w:val="32"/>
        </w:rPr>
        <w:t>如何开始你的别墅轮换之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别墅轮换的世界之前，首先要明确自己的需求和预算。别墅轮换不仅仅是为了改变居住环境，更是一种生活方式选择。因此，你需要考虑自己对旅行、休闲、工作和生活习惯的偏好，以及每个地点都能为你带来什么样的体验。这将帮助你制定出一个合理的计划，并且在实践中能够更加灵活地应对各种情况。</w:t>
      </w:r>
      <w:r>
        <w:rPr>
          <w:sz w:val="32"/>
          <w:szCs w:val="32"/>
        </w:rPr>
        <w:t>&lt;/p&gt;&lt;p&gt;&lt;img src="/static-img/lWZAL82FSN0iIqr9istkWVGgoDisi4XAIVgZ1UAmNdZGO7ZvEnRT19lk26JRLAVzxuxJ6yIJjy12h-JToploeOwLhiXPuxZChpn0S5zaV7yeTZKsOgSgFT8LoNpi7DKjurS2e0X_qSbnFyFkOYr6m5YHVVDa49FFbSALqz1VwuMxPRe5C616awo4MsEWW115epHGGTWYiSIW_qsOPdd5cw.jpg"&gt;&lt;/p&gt;&lt;p&gt;</w:t>
      </w:r>
      <w:r>
        <w:rPr>
          <w:sz w:val="32"/>
          <w:szCs w:val="32"/>
        </w:rPr>
        <w:t>评估你的财务状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行任何投资之前，了解自己的财务状况至关重要。在规划别墅轮换策略时，你需要考虑购买、维护和管理这些资产所需的资金。包括但不限于购房成本、税费、物业管理费用以及可能出现的维修费用等。此外，还要考虑到日常运营成本，比如租金支付或水电费等，这些都是影响你的投入产出的关键因素。</w:t>
      </w:r>
      <w:r>
        <w:rPr>
          <w:sz w:val="32"/>
          <w:szCs w:val="32"/>
        </w:rPr>
        <w:t>&lt;/p&gt;&lt;p&gt;&lt;img src="/static-img/tvZL3dUCQo1-fZQ_jQbfBlGgoDisi4XAIVgZ1UAmNdZGO7ZvEnRT19lk26JRLAVzxuxJ6yIJjy12h-JToploeOwLhiXPuxZChpn0S5zaV7yeTZKsOgSgFT8LoNpi7DKjurS2e0X_qSbnFyFkOYr6m5YHVVDa49FFbSALqz1VwuMxPRe5C616awo4MsEWW115epHGGTWYiSIW_qsOPdd5cw.jpg"&gt;&lt;/p&gt;&lt;p&gt;</w:t>
      </w:r>
      <w:r>
        <w:rPr>
          <w:sz w:val="32"/>
          <w:szCs w:val="32"/>
        </w:rPr>
        <w:t>确定目标地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你个人或家庭成员的需求来确定目标地区。你是否喜欢海滨城市？还是山区小镇？或者是热闹繁华都市？不同的地区有不同的气候条件和生活节奏，对于健康和幸福也有着不同程度的影响。当选定了几个潜在的地理位置后，可以深入研究每个地方的情况，比如教育资源、医疗设施以及社区氛围等，以确保它们符合你的长期计划。</w:t>
      </w:r>
      <w:r>
        <w:rPr>
          <w:sz w:val="32"/>
          <w:szCs w:val="32"/>
        </w:rPr>
        <w:t>&lt;/p&gt;&lt;p&gt;&lt;img src="/static-img/5UrfLfqWnBlRDNMLWaQNXVGgoDisi4XAIVgZ1UAmNdZGO7ZvEnRT19lk26JRLAVzxuxJ6yIJjy12h-JToploeOwLhiXPuxZChpn0S5zaV7yeTZKsOgSgFT8LoNpi7DKjurS2e0X_qSbnFyFkOYr6m5YHVVDa49FFbSALqz1VwuMxPRe5C616awo4MsEWW115epHGGTWYiSIW_qsOPdd5cw.jpg"&gt;&lt;/p&gt;&lt;p&gt;</w:t>
      </w:r>
      <w:r>
        <w:rPr>
          <w:sz w:val="32"/>
          <w:szCs w:val="32"/>
        </w:rPr>
        <w:t>选择合适类型与数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了目标区域后，就可以开始寻找合适类型与数量的地产了。如果这是第一次尝试，可以从一两个项目开始，然后逐步扩大规模。但无论是哪种情况，都应该遵循以下原则：不要过度负担自己；保持多样性以满足不同需求；并且要注意地产市场趋势及未来发展前景。</w:t>
      </w:r>
      <w:r>
        <w:rPr>
          <w:sz w:val="32"/>
          <w:szCs w:val="32"/>
        </w:rPr>
        <w:t>&lt;/p&gt;&lt;p&gt;&lt;img src="/static-img/eYB2hjAR3-8f9TW5IzS5kVGgoDisi4XAIVgZ1UAmNdZGO7ZvEnRT19lk26JRLAVzxuxJ6yIJjy12h-JToploeOwLhiXPuxZChpn0S5zaV7yeTZKsOgSgFT8LoNpi7DKjurS2e0X_qSbnFyFkOYr6m5YHVVDa49FFbSALqz1VwuMxPRe5C616awo4MsEWW115epHGGTWYiSIW_qsOPdd5cw.jpg"&gt;&lt;/p&gt;&lt;p&gt;</w:t>
      </w:r>
      <w:r>
        <w:rPr>
          <w:sz w:val="32"/>
          <w:szCs w:val="32"/>
        </w:rPr>
        <w:t>制定详细计划与时间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定详细计划意味着将所有想法转化为实际可行操作步骤。在这个阶段，你需要确定具体怎么实现这份梦想，包括筹备资金流程、中介合作关系建立、法律文件准备等。而时间表则涉及到项目启动日期、中间检查点以及最终完成日期，它有助于保持进度控制并跟踪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与维护您的资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多个别墅并不意味着就没有责任，无疑增加了管理上的复杂性。因此，在实施过程中，要有一套有效的心智模型去处理这些问题。不管是在远方还是近处，每座别墅都需要有人照看，而这也会给予你更多关于如何安排人手的问题。在此基础上，也许还会引发更多关于保险覆盖范围的问题，这些都是值得深思的地方。</w:t>
      </w:r>
      <w:r>
        <w:rPr>
          <w:sz w:val="32"/>
          <w:szCs w:val="32"/>
        </w:rPr>
        <w:t>&lt;/p&gt;&lt;p&gt;&lt;a href = "/doc/1284757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如何高效利用多处住房</w:t>
      </w:r>
      <w:r>
        <w:rPr>
          <w:sz w:val="32"/>
          <w:szCs w:val="32"/>
        </w:rPr>
        <w:t>.doc" rel="alternate" download="1284757-</w:t>
      </w:r>
      <w:r>
        <w:rPr>
          <w:sz w:val="32"/>
          <w:szCs w:val="32"/>
        </w:rPr>
        <w:t>别墅轮换</w:t>
      </w:r>
      <w:r>
        <w:rPr>
          <w:sz w:val="32"/>
          <w:szCs w:val="32"/>
        </w:rPr>
        <w:t>2</w:t>
      </w:r>
      <w:r>
        <w:rPr>
          <w:sz w:val="32"/>
          <w:szCs w:val="32"/>
        </w:rPr>
        <w:t>攻略如何高效利用多处住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