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往里挺送重温那份曾经的热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们初次相遇时，他眼中闪烁着坚定的光芒，就像那时候他缓慢而有力的往里挺送，总是那么不容置疑。</w:t>
      </w:r>
      <w:r>
        <w:rPr>
          <w:sz w:val="32"/>
          <w:szCs w:val="32"/>
        </w:rPr>
        <w:t>&lt;/p&gt;&lt;p&gt;&lt;img src="/static-img/NkySbjoJ79zWTBssXm0Wd_evKGAZFGcG8_fob-enCUZjzrziT_RsT9F83PV0bGJH.jpg"&gt;&lt;/p&gt;&lt;p&gt;</w:t>
      </w:r>
      <w:r>
        <w:rPr>
          <w:sz w:val="32"/>
          <w:szCs w:val="32"/>
        </w:rPr>
        <w:t>我回忆起那些日子，那些夜晚，我们一起在星空下徘徊，无言之间彼此心知肚明。那时候，他的每一个动作，每一次深呼吸，都透露出一种超越言语的理解和共鸣。他缓慢而有力的往里挺送，是对我们的承诺，也是对未来无限可能性的预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都经历了很多变迁，但那个瞬间留下的印象依旧清晰。那份力量，那种决断，让人难以忘怀。如今，当我再次见到他，我能感受到那种熟悉的气息，那个曾让我的心跳加速、血液沸腾的感觉，如同他当年缓慢而有力的往里挺送一般，不可抗拒地牵引着我走向某个未知之境。</w:t>
      </w:r>
      <w:r>
        <w:rPr>
          <w:sz w:val="32"/>
          <w:szCs w:val="32"/>
        </w:rPr>
        <w:t>&lt;/p&gt;&lt;p&gt;&lt;img src="/static-img/gIJjBTzpVmEwRQWHWXJ82PevKGAZFGcG8_fob-enCUb5rfHd2cz7aMmqvS8iMoJUiG6FIPAcDU_U8-dheazvQ0yS9GSHBf4-Ev1DNFaVu5jSj2AYyTwbN_g0Q8fd_4He.jpg"&gt;&lt;/p&gt;&lt;p&gt;</w:t>
      </w:r>
      <w:r>
        <w:rPr>
          <w:sz w:val="32"/>
          <w:szCs w:val="32"/>
        </w:rPr>
        <w:t>尽管岁月带来了许多变化，但对于我们来说，有些东西是不变的——那份信任、那份勇气，以及那个令我们一生难忘的瞬间。当你缓慢而有力的往里挺送时，你就没有必要解释，因为你的行动已经足够证明一切。而当你再次遇见，我会知道，你依然是我生命中的重要部分，一直在那里支持和鼓励我前行。</w:t>
      </w:r>
      <w:r>
        <w:rPr>
          <w:sz w:val="32"/>
          <w:szCs w:val="32"/>
        </w:rPr>
        <w:t>&lt;/p&gt;&lt;p&gt;&lt;a href = "/doc/1284475-</w:t>
      </w:r>
      <w:r>
        <w:rPr>
          <w:sz w:val="32"/>
          <w:szCs w:val="32"/>
        </w:rPr>
        <w:t>他缓慢而有力的往里挺送重温那份曾经的热烈</w:t>
      </w:r>
      <w:r>
        <w:rPr>
          <w:sz w:val="32"/>
          <w:szCs w:val="32"/>
        </w:rPr>
        <w:t>.doc" rel="alternate" download="1284475-</w:t>
      </w:r>
      <w:r>
        <w:rPr>
          <w:sz w:val="32"/>
          <w:szCs w:val="32"/>
        </w:rPr>
        <w:t>他缓慢而有力的往里挺送重温那份曾经的热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