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家园里的嫂子善良的嫂子烹饪美味巴巴鱼汤饭蘑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嫂子家的饭菜总是那么香？</w:t>
      </w:r>
      <w:r>
        <w:rPr>
          <w:sz w:val="32"/>
          <w:szCs w:val="32"/>
        </w:rPr>
        <w:t>&lt;/p&gt;&lt;p&gt;&lt;img src="/static-img/mTS-1FavsZ0ePtcX1akIlLuP3eZHAcyS8w5W2Xba9fnWDcSeUarQB4L2Zp3E2zRm.jpeg"&gt;&lt;/p&gt;&lt;p&gt;</w:t>
      </w:r>
      <w:r>
        <w:rPr>
          <w:sz w:val="32"/>
          <w:szCs w:val="32"/>
        </w:rPr>
        <w:t>在一个普通的家庭中，嫂子是一位温柔且善良的女性。她的脸上总是带着微笑，她对待家人就像对待自己的孩子一样关爱备至。然而，嫂子的真正魅力不仅仅在于她的性格，而是在厨房里。她用心烹饪出一道又一道美味的家常菜，每次都让全家人惊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制作出嫂子的经典巴巴鱼汤？</w:t>
      </w:r>
      <w:r>
        <w:rPr>
          <w:sz w:val="32"/>
          <w:szCs w:val="32"/>
        </w:rPr>
        <w:t>&lt;/p&gt;&lt;p&gt;&lt;img src="/static-img/cjQ79g0nkuVWpYmNdFmyx7uP3eZHAcyS8w5W2Xba9fnoP7L2qcYk6k53oOUiuBKozzqldAZr1k2cq-0GxGFZ8Kd17jp-29CBQbRfsbK85vVQ3JJUqRqBEQCNUK7CErh5_LbNgdg8d5t_k9Ex6aaFuA.jpeg"&gt;&lt;/p&gt;&lt;p&gt;</w:t>
      </w:r>
      <w:r>
        <w:rPr>
          <w:sz w:val="32"/>
          <w:szCs w:val="32"/>
        </w:rPr>
        <w:t>要做出嫂子那样的巴巴鱼汤，我们首先需要准备好材料。这包括新鲜的大鲢鱼、蔬菜如青豆和西红柿，以及一些香料，如姜、葱和八角。这些材料简单却充满了营养，这也是嫂子选择它们的原因之一。她会仔细地将每一种食材洗净切碎，然后放入锅中慢炖，让所有原料融为一体，释放出浓郁而纯粹的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使这顿饭更完美的是蘑菇？</w:t>
      </w:r>
      <w:r>
        <w:rPr>
          <w:sz w:val="32"/>
          <w:szCs w:val="32"/>
        </w:rPr>
        <w:t>&lt;/p&gt;&lt;p&gt;&lt;img src="/static-img/FBYEKMS6WgueTvBBWGGKOLuP3eZHAcyS8w5W2Xba9fnoP7L2qcYk6k53oOUiuBKozzqldAZr1k2cq-0GxGFZ8Kd17jp-29CBQbRfsbK85vVQ3JJUqRqBEQCNUK7CErh5_LbNgdg8d5t_k9Ex6aaFuA.jpg"&gt;&lt;/p&gt;&lt;p&gt;</w:t>
      </w:r>
      <w:r>
        <w:rPr>
          <w:sz w:val="32"/>
          <w:szCs w:val="32"/>
        </w:rPr>
        <w:t>为了让这顿饭更加丰富多彩，嫂子还会加入一些蘑菇。在她看来，无论是野生蘑菇还是市面上的普通蘑菇，只要它能够给肉质增添一点点独特之处，那么它就是这个晚餐不可或缺的一部分。她会小心翼翼地清洗干净，并将它们切成薄片，以便在最后的时候一起翻炒，使得整个饭桌都充满了诱人的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总是期待着下一次聚餐？</w:t>
      </w:r>
      <w:r>
        <w:rPr>
          <w:sz w:val="32"/>
          <w:szCs w:val="32"/>
        </w:rPr>
        <w:t>&lt;/p&gt;&lt;p&gt;&lt;img src="/static-img/rvw3S2BMzEjgmszg04iMgLuP3eZHAcyS8w5W2Xba9fnoP7L2qcYk6k53oOUiuBKozzqldAZr1k2cq-0GxGFZ8Kd17jp-29CBQbRfsbK85vVQ3JJUqRqBEQCNUK7CErh5_LbNgdg8d5t_k9Ex6aaFuA.jpg"&gt;&lt;/p&gt;&lt;p&gt;</w:t>
      </w:r>
      <w:r>
        <w:rPr>
          <w:sz w:val="32"/>
          <w:szCs w:val="32"/>
        </w:rPr>
        <w:t>尽管每次吃到这道“善良的嫂子</w:t>
      </w:r>
      <w:r>
        <w:rPr>
          <w:sz w:val="32"/>
          <w:szCs w:val="32"/>
        </w:rPr>
        <w:t>4</w:t>
      </w:r>
      <w:r>
        <w:rPr>
          <w:sz w:val="32"/>
          <w:szCs w:val="32"/>
        </w:rPr>
        <w:t>中字巴巴鱼汤饭蘑菇”时，我们都会感到非常满足，但我们的内心深处似乎还有更多期待。也许因为知道下一次聚餐时，再次品尝到这种无与伦比的幸福感；或者可能只是因为那些温暖而真诚的声音，它们随着每一口咸甜交织的情感，在我们的心灵深处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再次重现那个美好的瞬间？</w:t>
      </w:r>
      <w:r>
        <w:rPr>
          <w:sz w:val="32"/>
          <w:szCs w:val="32"/>
        </w:rPr>
        <w:t>&lt;/p&gt;&lt;p&gt;&lt;img src="/static-img/QWxah_-p7VJYMAcNA8h_xLuP3eZHAcyS8w5W2Xba9fnoP7L2qcYk6k53oOUiuBKozzqldAZr1k2cq-0GxGFZ8Kd17jp-29CBQbRfsbK85vVQ3JJUqRqBEQCNUK7CErh5_LbNgdg8d5t_k9Ex6aaFuA.jpeg"&gt;&lt;/p&gt;&lt;p&gt;</w:t>
      </w:r>
      <w:r>
        <w:rPr>
          <w:sz w:val="32"/>
          <w:szCs w:val="32"/>
        </w:rPr>
        <w:t>当然，对于这样的问题，没有明确答案，因为每个人的记忆都是独特且复杂的。但有一点可以确定，那就是只要有爱，有耐心，有愿意用时间去烹饪，就能创造出那些难忘又令人怀念的情感联结。而对于我来说，那些情感最终源自于我所认识的一个女孩——我的善良姐夫妻子的亲妹妹，也就是那位让我永远记住她名字的人——善良的小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传递爱与欢乐的小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这一系列文章，我希望能帮助大家理解到，即使是在日常生活中的小事，也蕴含着无限可能性。当你坐下来享受一个由自己亲手制作出的简单晚餐时，不妨停下来思考一下，这背后隐藏的是多少份思念，是不是也有几分你曾经遇见过的人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最初的问题：为什么我一直想写关于“善良的小伙伴”的故事？很简单，因为正如他们所展现出来的一样，他们用行动证明了无论环境如何变化，他们始终保持着那份纯真的笑容和慈祥的心。在他们身边，每个人都感觉到了被珍视和关爱。我想把这个故事告诉世界，让人们看到即使在忙碌和压力之中，也有人能够保持这种平静和同情心。而现在，你已经开始了解这个故事了，所以请继续你的旅程吧！</w:t>
      </w:r>
      <w:r>
        <w:rPr>
          <w:sz w:val="32"/>
          <w:szCs w:val="32"/>
        </w:rPr>
        <w:t>&lt;/p&gt;&lt;p&gt;&lt;a href = "/doc/1284402-</w:t>
      </w:r>
      <w:r>
        <w:rPr>
          <w:sz w:val="32"/>
          <w:szCs w:val="32"/>
        </w:rPr>
        <w:t>温暖家园里的嫂子善良的嫂子烹饪美味巴巴鱼汤饭蘑菇</w:t>
      </w:r>
      <w:r>
        <w:rPr>
          <w:sz w:val="32"/>
          <w:szCs w:val="32"/>
        </w:rPr>
        <w:t>.doc" rel="alternate" download="1284402-</w:t>
      </w:r>
      <w:r>
        <w:rPr>
          <w:sz w:val="32"/>
          <w:szCs w:val="32"/>
        </w:rPr>
        <w:t>温暖家园里的嫂子善良的嫂子烹饪美味巴巴鱼汤饭蘑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