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观看体验一站式影视娱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观看体验：一站式影视娱享</w:t>
      </w:r>
      <w:r>
        <w:rPr>
          <w:sz w:val="32"/>
          <w:szCs w:val="32"/>
        </w:rPr>
        <w:t>&lt;/p&gt;&lt;p&gt;&lt;img src="/static-img/_Gv8NY33MwAO8nf0aScusl11VHbfF4SZFcopsfbkMoaATDadZ5SPfjvxZ340TASY.jpg"&gt;&lt;/p&gt;&lt;p&gt;</w:t>
      </w:r>
      <w:r>
        <w:rPr>
          <w:sz w:val="32"/>
          <w:szCs w:val="32"/>
        </w:rPr>
        <w:t>界面友好与操作简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上，用户可以轻松找到自己喜欢的内容。网站界面设计得非常人性化，便于用户导航和搜索。无论是新老用户，都能迅速适应网站的操作流程，无需花费太多时间学习。</w:t>
      </w:r>
      <w:r>
        <w:rPr>
          <w:sz w:val="32"/>
          <w:szCs w:val="32"/>
        </w:rPr>
        <w:t>&lt;/p&gt;&lt;p&gt;&lt;img src="/static-img/_WgkHQ3sT3R_ttQpvAudiV11VHbfF4SZFcopsfbkMoaTZ38LIHGwsg9yLaVuqo05RxBy9yu1jiLqb0nnLwbbaW9M-hH93HW_XeyJh0PcHjX-5diNBppqItArqamBu4s-rq4pFBi-knKwKvlTREQT51kEG0cuvTpyGGLVnFf5bf8.jpg"&gt;&lt;/p&gt;&lt;p&gt;</w:t>
      </w:r>
      <w:r>
        <w:rPr>
          <w:sz w:val="32"/>
          <w:szCs w:val="32"/>
        </w:rPr>
        <w:t>多样化的视频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提供了丰富多彩的视频资源，覆盖了各类电影、电视剧、综艺节目等。无论是国内外热门作品还是经典老片，全都可以在这里找到。这让用户有机会探索更多新的内容，同时也能够重温旧日喜爱。</w:t>
      </w:r>
      <w:r>
        <w:rPr>
          <w:sz w:val="32"/>
          <w:szCs w:val="32"/>
        </w:rPr>
        <w:t>&lt;/p&gt;&lt;p&gt;&lt;img src="/static-img/tvaYN5vRQ63E_k8-vVD2XV11VHbfF4SZFcopsfbkMoaTZ38LIHGwsg9yLaVuqo05RxBy9yu1jiLqb0nnLwbbaW9M-hH93HW_XeyJh0PcHjX-5diNBppqItArqamBu4s-rq4pFBi-knKwKvlTREQT51kEG0cuvTpyGGLVnFf5bf8.jpg"&gt;&lt;/p&gt;&lt;p&gt;</w:t>
      </w:r>
      <w:r>
        <w:rPr>
          <w:sz w:val="32"/>
          <w:szCs w:val="32"/>
        </w:rPr>
        <w:t>高质量播放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对视频源进行了严格筛选，为用户提供了高质量的播放体验。不管是高清</w:t>
      </w:r>
      <w:r>
        <w:rPr>
          <w:sz w:val="32"/>
          <w:szCs w:val="32"/>
        </w:rPr>
        <w:t>720P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分辨率，都保证了画质清晰，色彩鲜明，让观众沉浸在优质的视听世界中。</w:t>
      </w:r>
      <w:r>
        <w:rPr>
          <w:sz w:val="32"/>
          <w:szCs w:val="32"/>
        </w:rPr>
        <w:t>&lt;/p&gt;&lt;p&gt;&lt;img src="/static-img/3eT4m8DoejR4diyJlcI8L111VHbfF4SZFcopsfbkMoaTZ38LIHGwsg9yLaVuqo05RxBy9yu1jiLqb0nnLwbbaW9M-hH93HW_XeyJh0PcHjX-5diNBppqItArqamBu4s-rq4pFBi-knKwKvlTREQT51kEG0cuvTpyGGLVnFf5bf8.jpg"&gt;&lt;/p&gt;&lt;p&gt;</w:t>
      </w:r>
      <w:r>
        <w:rPr>
          <w:sz w:val="32"/>
          <w:szCs w:val="32"/>
        </w:rPr>
        <w:t>实时更新与精准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不断更新最新影音资讯，并结合大数据技术为每个用户量身定制推荐列表。这不仅满足了新奇追求者的需求，也让懒惰追剧党能轻松发现未知乐趣，从而提升整个观看体验。</w:t>
      </w:r>
      <w:r>
        <w:rPr>
          <w:sz w:val="32"/>
          <w:szCs w:val="32"/>
        </w:rPr>
        <w:t>&lt;/p&gt;&lt;p&gt;&lt;img src="/static-img/PKcQtoIe5_mTrSM8gfFdp111VHbfF4SZFcopsfbkMoaTZ38LIHGwsg9yLaVuqo05RxBy9yu1jiLqb0nnLwbbaW9M-hH93HW_XeyJh0PcHjX-5diNBppqItArqamBu4s-rq4pFBi-knKwKvlTREQT51kEG0cuvTpyGGLVnFf5bf8.jpg"&gt;&lt;/p&gt;&lt;p&gt;</w:t>
      </w:r>
      <w:r>
        <w:rPr>
          <w:sz w:val="32"/>
          <w:szCs w:val="32"/>
        </w:rPr>
        <w:t>安全稳定的服务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注重隐私保护和安全性，对所有上传内容进行严格审核，以确保不会出现任何违法或不当信息。在技术层面上采用</w:t>
      </w:r>
      <w:r>
        <w:rPr>
          <w:sz w:val="32"/>
          <w:szCs w:val="32"/>
        </w:rPr>
        <w:t>SSL</w:t>
      </w:r>
      <w:r>
        <w:rPr>
          <w:sz w:val="32"/>
          <w:szCs w:val="32"/>
        </w:rPr>
        <w:t>加密技术，加强数据传输安全，使得用户在使用过程中心情愉悦，不必担心个人信息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平台兼容性与移动优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平板电脑越来越普及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同样考虑到了这些设备上的观看需求。它支持多种设备访问，无论是在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还是移动端，只要打开应用，即可开始畅游娱乐世界。此外，由于大部分人都是通过手机查看，因此其移动版更具优势。</w:t>
      </w:r>
      <w:r>
        <w:rPr>
          <w:sz w:val="32"/>
          <w:szCs w:val="32"/>
        </w:rPr>
        <w:t>&lt;/p&gt;&lt;p&gt;&lt;a href = "/doc/1284131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观看体验一站式影视娱享</w:t>
      </w:r>
      <w:r>
        <w:rPr>
          <w:sz w:val="32"/>
          <w:szCs w:val="32"/>
        </w:rPr>
        <w:t>.doc" rel="alternate" download="1284131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观看体验一站式影视娱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