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最好的朋友免费观看全集电视剧友情无价共度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友情是最好的剧本</w:t>
      </w:r>
      <w:r>
        <w:rPr>
          <w:sz w:val="32"/>
          <w:szCs w:val="32"/>
        </w:rPr>
        <w:t>&lt;/p&gt;&lt;p&gt;&lt;img src="/static-img/iy1PNdsJULna3xJVpso6UzZVGASndkI3pGisJINugs-cx_JHDqSEF1dvBfz0X2TA.jpg"&gt;&lt;/p&gt;&lt;p&gt;</w:t>
      </w:r>
      <w:r>
        <w:rPr>
          <w:sz w:val="32"/>
          <w:szCs w:val="32"/>
        </w:rPr>
        <w:t>在这个快节奏的世界里，人们往往被各种各样的娱乐内容吸引。电视剧作为一种深受欢迎的休闲方式，它们以丰富的情感、精彩的剧情和鲜明的人物形象，赢得了无数观众的心。特别是那些讲述友情故事的电视剧，它们不仅能让我们感受到人与人之间深厚的情谊，还能够在我们的生活中播下温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朋友圈里的“最好的朋友”</w:t>
      </w:r>
      <w:r>
        <w:rPr>
          <w:sz w:val="32"/>
          <w:szCs w:val="32"/>
        </w:rPr>
        <w:t>&lt;/p&gt;&lt;p&gt;&lt;img src="/static-img/chIlbXU0cn4zSLMuFpysozZVGASndkI3pGisJINugs9IcKTpDYPwWnMct-O-GuQnlU3GcmEYRtl4Ljw4Li-55pqvurEsnH4G2NUaSwb7ko38PtdfiaIh9FWr_rXMMlKsclmydYBoA4Gbo5fLWPW81w.jpg"&gt;&lt;/p&gt;&lt;p&gt;</w:t>
      </w:r>
      <w:r>
        <w:rPr>
          <w:sz w:val="32"/>
          <w:szCs w:val="32"/>
        </w:rPr>
        <w:t>有时候，我们会发现自己沉迷于某一部电视剧，那种关于友情和爱意的故事，让我们感到非常亲切。比如说，“最好的朋友免费观看全集电视剧”，它讲述了几位不同背景、性格迥异却共同经历了成长和挑战的一群人，他们相互扶持，共同进步，最终走向成功。这部作品不仅展示了一段段真实而动人的友谊，也激励着每一个观众去珍惜身边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度岁月：记忆中的美好时光</w:t>
      </w:r>
      <w:r>
        <w:rPr>
          <w:sz w:val="32"/>
          <w:szCs w:val="32"/>
        </w:rPr>
        <w:t>&lt;/p&gt;&lt;p&gt;&lt;img src="/static-img/vuYo3uX-Rx5FemhK3QOUQjZVGASndkI3pGisJINugs9IcKTpDYPwWnMct-O-GuQnlU3GcmEYRtl4Ljw4Li-55pqvurEsnH4G2NUaSwb7ko38PtdfiaIh9FWr_rXMMlKsclmydYBoA4Gbo5fLWPW81w.jpg"&gt;&lt;/p&gt;&lt;p&gt;</w:t>
      </w:r>
      <w:r>
        <w:rPr>
          <w:sz w:val="32"/>
          <w:szCs w:val="32"/>
        </w:rPr>
        <w:t>回想起看过的一些经典影集，每当提到“最好的朋友”，我就想起那段属于我青春年华的小小片断。那时候，我和我的几个好友一起追着某个热门电视剧，每晚都围坐在一起，一边吃零食，一边讨论角色的发展变化。在那个充满期待与疑惑的环境中，我们分享彼此对未来的憧憬，对现实生活中的困难也相互倾诉。这样的时光虽然简单，却又无比珍贵，因为它们是我们生命中不可复制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越时间：传递的情感价值</w:t>
      </w:r>
      <w:r>
        <w:rPr>
          <w:sz w:val="32"/>
          <w:szCs w:val="32"/>
        </w:rPr>
        <w:t>&lt;/p&gt;&lt;p&gt;&lt;img src="/static-img/eWoPXqasin_IyFsb-sGQUjZVGASndkI3pGisJINugs9IcKTpDYPwWnMct-O-GuQnlU3GcmEYRtl4Ljw4Li-55pqvurEsnH4G2NUaSwb7ko38PtdfiaIh9FWr_rXMMlKsclmydYBoA4Gbo5fLWPW81w.jpg"&gt;&lt;/p&gt;&lt;p&gt;</w:t>
      </w:r>
      <w:r>
        <w:rPr>
          <w:sz w:val="32"/>
          <w:szCs w:val="32"/>
        </w:rPr>
        <w:t>随着时间推移，这些曾经共同享受过“最好的朋友”的记忆，不但没有褪色反而更加闪耀。因为这不仅是一部优秀的作品，更是一种精神财富，无论是在哪个时代，都能触动人们心灵上的共鸣。当你再次回到这些熟悉的地球，又一次体验到那些年轻无畏、纯真的感情，你会发现，这份感觉简直就是宝贵的礼物，是无法用金钱衡量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探索自我：角色背后的意义</w:t>
      </w:r>
      <w:r>
        <w:rPr>
          <w:sz w:val="32"/>
          <w:szCs w:val="32"/>
        </w:rPr>
        <w:t>&lt;/p&gt;&lt;p&gt;&lt;img src="/static-img/qIPLTb5o3FDThmZRcmAZZzZVGASndkI3pGisJINugs9IcKTpDYPwWnMct-O-GuQnlU3GcmEYRtl4Ljw4Li-55pqvurEsnH4G2NUaSwb7ko38PtdfiaIh9FWr_rXMMlKsclmydYBoA4Gbo5fLWPW81w.jpg"&gt;&lt;/p&gt;&lt;p&gt;</w:t>
      </w:r>
      <w:r>
        <w:rPr>
          <w:sz w:val="32"/>
          <w:szCs w:val="32"/>
        </w:rPr>
        <w:t>通过观赏“最好的朋友”，我们不仅学会了如何去欣赏别人的优点，也学会了如何面对自己的不足。而且，在这个过程中，我们开始思考问题解决能力，以及怎样更好地理解他人。这一切都是从日常生活中的小事做起，比如帮助同桌完成作业，或是在考试前给对方加油打气，而这些都是建立在彼此信任和尊重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继续传承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如此完美的地方也有其局限性。在现实社会中，与其他文化背景或价值观念不同的国家交流可能会遇到一些障碍。但正因为如此，才需要更多的人来参与进来，用自己的努力，为全球性的文化交流贡献力量。而对于像这样具有普遍意义的话题来说，无论何时何地，只要有人愿意去了解并支持，就一定能够找到新的途径去实现这一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最好的朋友》这部作品，不只是一个关于自由选择的问题，更是一个关于人类基本需求——连接、认同与成长——的问题。如果你还没有机会体验这份独特的情感，那么现在就加入吧！让你的心灵也被这种温馨而强大的力量所触动，让你的内心也充满希望与勇气。你值得拥有这样美妙的一个世界，而这个世界就在那里等待着你，没有任何费用，只需打开屏幕，便可以享受到所有精彩瞬间。</w:t>
      </w:r>
      <w:r>
        <w:rPr>
          <w:sz w:val="32"/>
          <w:szCs w:val="32"/>
        </w:rPr>
        <w:t>&lt;/p&gt;&lt;p&gt;&lt;a href = "/doc/1284064-</w:t>
      </w:r>
      <w:r>
        <w:rPr>
          <w:sz w:val="32"/>
          <w:szCs w:val="32"/>
        </w:rPr>
        <w:t>最好的朋友免费观看全集电视剧友情无价共度岁月</w:t>
      </w:r>
      <w:r>
        <w:rPr>
          <w:sz w:val="32"/>
          <w:szCs w:val="32"/>
        </w:rPr>
        <w:t>.doc" rel="alternate" download="1284064-</w:t>
      </w:r>
      <w:r>
        <w:rPr>
          <w:sz w:val="32"/>
          <w:szCs w:val="32"/>
        </w:rPr>
        <w:t>最好的朋友免费观看全集电视剧友情无价共度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