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版漂亮老师韩国版美女教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漂亮老师 </w:t>
      </w:r>
      <w:r>
        <w:rPr>
          <w:sz w:val="32"/>
          <w:szCs w:val="32"/>
        </w:rPr>
        <w:t>2</w:t>
      </w:r>
      <w:r>
        <w:rPr>
          <w:sz w:val="32"/>
          <w:szCs w:val="32"/>
        </w:rPr>
        <w:t>韩国完整版：一部展现女性魅力的电影</w:t>
      </w:r>
      <w:r>
        <w:rPr>
          <w:sz w:val="32"/>
          <w:szCs w:val="32"/>
        </w:rPr>
        <w:t>&lt;/p&gt;&lt;p&gt;&lt;img src="/static-img/fVLmEpwgnCP5WgtfGqj50kbxMsUOnbhiuo0ickyEZLCfqSPVkRAuNYUVOuZs5fOG.jpg"&gt;&lt;/p&gt;&lt;p&gt;</w:t>
      </w:r>
      <w:r>
        <w:rPr>
          <w:sz w:val="32"/>
          <w:szCs w:val="32"/>
        </w:rPr>
        <w:t xml:space="preserve">为什么选择《漂亮老师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漂亮老师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是一部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上映的韩国电影，由朴贤洙执导，李善均、郑尚勋等人主演。这部电影不仅因为其精彩的情节和出色的演技而受到关注，更因为它对女性形象的深刻探讨。作为一名观众，我们有理由去期待这部作品能给我们带来什么。</w:t>
      </w:r>
      <w:r>
        <w:rPr>
          <w:sz w:val="32"/>
          <w:szCs w:val="32"/>
        </w:rPr>
        <w:t>&lt;/p&gt;&lt;p&gt;&lt;img src="/static-img/_XeDv4Ln-f-9S4xbM2MXEUbxMsUOnbhiuo0ickyEZLCdhM-5WFXyf6wwI3WJtbxwmdz4rhVgspZ3UB6FOyCyuyVwa51Ni7n1BnfbRPt_930Wajn1Bs8y-ocRy99QeXGmP16vE-a2GP9BDuTy6GypFxfKUAr7b37AuDJQnXelY0KxHL2qyd18S0VPGRMcqjaA.jpg"&gt;&lt;/p&gt;&lt;p&gt;</w:t>
      </w:r>
      <w:r>
        <w:rPr>
          <w:sz w:val="32"/>
          <w:szCs w:val="32"/>
        </w:rPr>
        <w:t>剧情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主角金敏英（李善均饰）是一位普通的高中教师，她为了改善自己的生活状况，不得不接受一个高额报酬但性质复杂的兼职工作。这个兼职工作涉及到与富有的男士约会，这让她的个人生活变得更加纠结。她必须在两种完全不同的世界之间找到平衡，同时也要面对那些想要破坏她生活平静的人。</w:t>
      </w:r>
      <w:r>
        <w:rPr>
          <w:sz w:val="32"/>
          <w:szCs w:val="32"/>
        </w:rPr>
        <w:t>&lt;/p&gt;&lt;p&gt;&lt;img src="/static-img/F1Eq5dUZM23z9KMSssS-wUbxMsUOnbhiuo0ickyEZLCdhM-5WFXyf6wwI3WJtbxwmdz4rhVgspZ3UB6FOyCyuyVwa51Ni7n1BnfbRPt_930Wajn1Bs8y-ocRy99QeXGmP16vE-a2GP9BDuTy6GypFxfKUAr7b37AuDJQnXelY0KxHL2qyd18S0VPGRMcqjaA.jpg"&gt;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女主角金敏英是一个既温柔又坚韧的女子，她在处理复杂人际关系时展现出了卓越的智慧和勇气。同时，其他角色如同事们、学生们以及她的男友，也都通过他们各自独特的声音，为整体剧情增添了丰富多彩的情感层次。这些角色之间错综复杂的人际关系，使得整个故事充满了戏剧性的冲突和转折。</w:t>
      </w:r>
      <w:r>
        <w:rPr>
          <w:sz w:val="32"/>
          <w:szCs w:val="32"/>
        </w:rPr>
        <w:t>&lt;/p&gt;&lt;p&gt;&lt;img src="/static-img/aH2GbINWhiGoSaTD2uQqoUbxMsUOnbhiuo0ickyEZLCdhM-5WFXyf6wwI3WJtbxwmdz4rhVgspZ3UB6FOyCyuyVwa51Ni7n1BnfbRPt_930Wajn1Bs8y-ocRy99QeXGmP16vE-a2GP9BDuTy6GypFxfKUAr7b37AuDJQnXelY0KxHL2qyd18S0VPGRMcqjaA.jpg"&gt;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漂亮老师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如何探讨女性权利？</w:t>
      </w:r>
      <w:r>
        <w:rPr>
          <w:sz w:val="32"/>
          <w:szCs w:val="32"/>
        </w:rPr>
        <w:t>&lt;/p&gt;&lt;p&gt;&lt;img src="/static-img/bVMgEc4HN00iUA5XF8NPDkbxMsUOnbhiuo0ickyEZLCdhM-5WFXyf6wwI3WJtbxwmdz4rhVgspZ3UB6FOyCyuyVwa51Ni7n1BnfbRPt_930Wajn1Bs8y-ocRy99QeXGmP16vE-a2GP9BDuTy6GypFxfKUAr7b37AuDJQnXelY0KxHL2qyd18S0VPGRMcqjaA.jpg"&gt;&lt;/p&gt;&lt;p&gt;</w:t>
      </w:r>
      <w:r>
        <w:rPr>
          <w:sz w:val="32"/>
          <w:szCs w:val="32"/>
        </w:rPr>
        <w:t>电影通过展示女主角金敏英在各种困境中所做出的选择，向观众展示了一种强大的女性形象。这不仅仅是关于个人的奋斗，更是关于社会对女性价值的一种提醒。在现代社会里，无论是在职业还是个人生活方面，对于女性来说，都存在着巨大的压力和挑战，而这部电影正是在这样的背景下发声，以一种积极且鼓舞人心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影片中的视觉效果非常出色，从场景布置到服装搭配，每一个细节都显示了高水平的专业水准。而音乐则以其轻松愉悦的心情，与人物间不断变化的情感相呼应，为全片增添了一份温馨与活力。此外，在剪辑上，《漂亮老师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采用了流畅自然的手法，让每一个镜头都显得那么自然而然，不留余地地将观众带入到了故事当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《漂亮老师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是一部值得观看的一部电影，它不仅为我们提供了一段快乐愉悦的小确幸，也让我们思考了很多关于爱、权利和成长的问题。如果你喜欢轻松幽默又有深度的话题，这款作品无疑是个很好的选择。</w:t>
      </w:r>
      <w:r>
        <w:rPr>
          <w:sz w:val="32"/>
          <w:szCs w:val="32"/>
        </w:rPr>
        <w:t>&lt;/p&gt;&lt;p&gt;&lt;a href = "/doc/1283443-</w:t>
      </w:r>
      <w:r>
        <w:rPr>
          <w:sz w:val="32"/>
          <w:szCs w:val="32"/>
        </w:rPr>
        <w:t>韩国版漂亮老师韩国版美女教师</w:t>
      </w:r>
      <w:r>
        <w:rPr>
          <w:sz w:val="32"/>
          <w:szCs w:val="32"/>
        </w:rPr>
        <w:t>.doc" rel="alternate" download="1283443-</w:t>
      </w:r>
      <w:r>
        <w:rPr>
          <w:sz w:val="32"/>
          <w:szCs w:val="32"/>
        </w:rPr>
        <w:t>韩国版漂亮老师韩国版美女教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