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打怪英雄少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：英雄的诞生</w:t>
      </w:r>
      <w:r>
        <w:rPr>
          <w:sz w:val="32"/>
          <w:szCs w:val="32"/>
        </w:rPr>
        <w:t>&lt;/p&gt;&lt;p&gt;&lt;img src="/static-img/ocVu6dRP_rRVYz3veQ_fXVBosUsMTagXMtcrC_ezM8Efm1RbM3elhngl2lZlnI8j.jpg"&gt;&lt;/p&gt;&lt;p&gt;</w:t>
      </w:r>
      <w:r>
        <w:rPr>
          <w:sz w:val="32"/>
          <w:szCs w:val="32"/>
        </w:rPr>
        <w:t>在一个宁静的小镇上，有一家普通的家庭——苏家。这里没有显眼的豪宅，也没有异样的气息，只是一般平凡的人们生活着。然而，隐藏在这平凡之中的，却有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游戏？</w:t>
      </w:r>
      <w:r>
        <w:rPr>
          <w:sz w:val="32"/>
          <w:szCs w:val="32"/>
        </w:rPr>
        <w:t>&lt;/p&gt;&lt;p&gt;&lt;img src="/static-img/DwBK3p1qCjVDYGcBT-ww7lBosUsMTagXMtcrC_ezM8GzLPSb5Td_429i47KOm1j9mkhhCRa7H5MJNS_ujfP-jWF5kDbqSHr1MTAYvYPLIwlWiQIyE2yxJG_h-9UmJj9yhgvkV2J4XVDUVEISDu0Q9iGc8YZNAnBcuVNUBpx-OM0GG8oBcJDHBnui32QT38ZLgFfkUe6ZCfj2uFoUI_XE9w.png"&gt;&lt;/p&gt;&lt;p&gt;</w:t>
      </w:r>
      <w:r>
        <w:rPr>
          <w:sz w:val="32"/>
          <w:szCs w:val="32"/>
        </w:rPr>
        <w:t>游戏成为了这个家庭唯一能够共同享受、释放压力和寻找乐趣的地方。每当夜幕降临，电子设备发出的光芒与声响，便是苏家的日常生活的一部分。而其中最引人注目的便是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她决定挑战自我</w:t>
      </w:r>
      <w:r>
        <w:rPr>
          <w:sz w:val="32"/>
          <w:szCs w:val="32"/>
        </w:rPr>
        <w:t>&lt;/p&gt;&lt;p&gt;&lt;img src="/static-img/EmKNxovTEeQO4_0-5yA9bFBosUsMTagXMtcrC_ezM8GzLPSb5Td_429i47KOm1j9mkhhCRa7H5MJNS_ujfP-jWF5kDbqSHr1MTAYvYPLIwlWiQIyE2yxJG_h-9UmJj9yhgvkV2J4XVDUVEISDu0Q9iGc8YZNAnBcuVNUBpx-OM0GG8oBcJDHBnui32QT38ZLgFfkUe6ZCfj2uFoUI_XE9w.png"&gt;&lt;/p&gt;&lt;p&gt;</w:t>
      </w:r>
      <w:r>
        <w:rPr>
          <w:sz w:val="32"/>
          <w:szCs w:val="32"/>
        </w:rPr>
        <w:t>某个无风无雨的周末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少女李明，在父母忙碌的时候悄悄打开了电脑。她坐在昏暗的小房间里，手指轻轻敲击键盘，那一刻，她的心中充满了对胜利和冒险的渴望。在屏幕前，一场关于勇气与智慧的大戏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旅程从这里开始</w:t>
      </w:r>
      <w:r>
        <w:rPr>
          <w:sz w:val="32"/>
          <w:szCs w:val="32"/>
        </w:rPr>
        <w:t>&lt;/p&gt;&lt;p&gt;&lt;img src="/static-img/tUuNLBxBpYt1D2yxH71tWVBosUsMTagXMtcrC_ezM8GzLPSb5Td_429i47KOm1j9mkhhCRa7H5MJNS_ujfP-jWF5kDbqSHr1MTAYvYPLIwlWiQIyE2yxJG_h-9UmJj9yhgvkV2J4XVDUVEISDu0Q9iGc8YZNAnBcuVNUBpx-OM0GG8oBcJDHBnui32QT38ZLgFfkUe6ZCfj2uFoUI_XE9w.jpg"&gt;&lt;/p&gt;&lt;p&gt;</w:t>
      </w:r>
      <w:r>
        <w:rPr>
          <w:sz w:val="32"/>
          <w:szCs w:val="32"/>
        </w:rPr>
        <w:t>随着时间推移，李明逐渐学会了如何控制各类角色，每一次失败都让她更加坚定地相信自己能做到。她学习策略，从低级别角色的基础技能训练到高级别角色的复杂操作技巧，不断提升自己的实力。而这些努力并未逃脱父母和同学们的注意，他们纷纷表示出惊讶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她变得更强大</w:t>
      </w:r>
      <w:r>
        <w:rPr>
          <w:sz w:val="32"/>
          <w:szCs w:val="32"/>
        </w:rPr>
        <w:t>&lt;/p&gt;&lt;p&gt;&lt;img src="/static-img/-r_7mNce6EnE4gBQr0z5s1BosUsMTagXMtcrC_ezM8GzLPSb5Td_429i47KOm1j9mkhhCRa7H5MJNS_ujfP-jWF5kDbqSHr1MTAYvYPLIwlWiQIyE2yxJG_h-9UmJj9yhgvkV2J4XVDUVEISDu0Q9iGc8YZNAnBcuVNUBpx-OM0GG8oBcJDHBnui32QT38ZLgFfkUe6ZCfj2uFoUI_XE9w.png"&gt;&lt;/p&gt;&lt;p&gt;</w:t>
      </w:r>
      <w:r>
        <w:rPr>
          <w:sz w:val="32"/>
          <w:szCs w:val="32"/>
        </w:rPr>
        <w:t>随着游戏内外的人越来越多关注她，她也感到了来自外界压力的增大。但李明并未因此而退缩，而是在不断挑战中找到力量。她意识到，无论是在虚拟世界还是现实世界，都需要勇敢面对困难，并且从中学习成长。这份精神力量使得她在其他领域也有所作为，比如学校里的运动会或学术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已经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他们并不只是记得一个简单的事实，而是一个英雄故事。在这个小镇上，每个人都知道那个曾经打怪单挑五个人的少女，如今已是大家口中的传奇人物。她的故事激励着更多年轻人去追求自己的梦想，即使是在最不可能的地方也要勇敢地站出来，用自己的方式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上，再也没有什么事情比起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更能引起人们共鸣和热议了。而对于李明来说，这一切不过是一个开端。一路上的艰辛历练，将会继续激励她向前走，让更多的人认识到，只要心存希望，就一定能够取得成功。</w:t>
      </w:r>
      <w:r>
        <w:rPr>
          <w:sz w:val="32"/>
          <w:szCs w:val="32"/>
        </w:rPr>
        <w:t>&lt;/p&gt;&lt;p&gt;&lt;a href = "/doc/128341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打怪英雄少女的逆袭</w:t>
      </w:r>
      <w:r>
        <w:rPr>
          <w:sz w:val="32"/>
          <w:szCs w:val="32"/>
        </w:rPr>
        <w:t>.doc" rel="alternate" download="128341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打怪英雄少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