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沈念慈陆之天免费阅读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沈念慈陆之天的小说免费观看：揭秘奇遇</w:t>
      </w:r>
      <w:r>
        <w:rPr>
          <w:sz w:val="32"/>
          <w:szCs w:val="32"/>
        </w:rPr>
        <w:t>&lt;/p&gt;&lt;p&gt;&lt;img src="/static-img/-fW9yvpggTXQvwDZprykriEl4qPSUN-SYgj3dWEUG_MvdRDQLlEpsEds515NGUYD.jpg"&gt;&lt;/p&gt;&lt;p&gt;</w:t>
      </w:r>
      <w:r>
        <w:rPr>
          <w:sz w:val="32"/>
          <w:szCs w:val="32"/>
        </w:rPr>
        <w:t>在这个数字化时代，阅读的方式也随之变化。沈念慈陆之天的小说免费观看不仅让读者能够享受到高质量的文学作品，还为那些追求知识、情感满足和精神上的丰富的人们带来了无限可能。</w:t>
      </w:r>
      <w:r>
        <w:rPr>
          <w:sz w:val="32"/>
          <w:szCs w:val="32"/>
        </w:rPr>
        <w:t>&lt;/p&gt;&lt;p&gt;</w:t>
      </w:r>
      <w:r>
        <w:rPr>
          <w:sz w:val="32"/>
          <w:szCs w:val="32"/>
        </w:rPr>
        <w:t>首先，我们要谈谈这款应用程序的设计理念。它深刻理解了用户对小说阅读的需求，不仅提供了大量优秀的小说作品，而且还注重内容的更新速度和多样性，让每一个读者都能找到自己喜欢的一本书。这一点体现在其不断优化推荐算法上，它根据用户阅读习惯，为每个人精心挑选出一份个性化的书单。</w:t>
      </w:r>
      <w:r>
        <w:rPr>
          <w:sz w:val="32"/>
          <w:szCs w:val="32"/>
        </w:rPr>
        <w:t>&lt;/p&gt;&lt;p&gt;&lt;img src="/static-img/yWcmcVSbMHE_URo-Kf3kHyEl4qPSUN-SYgj3dWEUG_Nsawpt4Lui-I4iRmtKzjR1Z1Zk6Wm8VmqFxLTxVwQdIDZGa_sdk7KO1nizMJOy4AaQq4DG8zdtKH62d07N7RKm.jpg"&gt;&lt;/p&gt;&lt;p&gt;</w:t>
      </w:r>
      <w:r>
        <w:rPr>
          <w:sz w:val="32"/>
          <w:szCs w:val="32"/>
        </w:rPr>
        <w:t>其次，这款应用程序在技术层面上也有着显著进步。通过采用最新的数据加密技术，保证了用户信息安全，从而使得沈念慈陆之天的小说免费观看成为了众多读者的首选。此外，独有的智能识别功能可以自动识别文字大小、字体风格等，以便于不同年龄段和视力状况的人群更好地进行阅读。</w:t>
      </w:r>
      <w:r>
        <w:rPr>
          <w:sz w:val="32"/>
          <w:szCs w:val="32"/>
        </w:rPr>
        <w:t>&lt;/p&gt;&lt;p&gt;</w:t>
      </w:r>
      <w:r>
        <w:rPr>
          <w:sz w:val="32"/>
          <w:szCs w:val="32"/>
        </w:rPr>
        <w:t>再来看一下它如何推动文化传播。在这个全球化的大环境下，沈念慈陆之天的小说免费观看平台成为了一种文化交流的手段。它不仅为国内优秀作家的作品提供了展示舞台，也吸引了国外读者的关注，使得中国文学走向世界。</w:t>
      </w:r>
      <w:r>
        <w:rPr>
          <w:sz w:val="32"/>
          <w:szCs w:val="32"/>
        </w:rPr>
        <w:t>&lt;/p&gt;&lt;p&gt;&lt;img src="/static-img/ZQ5zpWsN4v3xb_irvVfdFSEl4qPSUN-SYgj3dWEUG_Nsawpt4Lui-I4iRmtKzjR1Z1Zk6Wm8VmqFxLTxVwQdIDZGa_sdk7KO1nizMJOy4AaQq4DG8zdtKH62d07N7RKm.jpg"&gt;&lt;/p&gt;&lt;p&gt;</w:t>
      </w:r>
      <w:r>
        <w:rPr>
          <w:sz w:val="32"/>
          <w:szCs w:val="32"/>
        </w:rPr>
        <w:t>此外，该平台对于作者也是一个重要支持点。通过建立起一套完善的版权保护机制，它确保了作者利益，同时也鼓励更多有才华的人加入到创作行列中来。这不仅促进了文学创作新鲜血液流入，也提升了整体文学水平。</w:t>
      </w:r>
      <w:r>
        <w:rPr>
          <w:sz w:val="32"/>
          <w:szCs w:val="32"/>
        </w:rPr>
        <w:t>&lt;/p&gt;&lt;p&gt;</w:t>
      </w:r>
      <w:r>
        <w:rPr>
          <w:sz w:val="32"/>
          <w:szCs w:val="32"/>
        </w:rPr>
        <w:t>值得注意的是，该平台对于教育领域也有所贡献。在某些学校里，它被用作辅助教学工具，有助于学生提高语文学习兴趣，并且增强语言表达能力。而对于成人来说，无论是为了休闲还是专业发展，都能从中找到相应的心灵寄托和知识补充。</w:t>
      </w:r>
      <w:r>
        <w:rPr>
          <w:sz w:val="32"/>
          <w:szCs w:val="32"/>
        </w:rPr>
        <w:t>&lt;/p&gt;&lt;p&gt;&lt;img src="/static-img/-vtQOrvkiI2_ul-xMplZPCEl4qPSUN-SYgj3dWEUG_Nsawpt4Lui-I4iRmtKzjR1Z1Zk6Wm8VmqFxLTxVwQdIDZGa_sdk7KO1nizMJOy4AaQq4DG8zdtKH62d07N7RKm.jpg"&gt;&lt;/p&gt;&lt;p&gt;</w:t>
      </w:r>
      <w:r>
        <w:rPr>
          <w:sz w:val="32"/>
          <w:szCs w:val="32"/>
        </w:rPr>
        <w:t>最后，这款应用程序还拥有一个活跃社区，在这里，你可以与其他同好交流想法，与作者互动获取灵感，以及分享自己的收获。这一切都构成了一个完整而丰富的情感共鸣空间，让使用者在沉浸其中时感到既孤独又温暖，又自由又受宠爱。</w:t>
      </w:r>
      <w:r>
        <w:rPr>
          <w:sz w:val="32"/>
          <w:szCs w:val="32"/>
        </w:rPr>
        <w:t>&lt;/p&gt;&lt;p&gt;</w:t>
      </w:r>
      <w:r>
        <w:rPr>
          <w:sz w:val="32"/>
          <w:szCs w:val="32"/>
        </w:rPr>
        <w:t>总结来说，沈念慈陆之天的小说免费观看是一款极具前瞻性的产品，它以创新驱动发展，以服务为核心，不断拓展新的可能性，为广大读者带去无尽欢愉与启迪。在未来的日子里，我们相信这种模式将会更加完善，更好地服务于每一个人，每一次寻找故事的心灵探索中。</w:t>
      </w:r>
      <w:r>
        <w:rPr>
          <w:sz w:val="32"/>
          <w:szCs w:val="32"/>
        </w:rPr>
        <w:t>&lt;/p&gt;&lt;p&gt;&lt;img src="/static-img/PUa5Akb4zAah9h_yNZMg7CEl4qPSUN-SYgj3dWEUG_Nsawpt4Lui-I4iRmtKzjR1Z1Zk6Wm8VmqFxLTxVwQdIDZGa_sdk7KO1nizMJOy4AaQq4DG8zdtKH62d07N7RKm.jpg"&gt;&lt;/p&gt;&lt;p&gt;&lt;a href = "/doc/1283291-</w:t>
      </w:r>
      <w:r>
        <w:rPr>
          <w:sz w:val="32"/>
          <w:szCs w:val="32"/>
        </w:rPr>
        <w:t>沈念慈陆之天免费阅读的奇遇</w:t>
      </w:r>
      <w:r>
        <w:rPr>
          <w:sz w:val="32"/>
          <w:szCs w:val="32"/>
        </w:rPr>
        <w:t>.doc" rel="alternate" download="1283291-</w:t>
      </w:r>
      <w:r>
        <w:rPr>
          <w:sz w:val="32"/>
          <w:szCs w:val="32"/>
        </w:rPr>
        <w:t>沈念慈陆之天免费阅读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