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完美味的家常菜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肉蒲完？</w:t>
      </w:r>
      <w:r>
        <w:rPr>
          <w:sz w:val="32"/>
          <w:szCs w:val="32"/>
        </w:rPr>
        <w:t>&lt;/p&gt;&lt;p&gt;&lt;img src="/static-img/XfbaNxNlAyVEOLWC_8y98tOgtEnxWazHeDq0zJNzkh_-FvzEvgs_Nw0b7hcyaO0t.png"&gt;&lt;/p&gt;&lt;p&gt;</w:t>
      </w:r>
      <w:r>
        <w:rPr>
          <w:sz w:val="32"/>
          <w:szCs w:val="32"/>
        </w:rPr>
        <w:t>在中国的饮食文化中，</w:t>
      </w:r>
      <w:r>
        <w:rPr>
          <w:sz w:val="32"/>
          <w:szCs w:val="32"/>
        </w:rPr>
        <w:t>&amp;#34;</w:t>
      </w:r>
      <w:r>
        <w:rPr>
          <w:sz w:val="32"/>
          <w:szCs w:val="32"/>
        </w:rPr>
        <w:t>肉蒲</w:t>
      </w:r>
      <w:r>
        <w:rPr>
          <w:sz w:val="32"/>
          <w:szCs w:val="32"/>
        </w:rPr>
        <w:t>&amp;#34;</w:t>
      </w:r>
      <w:r>
        <w:rPr>
          <w:sz w:val="32"/>
          <w:szCs w:val="32"/>
        </w:rPr>
        <w:t>这个词汇并不常见，但它隐含着对美味家常菜肴的一种赞美。在现代都市生活中，人们追求快节奏、便捷的餐饮方式，对于传统家常菜的需求逐渐减少。然而，当我们想回归到那份简单而纯粹的情感时，不妨尝试一下“肉蒲完”——一种结合了传统与现代、工艺与情感的美食体验。</w:t>
      </w:r>
      <w:r>
        <w:rPr>
          <w:sz w:val="32"/>
          <w:szCs w:val="32"/>
        </w:rPr>
        <w:t>&lt;/p&gt;&lt;p&gt;</w:t>
      </w:r>
      <w:r>
        <w:rPr>
          <w:sz w:val="32"/>
          <w:szCs w:val="32"/>
        </w:rPr>
        <w:t>如何定义一道“肉蒲完”的菜品？</w:t>
      </w:r>
      <w:r>
        <w:rPr>
          <w:sz w:val="32"/>
          <w:szCs w:val="32"/>
        </w:rPr>
        <w:t>&lt;/p&gt;&lt;p&gt;&lt;img src="/static-img/UY2zezAhdec014puhnrbHdOgtEnxWazHeDq0zJNzkh95xN7INzYpBBYZd5c8wP2PbjMZZmCg8RlYGqVbZTE2uWH8LF-v0iG8hQxnAbCqVv97CdPvQoohdkDp9I0LCSJoGax7GLnHrUw3NOJzxVx82w.png"&gt;&lt;/p&gt;&lt;p&gt;</w:t>
      </w:r>
      <w:r>
        <w:rPr>
          <w:sz w:val="32"/>
          <w:szCs w:val="32"/>
        </w:rPr>
        <w:t>要成为一道真正的“肉蒲完”，首先需要有一个好的原料基础。这意味着选择新鲜、优质且符合季节性的食材。比如春天可以用新鲜出炉的小麦面粉做饺子或馄饨，而夏天则是清爽无油腻的小黄瓜和豆腐等。接着是烹饪技巧，这不仅包括火候控制，更重要的是掌握各种烹调方法，如炒、煮、炸等，让每一口都充满风味。</w:t>
      </w:r>
      <w:r>
        <w:rPr>
          <w:sz w:val="32"/>
          <w:szCs w:val="32"/>
        </w:rPr>
        <w:t>&lt;/p&gt;&lt;p&gt;</w:t>
      </w:r>
      <w:r>
        <w:rPr>
          <w:sz w:val="32"/>
          <w:szCs w:val="32"/>
        </w:rPr>
        <w:t>传承古法，创新风格</w:t>
      </w:r>
      <w:r>
        <w:rPr>
          <w:sz w:val="32"/>
          <w:szCs w:val="32"/>
        </w:rPr>
        <w:t>&lt;/p&gt;&lt;p&gt;&lt;img src="/static-img/5DTxsdDvko8FVBxrUwhFg9OgtEnxWazHeDq0zJNzkh95xN7INzYpBBYZd5c8wP2PbjMZZmCg8RlYGqVbZTE2uWH8LF-v0iG8hQxnAbCqVv97CdPvQoohdkDp9I0LCSJoGax7GLnHrUw3NOJzxVx82w.png"&gt;&lt;/p&gt;&lt;p&gt;</w:t>
      </w:r>
      <w:r>
        <w:rPr>
          <w:sz w:val="32"/>
          <w:szCs w:val="32"/>
        </w:rPr>
        <w:t>虽然现代人对高科技料理充满了好奇，但对于那些深受喜爱但容易被忽略的传统家庭小吃，也同样值得我们去探索和发扬光大。“肉蒲完”不仅是一种口味上的享受，更是一种情感上的共鸣，是一种连接过去与未来的桥梁。通过不断地创新和改良，使这些小吃焕然一新的面貌，让更多的人能够欣赏到它们独特的情趣。</w:t>
      </w:r>
      <w:r>
        <w:rPr>
          <w:sz w:val="32"/>
          <w:szCs w:val="32"/>
        </w:rPr>
        <w:t>&lt;/p&gt;&lt;p&gt;</w:t>
      </w:r>
      <w:r>
        <w:rPr>
          <w:sz w:val="32"/>
          <w:szCs w:val="32"/>
        </w:rPr>
        <w:t>家庭作坊里的秘密工厂</w:t>
      </w:r>
      <w:r>
        <w:rPr>
          <w:sz w:val="32"/>
          <w:szCs w:val="32"/>
        </w:rPr>
        <w:t>&lt;/p&gt;&lt;p&gt;&lt;img src="/static-img/hkIEqVyKQ5A4-ZNof0UgY9OgtEnxWazHeDq0zJNzkh95xN7INzYpBBYZd5c8wP2PbjMZZmCg8RlYGqVbZTE2uWH8LF-v0iG8hQxnAbCqVv97CdPvQoohdkDp9I0LCSJoGax7GLnHrUw3NOJzxVx82w.jpg"&gt;&lt;/p&gt;&lt;p&gt;</w:t>
      </w:r>
      <w:r>
        <w:rPr>
          <w:sz w:val="32"/>
          <w:szCs w:val="32"/>
        </w:rPr>
        <w:t>在一个宁静的小巷里，有一个名叫阿明家的老宅。他是一个年迈却依然勤劳的手工艺人，每天早晨五点就开始准备自己的工作室——厨房。在这里，他根据季节变化定期更新自己的配方，用最自然不过的手法将各类蔬果腌制成泡菜或酱料，再精心制作各种手工面皮，终于形成了一套完整而独特的制作流程，这就是他所谓的心灵之作——</w:t>
      </w:r>
      <w:r>
        <w:rPr>
          <w:sz w:val="32"/>
          <w:szCs w:val="32"/>
        </w:rPr>
        <w:t>&amp;#34;</w:t>
      </w:r>
      <w:r>
        <w:rPr>
          <w:sz w:val="32"/>
          <w:szCs w:val="32"/>
        </w:rPr>
        <w:t>肉蒲完</w:t>
      </w:r>
      <w:r>
        <w:rPr>
          <w:sz w:val="32"/>
          <w:szCs w:val="32"/>
        </w:rPr>
        <w:t>&amp;#34;</w:t>
      </w:r>
      <w:r>
        <w:rPr>
          <w:sz w:val="32"/>
          <w:szCs w:val="32"/>
        </w:rPr>
        <w:t>系列。</w:t>
      </w:r>
      <w:r>
        <w:rPr>
          <w:sz w:val="32"/>
          <w:szCs w:val="32"/>
        </w:rPr>
        <w:t>&lt;/p&gt;&lt;p&gt;</w:t>
      </w:r>
      <w:r>
        <w:rPr>
          <w:sz w:val="32"/>
          <w:szCs w:val="32"/>
        </w:rPr>
        <w:t>品尝经典，一场味觉旅行</w:t>
      </w:r>
      <w:r>
        <w:rPr>
          <w:sz w:val="32"/>
          <w:szCs w:val="32"/>
        </w:rPr>
        <w:t>&lt;/p&gt;&lt;p&gt;&lt;img src="/static-img/6aT_tPckaj-alPV1XT1tENOgtEnxWazHeDq0zJNzkh95xN7INzYpBBYZd5c8wP2PbjMZZmCg8RlYGqVbZTE2uWH8LF-v0iG8hQxnAbCqVv97CdPvQoohdkDp9I0LCSJoGax7GLnHrUw3NOJzxVx82w.jpg"&gt;&lt;/p&gt;&lt;p&gt;</w:t>
      </w:r>
      <w:r>
        <w:rPr>
          <w:sz w:val="32"/>
          <w:szCs w:val="32"/>
        </w:rPr>
        <w:t>当你踏入阿明家的门庭，或是在某个街角小摊前停下脚步，你会发现，那些看似普通却又透露出特别气息的小摊贩，他们似乎都知道什么才是真正让人回味无穷的情感。当你用筷子轻轻夹起那片金黄色的糯米饭或者切开那个红润可口的大葱头，你就会明白为什么有些事物，即使再简单，也能触动人的心弦。</w:t>
      </w:r>
      <w:r>
        <w:rPr>
          <w:sz w:val="32"/>
          <w:szCs w:val="32"/>
        </w:rPr>
        <w:t>&lt;/p&gt;&lt;p&gt;</w:t>
      </w:r>
      <w:r>
        <w:rPr>
          <w:sz w:val="32"/>
          <w:szCs w:val="32"/>
        </w:rPr>
        <w:t>结语：寻找那个属于你的“肉蒲完”</w:t>
      </w:r>
      <w:r>
        <w:rPr>
          <w:sz w:val="32"/>
          <w:szCs w:val="32"/>
        </w:rPr>
        <w:t>&lt;/p&gt;&lt;p&gt;</w:t>
      </w:r>
      <w:r>
        <w:rPr>
          <w:sz w:val="32"/>
          <w:szCs w:val="32"/>
        </w:rPr>
        <w:t>生活中的每一次聚餐，无论是欢笑还是沉默，都离不开那份温暖而真实的情感。而这份情感，就是通过一些微不足道的小事情来表达出来，比如周末邀请朋友一起做饭，或者在忙碌后的疲惫之余，只身一人享受自制的一顿简易晚餐。“寻找那个属于你的‘肉蒲完’”，也许就是找到那种让自己内心深处感到温暖和满足的事情，它可能藏在最平凡的地方，却蕴含着超乎想象的心灵力量。</w:t>
      </w:r>
      <w:r>
        <w:rPr>
          <w:sz w:val="32"/>
          <w:szCs w:val="32"/>
        </w:rPr>
        <w:t>&lt;/p&gt;&lt;p&gt;&lt;a href = "/doc/1283052-</w:t>
      </w:r>
      <w:r>
        <w:rPr>
          <w:sz w:val="32"/>
          <w:szCs w:val="32"/>
        </w:rPr>
        <w:t>肉蒲完美味的家常菜肴</w:t>
      </w:r>
      <w:r>
        <w:rPr>
          <w:sz w:val="32"/>
          <w:szCs w:val="32"/>
        </w:rPr>
        <w:t>.doc" rel="alternate" download="1283052-</w:t>
      </w:r>
      <w:r>
        <w:rPr>
          <w:sz w:val="32"/>
          <w:szCs w:val="32"/>
        </w:rPr>
        <w:t>肉蒲完美味的家常菜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