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高敏人群管理亲高敏患者的日常生活和健康管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高敏人群管理：如何平衡生活与健康？</w:t>
      </w:r>
      <w:r>
        <w:rPr>
          <w:sz w:val="32"/>
          <w:szCs w:val="32"/>
        </w:rPr>
        <w:t>&lt;/p&gt;&lt;p&gt;&lt;img src="/static-img/twlmU_LedQE3H_arqIxC6n_fgjdlEnAeRkAz5xvz3DMxSlkruVF2xxLE4k2Ktijg.jpg"&gt;&lt;/p&gt;&lt;p&gt;</w:t>
      </w:r>
      <w:r>
        <w:rPr>
          <w:sz w:val="32"/>
          <w:szCs w:val="32"/>
        </w:rPr>
        <w:t>在现代社会中，随着生活节奏的加快和环境污染的增加，一些人群面临着过敏性疾病的威胁。尤其是那些有高敏体质的人，他们对周围环境中的微小刺激物反应极为强烈，这对于日常生活带来了巨大的挑战。一家亲高敏的人们在寻求解决方案时，不仅要考虑到自身身体状况，还需要学会如何合理安排自己的时间和精力，以便更好地控制症状。</w:t>
      </w:r>
      <w:r>
        <w:rPr>
          <w:sz w:val="32"/>
          <w:szCs w:val="32"/>
        </w:rPr>
        <w:t>&lt;/p&gt;&lt;p&gt;</w:t>
      </w:r>
      <w:r>
        <w:rPr>
          <w:sz w:val="32"/>
          <w:szCs w:val="32"/>
        </w:rPr>
        <w:t>他们是否能够找到适合自己的治疗方法？</w:t>
      </w:r>
      <w:r>
        <w:rPr>
          <w:sz w:val="32"/>
          <w:szCs w:val="32"/>
        </w:rPr>
        <w:t>&lt;/p&gt;&lt;p&gt;&lt;img src="/static-img/m5wlgy-VB9dfhXSTpLafh3_fgjdlEnAeRkAz5xvz3DO60g9pS1FMHTYRARii-XRpsKznWaLh0LjNFY-4xArZzeh9wUX6FWI6wavA22IVEdqfpmpavCsT-oc1NyVSwtwrkKuAxvM3bSh-tndOze0Spg.jpg"&gt;&lt;/p&gt;&lt;p&gt;</w:t>
      </w:r>
      <w:r>
        <w:rPr>
          <w:sz w:val="32"/>
          <w:szCs w:val="32"/>
        </w:rPr>
        <w:t xml:space="preserve">对于一家亲高敏来说，首先要做的是了解自己或家人的过敏情况。这通常包括进行过敏诊断测试，比如皮肤 </w:t>
      </w:r>
      <w:r>
        <w:rPr>
          <w:sz w:val="32"/>
          <w:szCs w:val="32"/>
        </w:rPr>
        <w:t xml:space="preserve">prick test </w:t>
      </w:r>
      <w:r>
        <w:rPr>
          <w:sz w:val="32"/>
          <w:szCs w:val="32"/>
        </w:rPr>
        <w:t>或血液试验，以确定具体哪些物质会引发不良反应。通过这些测试，可以明确哪些食物、药品、化妆品或者其他因素可能导致过敏反应，从而制定相应的避免策略。</w:t>
      </w:r>
      <w:r>
        <w:rPr>
          <w:sz w:val="32"/>
          <w:szCs w:val="32"/>
        </w:rPr>
        <w:t>&lt;/p&gt;&lt;p&gt;</w:t>
      </w:r>
      <w:r>
        <w:rPr>
          <w:sz w:val="32"/>
          <w:szCs w:val="32"/>
        </w:rPr>
        <w:t>然而，对于很多家庭来说，完全避免所有可能引起不良反应的东西是不切实际的，因为这意味着限制自己进入正常社会生活。这时候就需要寻找专业医疗机构提供的一系列服务，如针对性的药物治疗、免疫疗法等。一些专门针对慢性病患者设计的小组活动也能为他们提供支持和交流平台，使得他们感受到并不是孤独一人，而是在一个同行者团队中前行。</w:t>
      </w:r>
      <w:r>
        <w:rPr>
          <w:sz w:val="32"/>
          <w:szCs w:val="32"/>
        </w:rPr>
        <w:t>&lt;/p&gt;&lt;p&gt;&lt;img src="/static-img/diKq5svxaLSxFxCcksFVkn_fgjdlEnAeRkAz5xvz3DO60g9pS1FMHTYRARii-XRpsKznWaLh0LjNFY-4xArZzeh9wUX6FWI6wavA22IVEdqfpmpavCsT-oc1NyVSwtwrkKuAxvM3bSh-tndOze0Spg.jpg"&gt;&lt;/p&gt;&lt;p&gt;</w:t>
      </w:r>
      <w:r>
        <w:rPr>
          <w:sz w:val="32"/>
          <w:szCs w:val="32"/>
        </w:rPr>
        <w:t>那么，该怎么平衡工作与家庭责任呢？</w:t>
      </w:r>
      <w:r>
        <w:rPr>
          <w:sz w:val="32"/>
          <w:szCs w:val="32"/>
        </w:rPr>
        <w:t>&lt;/p&gt;&lt;p&gt;</w:t>
      </w:r>
      <w:r>
        <w:rPr>
          <w:sz w:val="32"/>
          <w:szCs w:val="32"/>
        </w:rPr>
        <w:t>在处理日常任务时，一家亲高敏往往需要更加谨慎选择所使用的事务用品和产品。在购买办公用品或个人护理产品时，要特别注意查看成分标签，看看是否含有潜在的过敏原。如果某个成分被证实是引发问题，那么应该立即停止使用，并寻找替代品。而且，在紧急情况下，也要准备好必要的手续文档，以便快速获取必要帮助。</w:t>
      </w:r>
      <w:r>
        <w:rPr>
          <w:sz w:val="32"/>
          <w:szCs w:val="32"/>
        </w:rPr>
        <w:t>&lt;/p&gt;&lt;p&gt;&lt;img src="/static-img/aMf1iAl-_Jnvm40VT7Bnqn_fgjdlEnAeRkAz5xvz3DO60g9pS1FMHTYRARii-XRpsKznWaLh0LjNFY-4xArZzeh9wUX6FWI6wavA22IVEdqfpmpavCsT-oc1NyVSwtwrkKuAxvM3bSh-tndOze0Spg.jpg"&gt;&lt;/p&gt;&lt;p&gt;</w:t>
      </w:r>
      <w:r>
        <w:rPr>
          <w:sz w:val="32"/>
          <w:szCs w:val="32"/>
        </w:rPr>
        <w:t>此外，在饮食上也需格外小心，即使是一些认为“安全”的食材也有可能引起严重过量反应，因此多吃蔬菜水果以保持营养均衡，同时减少摄入加工食品。此外，合理规划休息时间也是非常重要的一环，因为疲劳会大大降低抵抗力，加剧身体状态。</w:t>
      </w:r>
      <w:r>
        <w:rPr>
          <w:sz w:val="32"/>
          <w:szCs w:val="32"/>
        </w:rPr>
        <w:t>&lt;/p&gt;&lt;p&gt;</w:t>
      </w:r>
      <w:r>
        <w:rPr>
          <w:sz w:val="32"/>
          <w:szCs w:val="32"/>
        </w:rPr>
        <w:t>最后，这个过程中还有什么心理支持可以获得吗？</w:t>
      </w:r>
      <w:r>
        <w:rPr>
          <w:sz w:val="32"/>
          <w:szCs w:val="32"/>
        </w:rPr>
        <w:t>&lt;/p&gt;&lt;p&gt;&lt;img src="/static-img/GyZcIh0a0PqsWyXmFs1wGX_fgjdlEnAeRkAz5xvz3DO60g9pS1FMHTYRARii-XRpsKznWaLh0LjNFY-4xArZzeh9wUX6FWI6wavA22IVEdqfpmpavCsT-oc1NyVSwtwrkKuAxvM3bSh-tndOze0Spg.jpg"&gt;&lt;/p&gt;&lt;p&gt;</w:t>
      </w:r>
      <w:r>
        <w:rPr>
          <w:sz w:val="32"/>
          <w:szCs w:val="32"/>
        </w:rPr>
        <w:t>除了医学上的治疗，一家的成员还需要心理上的支持。频繁出现不适的情况很容易影响情绪稳定，让人们感到沮丧甚至绝望。但是，如果能够接受并学习如何有效管理自己的情绪，就可以转变这种负面情绪成为一种积极向上的动力。而且，与他人分享经历，可以得到宝贵的心灵慰藉，有时候，只有当你知道你并不孤单，你的问题并不特异的时候，你才能真正开始走出困境。</w:t>
      </w:r>
      <w:r>
        <w:rPr>
          <w:sz w:val="32"/>
          <w:szCs w:val="32"/>
        </w:rPr>
        <w:t>&lt;/p&gt;&lt;p&gt;</w:t>
      </w:r>
      <w:r>
        <w:rPr>
          <w:sz w:val="32"/>
          <w:szCs w:val="32"/>
        </w:rPr>
        <w:t>总之，无论是一家亲高密还是个人，每一个人都值得拥有健康安康的一生，而这一点正由无数专业医护人员以及普通百姓共同努力实现。在这个过程中，每一次调整每一步，都像是推开了通向更美好未来的另一扇窗户。</w:t>
      </w:r>
      <w:r>
        <w:rPr>
          <w:sz w:val="32"/>
          <w:szCs w:val="32"/>
        </w:rPr>
        <w:t>&lt;/p&gt;&lt;p&gt;&lt;a href = "/doc/1282929-</w:t>
      </w:r>
      <w:r>
        <w:rPr>
          <w:sz w:val="32"/>
          <w:szCs w:val="32"/>
        </w:rPr>
        <w:t>亲高敏人群管理亲高敏患者的日常生活和健康管理</w:t>
      </w:r>
      <w:r>
        <w:rPr>
          <w:sz w:val="32"/>
          <w:szCs w:val="32"/>
        </w:rPr>
        <w:t>.doc" rel="alternate" download="1282929-</w:t>
      </w:r>
      <w:r>
        <w:rPr>
          <w:sz w:val="32"/>
          <w:szCs w:val="32"/>
        </w:rPr>
        <w:t>亲高敏人群管理亲高敏患者的日常生活和健康管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