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追忆与幻想的高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：探索记忆与幻想的交织</w:t>
      </w:r>
      <w:r>
        <w:rPr>
          <w:sz w:val="32"/>
          <w:szCs w:val="32"/>
        </w:rPr>
        <w:t>&lt;/p&gt;&lt;p&gt;&lt;img src="/static-img/SYun4GUpfAzw9QtWxjcRUzOSDwYRuXsdF_uUeK1FQttH_nerLhZNKCmlttYhiS3i.png"&gt;&lt;/p&gt;&lt;p&gt;</w:t>
      </w:r>
      <w:r>
        <w:rPr>
          <w:sz w:val="32"/>
          <w:szCs w:val="32"/>
        </w:rPr>
        <w:t>在这个信息爆炸的时代，人们对于视觉享受的追求越来越高。随着科技的发展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已经成为大众消费者的新标准。今天，我们要谈论的是一部名为《忘忧草》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，它以其独特的情感表达和精湛的制作技术，在观众中广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名解析</w:t>
      </w:r>
      <w:r>
        <w:rPr>
          <w:sz w:val="32"/>
          <w:szCs w:val="32"/>
        </w:rPr>
        <w:t>&lt;/p&gt;&lt;p&gt;&lt;img src="/static-img/0BCmOZrSBBDhDZaRERKaMTOSDwYRuXsdF_uUeK1FQtu5jnQeMjaxzwkAZO9dNGsWHgMeyoFGgoGKShrQRT_SihXoChlS3jI8OhcDp4xVYZKoCOQ_dodgLycEHsnbFx393mEHe_322X6tKoplqgyiIg.png"&gt;&lt;/p&gt;&lt;p&gt;</w:t>
      </w:r>
      <w:r>
        <w:rPr>
          <w:sz w:val="32"/>
          <w:szCs w:val="32"/>
        </w:rPr>
        <w:t>首先，让我们来看看这部电影的名字“忘忧草”。在中国文化中，“忘忧草”是指能够让人忘却烦恼、带来安慰的一种传说中的植物。这不禁让人思考，无论是在现实生活中还是在虚构故事里，这样的主题都有着深远的人文意义。它代表了一种向往平静、宁静的心态，也隐含了对美好记忆和梦想追求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编剧</w:t>
      </w:r>
      <w:r>
        <w:rPr>
          <w:sz w:val="32"/>
          <w:szCs w:val="32"/>
        </w:rPr>
        <w:t>&lt;/p&gt;&lt;p&gt;&lt;img src="/static-img/SnphMtbllBLEPZmJX9JL0TOSDwYRuXsdF_uUeK1FQtu5jnQeMjaxzwkAZO9dNGsWHgMeyoFGgoGKShrQRT_SihXoChlS3jI8OhcDp4xVYZKoCOQ_dodgLycEHsnbFx393mEHe_322X6tKoplqgyiIg.png"&gt;&lt;/p&gt;&lt;p&gt;</w:t>
      </w:r>
      <w:r>
        <w:rPr>
          <w:sz w:val="32"/>
          <w:szCs w:val="32"/>
        </w:rPr>
        <w:t>《忘忧草》是一部由著名导演张伟执导，并且由资深编剧李明合作打造的作品。这两位艺术家凭借他们丰富的人生经验和敏锐的情感洞察力，将复杂的人性情感通过影像语言准确地传递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LlZEgE3xMBMr7oK62XRAgDOSDwYRuXsdF_uUeK1FQtu5jnQeMjaxzwkAZO9dNGsWHgMeyoFGgoGKShrQRT_SihXoChlS3jI8OhcDp4xVYZKoCOQ_dodgLycEHsnbFx393mEHe_322X6tKoplqgyiIg.jpg"&gt;&lt;/p&gt;&lt;p&gt;</w:t>
      </w:r>
      <w:r>
        <w:rPr>
          <w:sz w:val="32"/>
          <w:szCs w:val="32"/>
        </w:rPr>
        <w:t>影片中的主角是一个曾经被社会所遗弃的小女孩，她内心充满了孤独与无助，但同时也渴望得到爱护和关怀。在她的身上，你可以看到一个被迫长大的孩子，以及她如何用自己的方式去寻找属于自己的幸福。这一角色塑造不仅展现了强烈的人性共鸣，也引发了许多观众对于自身童年时期未解决的问题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&lt;img src="/static-img/q_ccsEI8VLtIo08zVbs2mTOSDwYRuXsdF_uUeK1FQtu5jnQeMjaxzwkAZO9dNGsWHgMeyoFGgoGKShrQRT_SihXoChlS3jI8OhcDp4xVYZKoCOQ_dodgLycEHsnbFx393mEHe_322X6tKoplqgyiIg.jpg"&gt;&lt;/p&gt;&lt;p&gt;</w:t>
      </w:r>
      <w:r>
        <w:rPr>
          <w:sz w:val="32"/>
          <w:szCs w:val="32"/>
        </w:rPr>
        <w:t>整个影片的情节紧密联系，每个细节都经过精心设计，以一种平衡的情感曲线拉动全局气氛。在快乐的时候，是温馨而真挚；悲伤时，则是触动人心。而最令人印象深刻的是，当主角最终找到自己真正想要的事情时，那份喜悦之情，与之前所有辛酸相比，更显得珍贵而难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摄像到后期处理，《忘忧草》每一步都是为了呈现出最佳视觉效果。尤其是在一些关键场景，如小女孩探索自然世界以及她内心世界的一些突破点，高分辨率下的色彩运用极具层次感，让人物和背景之间形成鲜明对比，同时增强了整体叙事力的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</w:t>
      </w:r>
      <w:r>
        <w:rPr>
          <w:sz w:val="32"/>
          <w:szCs w:val="32"/>
        </w:rPr>
        <w:t>grass HD</w:t>
      </w:r>
      <w:r>
        <w:rPr>
          <w:sz w:val="32"/>
          <w:szCs w:val="32"/>
        </w:rPr>
        <w:t>电影高清完整版》是一部融合了美丽画面、高分辨率技术以及深刻情感内容于一体的大作。在观看这样的作品过程中，不仅能享受到前所未有的视听盛宴，还能触及人类共同的情感底蕴，为我们的灵魂注入力量，使我们更加珍惜眼前的每一次幸福瞬间，从而走向更好的自己。如果你还没有看过这部杰作，那么现在就应该行动起来，用你的眼睛去见证这一切。你将会发现，即使是那些看似简单的事物，也可能隐藏着巨大的力量，一旦触及，就能带给我们无尽的启示和愉悦。</w:t>
      </w:r>
      <w:r>
        <w:rPr>
          <w:sz w:val="32"/>
          <w:szCs w:val="32"/>
        </w:rPr>
        <w:t>&lt;/p&gt;&lt;p&gt;&lt;a href = "/doc/1282480-</w:t>
      </w:r>
      <w:r>
        <w:rPr>
          <w:sz w:val="32"/>
          <w:szCs w:val="32"/>
        </w:rPr>
        <w:t>忘忧草追忆与幻想的高清之旅</w:t>
      </w:r>
      <w:r>
        <w:rPr>
          <w:sz w:val="32"/>
          <w:szCs w:val="32"/>
        </w:rPr>
        <w:t>.doc" rel="alternate" download="1282480-</w:t>
      </w:r>
      <w:r>
        <w:rPr>
          <w:sz w:val="32"/>
          <w:szCs w:val="32"/>
        </w:rPr>
        <w:t>忘忧草追忆与幻想的高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