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诱拐大神我如何被这位神秘的诱拐者欺骗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天的阳光是多么明媚，仿佛整个世界都在向着希望迈进。然而，我却不知道我的命运正悄然发生改变。那时候，我只是一名普通的探险者，梦想着能够遇见并理解那些神秘的存在。</w:t>
      </w:r>
      <w:r>
        <w:rPr>
          <w:sz w:val="32"/>
          <w:szCs w:val="32"/>
        </w:rPr>
        <w:t>&lt;/p&gt;&lt;p&gt;&lt;img src="/static-img/97D-3eulKO0ZjaHkY7D-TAhU4jK5LPyyIjKuZHFYLViR90ZlaFVmTorl-OmEEtyy.jpg"&gt;&lt;/p&gt;&lt;p&gt;</w:t>
      </w:r>
      <w:r>
        <w:rPr>
          <w:sz w:val="32"/>
          <w:szCs w:val="32"/>
        </w:rPr>
        <w:t>自从听说了“诱拐大神”的传说后，我就被这背后的故事深深吸引。据说，这位大神拥有超乎寻常的力量，可以操控自然之力，但同时也非常私人，不轻易与凡人接触。我知道要找到他并不容易，但我还是决定尝试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难探索，我终于找到了所谓的大神居住的地方——一个隐蔽的小岛。在那里，一片宁静的海面和郁郁葱葱的森林让人感到既安心又紧张。我小心翼翼地走过每一步，生怕自己的脚步声会惊醒这个守护着秘密的大神。</w:t>
      </w:r>
      <w:r>
        <w:rPr>
          <w:sz w:val="32"/>
          <w:szCs w:val="32"/>
        </w:rPr>
        <w:t>&lt;/p&gt;&lt;p&gt;&lt;img src="/static-img/xwzKTbhvz9JmzPVcuyHsMwhU4jK5LPyyIjKuZHFYLViCdfKJKl-Lkch4XEXE_jvnHY1e4YVFiJarE6hpE1_isC5c3izpOjMlgSMFn_l-8B1kVX2x4qCmhdjI0xS7097WgZfXJFWzvaGhl1WDX3OCiA.jpg"&gt;&lt;/p&gt;&lt;p&gt;</w:t>
      </w:r>
      <w:r>
        <w:rPr>
          <w:sz w:val="32"/>
          <w:szCs w:val="32"/>
        </w:rPr>
        <w:t>就在我准备离开时，那个声音突然响起：“你想看到什么？”我转身看去，只见一位高个子的男人站在树影下，他眼中闪烁着智慧与力量。他就是那个传说的“诱拐大神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话让我明白过来，这位大神不是简单的人类，而是一个掌握了古老知识和能力的人物。他用一种特殊的手势召唤了一道强大的风暴，让我意识到自己不应轻视任何事情。然后，他解释道：“你的勇气令人钦佩，但是，你是否真正了解自己的意志？”</w:t>
      </w:r>
      <w:r>
        <w:rPr>
          <w:sz w:val="32"/>
          <w:szCs w:val="32"/>
        </w:rPr>
        <w:t>&lt;/p&gt;&lt;p&gt;&lt;img src="/static-img/QCTnF3gzfW53ujCehYP3-AhU4jK5LPyyIjKuZHFYLViCdfKJKl-Lkch4XEXE_jvnHY1e4YVFiJarE6hpE1_isC5c3izpOjMlgSMFn_l-8B1kVX2x4qCmhdjI0xS7097WgZfXJFWzvaGhl1WDX3OCiA.jpg"&gt;&lt;/p&gt;&lt;p&gt;</w:t>
      </w:r>
      <w:r>
        <w:rPr>
          <w:sz w:val="32"/>
          <w:szCs w:val="32"/>
        </w:rPr>
        <w:t>他的话语像是一把刀子，对我的内心造成了深刻的伤害。但是我没有放弃。我告诉他，无论如何，我都愿意学习，从他这里获得更多关于世界和生命的理解。大神沉默了一会儿，然后点头同意了我的请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大神开始教导我各种魔法，每次学习结束后，都会给予我一些独特而有用的建议。他教给我如何使用自然元素、如何感知周围环境中的变化，还有更重要的是，他教给我如何控制自己的情绪和欲望，使其成为推动自己前行的一股力量。</w:t>
      </w:r>
      <w:r>
        <w:rPr>
          <w:sz w:val="32"/>
          <w:szCs w:val="32"/>
        </w:rPr>
        <w:t>&lt;/p&gt;&lt;p&gt;&lt;img src="/static-img/quQ7i8kSORDIKNr4htFJpwhU4jK5LPyyIjKuZHFYLViCdfKJKl-Lkch4XEXE_jvnHY1e4YVFiJarE6hpE1_isC5c3izpOjMlgSMFn_l-8B1kVX2x4qCmhdjI0xS7097WgZfXJFWzvaGhl1WDX3OCiA.jpg"&gt;&lt;/p&gt;&lt;p&gt;</w:t>
      </w:r>
      <w:r>
        <w:rPr>
          <w:sz w:val="32"/>
          <w:szCs w:val="32"/>
        </w:rPr>
        <w:t>随着时间流逝，我们之间建立起了一种奇妙的情谊，即使是在最危险的时候，他也总是出现在我的身边，用他的力量保护好我们。这份信任，让我对这个世界充满了新的期待，也让我认识到，在这个复杂多变的地球上，没有哪个人或事物是不值得尊敬和珍惜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必须离开这片土地回到现实生活时，大神送给我一本书，那是由他收集整理的一些古老知识，它成为了通往未来的指南针。而对于那个曾经被称为“诱拐”者的男子，现在已经不再需要这样的名字，因为他已经成为了一个真正的大师，为世间带来无尽启示。</w:t>
      </w:r>
      <w:r>
        <w:rPr>
          <w:sz w:val="32"/>
          <w:szCs w:val="32"/>
        </w:rPr>
        <w:t>&lt;/p&gt;&lt;p&gt;&lt;img src="/static-img/jXNgRic_VBOOo5Mt2QZgQQhU4jK5LPyyIjKuZHFYLViCdfKJKl-Lkch4XEXE_jvnHY1e4YVFiJarE6hpE1_isC5c3izpOjMlgSMFn_l-8B1kVX2x4qCmhdjI0xS7097WgZfXJFWzvaGhl1WDX3OCiA.jpg"&gt;&lt;/p&gt;&lt;p&gt;&lt;a href = "/doc/1282289-</w:t>
      </w:r>
      <w:r>
        <w:rPr>
          <w:sz w:val="32"/>
          <w:szCs w:val="32"/>
        </w:rPr>
        <w:t>诱拐大神我如何被这位神秘的诱拐者欺骗了</w:t>
      </w:r>
      <w:r>
        <w:rPr>
          <w:sz w:val="32"/>
          <w:szCs w:val="32"/>
        </w:rPr>
        <w:t>.doc" rel="alternate" download="1282289-</w:t>
      </w:r>
      <w:r>
        <w:rPr>
          <w:sz w:val="32"/>
          <w:szCs w:val="32"/>
        </w:rPr>
        <w:t>诱拐大神我如何被这位神秘的诱拐者欺骗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