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驾驶员的心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仿佛时间在静静地流淌。这个动作不仅是对汽车的一种测试，也是对驾驶员心理素质的一次考验。每一次这样的撞击都能让人深思。</w:t>
      </w:r>
      <w:r>
        <w:rPr>
          <w:sz w:val="32"/>
          <w:szCs w:val="32"/>
        </w:rPr>
        <w:t>&lt;/p&gt;&lt;p&gt;&lt;img src="/static-img/e8swe7HOyej5lXNo9aPRYgk3mfVIUG7t8PIim73T1vUKSf13A8KOJFMHAkz3LFBd.jpg"&gt;&lt;/p&gt;&lt;p&gt;</w:t>
      </w:r>
      <w:r>
        <w:rPr>
          <w:sz w:val="32"/>
          <w:szCs w:val="32"/>
        </w:rPr>
        <w:t>首先，这是一种反复的训练过程。在长时间的行驶中，汽车会遇到各种各样的路面状况，有时需要进行紧急刹车，有时则需要小心翼翼地避开障碍物。在这些情况下，驾驶员必须学会如何适应和调整自己的速度，以确保安全行进。而这种适应能力的培养，就体现在每一次缓慢而有力的撞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耐心的磨炼。当你处于高速行驶中，一旦发现前方出现了一个紧急停车或减速区，你就必须迅速判断并采取措施。但这并不意味着一蹴而就，而是在整个过程中不断地调整自己以达到最佳状态。这就是为什么我们说“在车里缓慢而有力的撞着”是一个持续不断的心理与技术上的挑战，它要求你始终保持警觉和专注。</w:t>
      </w:r>
      <w:r>
        <w:rPr>
          <w:sz w:val="32"/>
          <w:szCs w:val="32"/>
        </w:rPr>
        <w:t>&lt;/p&gt;&lt;p&gt;&lt;img src="/static-img/L5DJ5FYdnjT0vEIWVEaUPAk3mfVIUG7t8PIim73T1vUxhgmK9KFqQ9BzjKxN5OwHSHw8mO2RRku0h5PgvB5IcniRhFc2rAMcGQmM5dy7nVP9uGaIBBvP8BNNF6q0goKWa4qEx-rNV4M2tYshZ6IsuGMfU5sRgaSKRyhLXy4jePHvdkfOfRCUktvkycrTXjX9.jpg"&gt;&lt;/p&gt;&lt;p&gt;</w:t>
      </w:r>
      <w:r>
        <w:rPr>
          <w:sz w:val="32"/>
          <w:szCs w:val="32"/>
        </w:rPr>
        <w:t>再者，这是一种技巧的提升。在不同的道路条件下，我们所使用的手法也会有所不同，比如山区、城市或者高速公路，每一种场合都可能需要不同的控制策略。而通过不断实践，“在车里缓慢而有力的撞着”可以帮助我们掌握更多精细化操作，从而提高整体驾驶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是自我认知的一个机会。一辆现代汽车装备了众多高科技系统，但最根本的是依然要靠司机来做出正确决策。因此，在经历了一系列的“缓慢而有力的撞击”后，我们能够更清楚地认识到自己的优点和不足，更好地为未来的学习与成长打下基础。</w:t>
      </w:r>
      <w:r>
        <w:rPr>
          <w:sz w:val="32"/>
          <w:szCs w:val="32"/>
        </w:rPr>
        <w:t>&lt;/p&gt;&lt;p&gt;&lt;img src="/static-img/CGiy-X-iwBXO-2nILGrDqwk3mfVIUG7t8PIim73T1vUxhgmK9KFqQ9BzjKxN5OwHSHw8mO2RRku0h5PgvB5IcniRhFc2rAMcGQmM5dy7nVP9uGaIBBvP8BNNF6q0goKWa4qEx-rNV4M2tYshZ6IsuGMfU5sRgaSKRyhLXy4jePHvdkfOfRCUktvkycrTXjX9.jpg"&gt;&lt;/p&gt;&lt;p&gt;</w:t>
      </w:r>
      <w:r>
        <w:rPr>
          <w:sz w:val="32"/>
          <w:szCs w:val="32"/>
        </w:rPr>
        <w:t>最后，不断进行这样的训练还能增强我们的危机感。当发生意外或紧急情况时，只有人们能够冷静下来分析问题，并且快速做出反应才能确保自身安全。这正是“在车里缓慢而有力量”的重要意义所在，它教会我们如何面对突发事件，以及如何从其中汲取经验教训，以便更好地准备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车里缓慢而有力量”的行为，不仅是一项技术性的任务，更是一个关于个人成长、心理素质提升以及危机管理能力培养的大课堂。每一次重复这一过程，都像是给予自己一份新的启示，让我们更加坚定信念，同时也更加谨慎行事。在这条道路上，每一步都是向前迈出的步伐，无论风雨，都将伴随着你的脚步前行。</w:t>
      </w:r>
      <w:r>
        <w:rPr>
          <w:sz w:val="32"/>
          <w:szCs w:val="32"/>
        </w:rPr>
        <w:t>&lt;/p&gt;&lt;p&gt;&lt;img src="/static-img/mJRD0D1GdRbHgcH8eRpOBgk3mfVIUG7t8PIim73T1vUxhgmK9KFqQ9BzjKxN5OwHSHw8mO2RRku0h5PgvB5IcniRhFc2rAMcGQmM5dy7nVP9uGaIBBvP8BNNF6q0goKWa4qEx-rNV4M2tYshZ6IsuGMfU5sRgaSKRyhLXy4jePHvdkfOfRCUktvkycrTXjX9.jpg"&gt;&lt;/p&gt;&lt;p&gt;&lt;a href = "/doc/1282283-</w:t>
      </w:r>
      <w:r>
        <w:rPr>
          <w:sz w:val="32"/>
          <w:szCs w:val="32"/>
        </w:rPr>
        <w:t>缓慢而有力的撞击驾驶员的心理战役</w:t>
      </w:r>
      <w:r>
        <w:rPr>
          <w:sz w:val="32"/>
          <w:szCs w:val="32"/>
        </w:rPr>
        <w:t>.doc" rel="alternate" download="1282283-</w:t>
      </w:r>
      <w:r>
        <w:rPr>
          <w:sz w:val="32"/>
          <w:szCs w:val="32"/>
        </w:rPr>
        <w:t>缓慢而有力的撞击驾驶员的心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