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警情吃警察爸爸的擎天柱视频背后的家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名为“吃警察爸爸的擎天柱视频”的网络流行语，它不仅仅是一个简单的梗，而是背后隐藏着复杂的情感纠葛和社会现象。今天，我们将深入探讨这个话题，揭开其背后的故事。</w:t>
      </w:r>
      <w:r>
        <w:rPr>
          <w:sz w:val="32"/>
          <w:szCs w:val="32"/>
        </w:rPr>
        <w:t>&lt;/p&gt;&lt;p&gt;&lt;img src="/static-img/QbOVyUlfoL38WKqJ5SlspZ2Aop4Bc6NL9oShrh8odo2evmk5jwX40VXkK3n1D0TS.jpg"&gt;&lt;/p&gt;&lt;p&gt;</w:t>
      </w:r>
      <w:r>
        <w:rPr>
          <w:sz w:val="32"/>
          <w:szCs w:val="32"/>
        </w:rPr>
        <w:t>一、流行文化中的隐喻</w:t>
      </w:r>
      <w:r>
        <w:rPr>
          <w:sz w:val="32"/>
          <w:szCs w:val="32"/>
        </w:rPr>
        <w:t>&lt;/p&gt;&lt;p&gt;</w:t>
      </w:r>
      <w:r>
        <w:rPr>
          <w:sz w:val="32"/>
          <w:szCs w:val="32"/>
        </w:rPr>
        <w:t>在网络上，一段关于一个孩子吃掉父亲——一个警察——脖子上的“擎天柱”（指的是颈部肌肉）视频迅速走红。这种行为看似荒谬，但却触动了无数人的心弦。这不仅是一则幽默小品，更是对家庭关系的一种讽刺，同时也反映出现代年轻人对于传统价值观的挑战。</w:t>
      </w:r>
      <w:r>
        <w:rPr>
          <w:sz w:val="32"/>
          <w:szCs w:val="32"/>
        </w:rPr>
        <w:t>&lt;/p&gt;&lt;p&gt;&lt;img src="/static-img/vr8XIBET7UaVjtjJVGdXQJ2Aop4Bc6NL9oShrh8odo2w8bx3ltIIgQwGye7jkIYriohQPDRc8DMbCHN0OGy5RMs3omWlB30RdI8z5G-eJq-VoYZu_EAEHMWReap8udEGhKCyBLELseXZqvad6RqbD_llnrx7iMZqRxoy4jf8xBLHrRDWZrdpZmvg6F8_RspD.jpg"&gt;&lt;/p&gt;&lt;p&gt;</w:t>
      </w:r>
      <w:r>
        <w:rPr>
          <w:sz w:val="32"/>
          <w:szCs w:val="32"/>
        </w:rPr>
        <w:t>二、家族秘密与情感纠葛</w:t>
      </w:r>
      <w:r>
        <w:rPr>
          <w:sz w:val="32"/>
          <w:szCs w:val="32"/>
        </w:rPr>
        <w:t>&lt;/p&gt;&lt;p&gt;</w:t>
      </w:r>
      <w:r>
        <w:rPr>
          <w:sz w:val="32"/>
          <w:szCs w:val="32"/>
        </w:rPr>
        <w:t>每个家庭都有自己不可告人的秘密，这个视频所体现出的可能就是这样的情感纠葛。孩子们往往会通过某些方式来表达他们内心的不满或是对父母权威的质疑。在这个过程中，他们可能会采取一些极端甚至有些奇怪的手段来吸引父母注意，希望能够得到更大的关注和理解。</w:t>
      </w:r>
      <w:r>
        <w:rPr>
          <w:sz w:val="32"/>
          <w:szCs w:val="32"/>
        </w:rPr>
        <w:t>&lt;/p&gt;&lt;p&gt;&lt;img src="/static-img/NWrm1SnXhE01-txSKrjosp2Aop4Bc6NL9oShrh8odo2w8bx3ltIIgQwGye7jkIYriohQPDRc8DMbCHN0OGy5RMs3omWlB30RdI8z5G-eJq-VoYZu_EAEHMWReap8udEGhKCyBLELseXZqvad6RqbD_llnrx7iMZqRxoy4jf8xBLHrRDWZrdpZmvg6F8_RspD.jpg"&gt;&lt;/p&gt;&lt;p&gt;</w:t>
      </w:r>
      <w:r>
        <w:rPr>
          <w:sz w:val="32"/>
          <w:szCs w:val="32"/>
        </w:rPr>
        <w:t>三、警察形象与社会期望</w:t>
      </w:r>
      <w:r>
        <w:rPr>
          <w:sz w:val="32"/>
          <w:szCs w:val="32"/>
        </w:rPr>
        <w:t>&lt;/p&gt;&lt;p&gt;</w:t>
      </w:r>
      <w:r>
        <w:rPr>
          <w:sz w:val="32"/>
          <w:szCs w:val="32"/>
        </w:rPr>
        <w:t>作为维护社会秩序和治安的重要力量，警察一直被赋予了巨大的责任和权力。但是在日常生活中，他们也是普通人的一部分，对于他们私下的生活，也有人感到好奇或者是不解。在这个视频中，一个通常被视为强大而威严的人物，在自己的孩子面前显得那么软弱，这样的画面让很多人忍俊不禁，同时也提醒我们要尊重每个人都有自己的隐私空间。</w:t>
      </w:r>
      <w:r>
        <w:rPr>
          <w:sz w:val="32"/>
          <w:szCs w:val="32"/>
        </w:rPr>
        <w:t>&lt;/p&gt;&lt;p&gt;&lt;img src="/static-img/kEIn_Da_H_uNFyoXSltMYZ2Aop4Bc6NL9oShrh8odo2w8bx3ltIIgQwGye7jkIYriohQPDRc8DMbCHN0OGy5RMs3omWlB30RdI8z5G-eJq-VoYZu_EAEHMWReap8udEGhKCyBLELseXZqvad6RqbD_llnrx7iMZqRxoy4jf8xBLHrRDWZrdpZmvg6F8_RspD.jpg"&gt;&lt;/p&gt;&lt;p&gt;</w:t>
      </w:r>
      <w:r>
        <w:rPr>
          <w:sz w:val="32"/>
          <w:szCs w:val="32"/>
        </w:rPr>
        <w:t>四、网络文化中的自我表达</w:t>
      </w:r>
      <w:r>
        <w:rPr>
          <w:sz w:val="32"/>
          <w:szCs w:val="32"/>
        </w:rPr>
        <w:t>&lt;/p&gt;&lt;p&gt;</w:t>
      </w:r>
      <w:r>
        <w:rPr>
          <w:sz w:val="32"/>
          <w:szCs w:val="32"/>
        </w:rPr>
        <w:t>随着互联网技术的发展，不同的声音和内容可以快速传播开来，“吃警察爸爸的擎天柱视频”就成为了这种自我表达的一个缩影。在这个过程中，每个人都可以根据自己的喜好进行创作，并分享给更多的人，这种互动性让人们更加活跃地参与到网络文化之中。</w:t>
      </w:r>
      <w:r>
        <w:rPr>
          <w:sz w:val="32"/>
          <w:szCs w:val="32"/>
        </w:rPr>
        <w:t>&lt;/p&gt;&lt;p&gt;&lt;img src="/static-img/cDyrbXNPUB8oetkCqo0U-J2Aop4Bc6NL9oShrh8odo2w8bx3ltIIgQwGye7jkIYriohQPDRc8DMbCHN0OGy5RMs3omWlB30RdI8z5G-eJq-VoYZu_EAEHMWReap8udEGhKCyBLELseXZqvad6RqbD_llnrx7iMZqRxoy4jf8xBLHrRDWZrdpZmvg6F8_RspD.jpg"&gt;&lt;/p&gt;&lt;p&gt;</w:t>
      </w:r>
      <w:r>
        <w:rPr>
          <w:sz w:val="32"/>
          <w:szCs w:val="32"/>
        </w:rPr>
        <w:t>五、教育意义与警示作用</w:t>
      </w:r>
      <w:r>
        <w:rPr>
          <w:sz w:val="32"/>
          <w:szCs w:val="32"/>
        </w:rPr>
        <w:t>&lt;/p&gt;&lt;p&gt;</w:t>
      </w:r>
      <w:r>
        <w:rPr>
          <w:sz w:val="32"/>
          <w:szCs w:val="32"/>
        </w:rPr>
        <w:t>此类事件虽然具有娱乐性，但同时也提醒我们注意教育孩子的问题意识，以及如何正确处理家长与子女之间的情感问题。此外，它还意味着父母需要更多地了解并支持子女的心理需求，以避免出现类似的情况。</w:t>
      </w:r>
      <w:r>
        <w:rPr>
          <w:sz w:val="32"/>
          <w:szCs w:val="32"/>
        </w:rPr>
        <w:t>&lt;/p&gt;&lt;p&gt;</w:t>
      </w:r>
      <w:r>
        <w:rPr>
          <w:sz w:val="32"/>
          <w:szCs w:val="32"/>
        </w:rPr>
        <w:t>总结</w:t>
      </w:r>
      <w:r>
        <w:rPr>
          <w:sz w:val="32"/>
          <w:szCs w:val="32"/>
        </w:rPr>
        <w:t>&lt;/p&gt;&lt;p&gt;“</w:t>
      </w:r>
      <w:r>
        <w:rPr>
          <w:sz w:val="32"/>
          <w:szCs w:val="32"/>
        </w:rPr>
        <w:t>吃警察爸爸的擎天柱视频”背后蕴含着复杂的情感层次，从家庭关系到社会期待，再到网络文化这一系列问题交织在一起，为我们提供了一幅多维度的人生画卷。这既是一次幽默风趣的小插曲，也是一次深刻思考家族关系和现代社会价值观的大机会。</w:t>
      </w:r>
      <w:r>
        <w:rPr>
          <w:sz w:val="32"/>
          <w:szCs w:val="32"/>
        </w:rPr>
        <w:t>&lt;/p&gt;&lt;p&gt;&lt;a href = "/doc/1282250-</w:t>
      </w:r>
      <w:r>
        <w:rPr>
          <w:sz w:val="32"/>
          <w:szCs w:val="32"/>
        </w:rPr>
        <w:t>逆袭警情吃警察爸爸的擎天柱视频背后的家族秘密</w:t>
      </w:r>
      <w:r>
        <w:rPr>
          <w:sz w:val="32"/>
          <w:szCs w:val="32"/>
        </w:rPr>
        <w:t>.doc" rel="alternate" download="1282250-</w:t>
      </w:r>
      <w:r>
        <w:rPr>
          <w:sz w:val="32"/>
          <w:szCs w:val="32"/>
        </w:rPr>
        <w:t>逆袭警情吃警察爸爸的擎天柱视频背后的家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