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别让它变成你家的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装修的时候，我们总是会注意到家具的质量，尤其是那些经常使用的家具，如椅子。我们可能会仔细挑选材质、色彩和设计，但有时却忽略了一个小小的细节——椅子一前一后都有一个木棒。</w:t>
      </w:r>
      <w:r>
        <w:rPr>
          <w:sz w:val="32"/>
          <w:szCs w:val="32"/>
        </w:rPr>
        <w:t>&lt;/p&gt;&lt;p&gt;&lt;img src="/static-img/hBcyu1RHykouGZAdpMe3fTWasyr7Bo552tpawIpyNxwjAYH_U4GcBrKOM2a3rW8t.jpg"&gt;&lt;/p&gt;&lt;p&gt;</w:t>
      </w:r>
      <w:r>
        <w:rPr>
          <w:sz w:val="32"/>
          <w:szCs w:val="32"/>
        </w:rPr>
        <w:t>这听起来可能有点抽象，但实际上，它代表着椅子的稳固性和安全性。很多人在购买或制作自己家的椅子时，往往只关注外观上的美观或者价格上的实惠，却没有深入了解这些看似微不足道的小部件对于整个家具结构的重要作用。</w:t>
      </w:r>
      <w:r>
        <w:rPr>
          <w:sz w:val="32"/>
          <w:szCs w:val="32"/>
        </w:rPr>
        <w:t>&lt;/p&gt;&lt;p&gt;</w:t>
      </w:r>
      <w:r>
        <w:rPr>
          <w:sz w:val="32"/>
          <w:szCs w:val="32"/>
        </w:rPr>
        <w:t>首先，这个木棒通常位于座面与腿部之间，是连接两者的一根强化支撑。它起到了承载重量、分散压力并保持整体平衡的作用。当你坐在这个椅子上，无论是在长时间阅读书籍还是享受晚餐聚餐，都需要这个木棒来提供坚固而舒适的地面支持。</w:t>
      </w:r>
      <w:r>
        <w:rPr>
          <w:sz w:val="32"/>
          <w:szCs w:val="32"/>
        </w:rPr>
        <w:t>&lt;/p&gt;&lt;p&gt;&lt;img src="/static-img/FItAImesDIN4yWfISrxPbjWasyr7Bo552tpawIpyNxzblBoFU5Jr7PBfQ4teztDNI5vd3UHuWISY_1UlJ6ivWpOopzUGlhe4wo3dQzRc0-fmTaVMMn0xjvif0wKTdLscRH4TE4gVxncZkf0H1LQsLxE5dPRz7NG3lBRnaybArncDG9nsf2c5fIdhlrSlAoFu.jpg"&gt;&lt;/p&gt;&lt;p&gt;</w:t>
      </w:r>
      <w:r>
        <w:rPr>
          <w:sz w:val="32"/>
          <w:szCs w:val="32"/>
        </w:rPr>
        <w:t>其次，这个木棒也是防止损坏的一个重要预防措施。在日常生活中，如果没有足够强劲的地面支撑，轻巧地将一脚放在座垫下方，就可能导致整个座垫崩塌，甚至更严重的是影响到背面的支架。这时候，一点点不慎就可能引发事故，让原本温馨宁静的家庭环境变得紧张不安。</w:t>
      </w:r>
      <w:r>
        <w:rPr>
          <w:sz w:val="32"/>
          <w:szCs w:val="32"/>
        </w:rPr>
        <w:t>&lt;/p&gt;&lt;p&gt;</w:t>
      </w:r>
      <w:r>
        <w:rPr>
          <w:sz w:val="32"/>
          <w:szCs w:val="32"/>
        </w:rPr>
        <w:t>最后，当我们考虑到未来对环境友好的生活方式，不仅要选择环保材料，还要确保这些材料能够承受时间考验和日常使用带来的磨损。这一点也正好体现在这种简单但关键的小部件上——它们虽然不占太多空间，但对于保障我们的健康和安全至关重要。</w:t>
      </w:r>
      <w:r>
        <w:rPr>
          <w:sz w:val="32"/>
          <w:szCs w:val="32"/>
        </w:rPr>
        <w:t>&lt;/p&gt;&lt;p&gt;&lt;img src="/static-img/4FWjkwQ0NK3elDiihn1B-DWasyr7Bo552tpawIpyNxzblBoFU5Jr7PBfQ4teztDNI5vd3UHuWISY_1UlJ6ivWpOopzUGlhe4wo3dQzRc0-fmTaVMMn0xjvif0wKTdLscRH4TE4gVxncZkf0H1LQsLxE5dPRz7NG3lBRnaybArncDG9nsf2c5fIdhlrSlAoFu.jpg"&gt;&lt;/p&gt;&lt;p&gt;</w:t>
      </w:r>
      <w:r>
        <w:rPr>
          <w:sz w:val="32"/>
          <w:szCs w:val="32"/>
        </w:rPr>
        <w:t>因此，在选择或制作自己的家庭用具时，不妨花一些时间去理解每一个部分，每一次设计背后的意义。在你的视线里，那些看似无名无姓的小木棒，或许已经成为了保护你家的第一道防线。而当你坐下来，用力一推，那么这把椅子不仅能让你的身体得到休息，更能安抚着心中的忧虑，让你的居住空间更加安全、舒适。你是否愿意为这样的安宁付出一点额外的心思呢？</w:t>
      </w:r>
      <w:r>
        <w:rPr>
          <w:sz w:val="32"/>
          <w:szCs w:val="32"/>
        </w:rPr>
        <w:t>&lt;/p&gt;&lt;p&gt;&lt;a href = "/doc/1282136-</w:t>
      </w:r>
      <w:r>
        <w:rPr>
          <w:sz w:val="32"/>
          <w:szCs w:val="32"/>
        </w:rPr>
        <w:t>椅子一前一后都有一个木棒别让它变成你家的安全隐患</w:t>
      </w:r>
      <w:r>
        <w:rPr>
          <w:sz w:val="32"/>
          <w:szCs w:val="32"/>
        </w:rPr>
        <w:t>.doc" rel="alternate" download="1282136-</w:t>
      </w:r>
      <w:r>
        <w:rPr>
          <w:sz w:val="32"/>
          <w:szCs w:val="32"/>
        </w:rPr>
        <w:t>椅子一前一后都有一个木棒别让它变成你家的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