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戏曲艺术鸳鸯双飞情深韵味无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戏曲艺术：鸳鸯双飞情深韵味无穷</w:t>
      </w:r>
      <w:r>
        <w:rPr>
          <w:sz w:val="32"/>
          <w:szCs w:val="32"/>
        </w:rPr>
        <w:t>&lt;/p&gt;&lt;p&gt;&lt;img src="/static-img/GloD8p6hyIawcHv4N9LFCneuTkRt_iKeRqI3g8Wby3QKSf13A8KOJFMHAkz3LFBd.jpg"&gt;&lt;/p&gt;&lt;p&gt;</w:t>
      </w:r>
      <w:r>
        <w:rPr>
          <w:sz w:val="32"/>
          <w:szCs w:val="32"/>
        </w:rPr>
        <w:t>在中国戏曲的丰富多彩中，“鸳鸯”这个词汇不仅仅是指两只鹊，更多的是形容男女间的情感纠葛、悲欢离合。其中最为人所熟知的便是“戏点鸳鸯全集”，这部作品以其独特的艺术魅力和深刻的人文关怀，成为了研究古代戏曲文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戏点鸳鸯全集”的创作背景十分具有代表性，它融合了宋元时期民间传说与当时社会生活，使得剧本中的角色形象鲜活、情节跌宕起伏。这些角色往往是在复杂的人际关系中挣扎，他们之间的情感纠葛常常被用来反映当时社会的矛盾和问题，如婚姻自由、家庭伦理等，这些内容至今仍然引人入胜。</w:t>
      </w:r>
      <w:r>
        <w:rPr>
          <w:sz w:val="32"/>
          <w:szCs w:val="32"/>
        </w:rPr>
        <w:t>&lt;/p&gt;&lt;p&gt;&lt;img src="/static-img/A93Nn4IViNq8LI2ZdvUecXeuTkRt_iKeRqI3g8Wby3TOGMYNkjb07Y5mIrZf6THYUqC1Rt75tHdRbYc3zPBCIgAW5dkpGA6-w0apNqK5vLFRm0etISrP_MjNUyTM0wymDS6aVY4g43vmz3hV_4fjwWjT3qj1a9jsYEAhzDn-l3Q.jpg"&gt;&lt;/p&gt;&lt;p&gt;</w:t>
      </w:r>
      <w:r>
        <w:rPr>
          <w:sz w:val="32"/>
          <w:szCs w:val="32"/>
        </w:rPr>
        <w:t>其次，作为一部经典之作，“戏点鸳鸯全集”的语言风格也非常值得称道。作者运用了一系列生动的事物比喻，将复杂的心理状态描绘得淋漓尽致。在剧中，无论是对爱情的追求还是对亲情的牵挂，都通过精妙绝伦的手法加以渲染，让观众能够直观地感受到人物内心世界的波折与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中的音乐元素同样令人赞叹。在表演过程中，每一个音符都像是画家笔下的每一笔都是精心挑选，不但增添了剧场气氛，更让人联想到诗歌般美妙的声音。当那些旋律穿梭于空旷的大厅，或在静谧的小院里回响，那种超越时间空间的情感共享，是现代观众难以忘怀的事情之一。</w:t>
      </w:r>
      <w:r>
        <w:rPr>
          <w:sz w:val="32"/>
          <w:szCs w:val="32"/>
        </w:rPr>
        <w:t>&lt;/p&gt;&lt;p&gt;&lt;img src="/static-img/rAVeDhiV0HSgBaZYxgVReneuTkRt_iKeRqI3g8Wby3TOGMYNkjb07Y5mIrZf6THYUqC1Rt75tHdRbYc3zPBCIgAW5dkpGA6-w0apNqK5vLFRm0etISrP_MjNUyTM0wymDS6aVY4g43vmz3hV_4fjwWjT3qj1a9jsYEAhzDn-l3Q.jpg"&gt;&lt;/p&gt;&lt;p&gt;</w:t>
      </w:r>
      <w:r>
        <w:rPr>
          <w:sz w:val="32"/>
          <w:szCs w:val="32"/>
        </w:rPr>
        <w:t>此外，“戏点鸳鸯全集”还展现了古代艺人的高超技艺。从唱腔到打击，从舞蹈到变脸，每个角色的塑造都需要极高程度上的专业技能。这不仅考验着演员们自己的才华，也体现了整个团队合作精神与整体艺术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解读“戲點鴆鴆全集”的过程中，我们可以更好地理解中国传统文化对于爱情、家庭以及个人命运等主题如何进行审视并进行深刻洞察。这种对于生命价值和人类行为规则进行哲学思考，对于我们今天仍有着重要意义，因为它提醒我们，即使在快节奏且充满变数的现代社会，我们也应该学会停下来反思，并且珍惜那些简单而纯真的东西——如友谊、爱情及家庭这一切宝贵而脆弱的情感纽带。</w:t>
      </w:r>
      <w:r>
        <w:rPr>
          <w:sz w:val="32"/>
          <w:szCs w:val="32"/>
        </w:rPr>
        <w:t>&lt;/p&gt;&lt;p&gt;&lt;img src="/static-img/Np-pc3tBi8JH1LTsBKGouHeuTkRt_iKeRqI3g8Wby3TOGMYNkjb07Y5mIrZf6THYUqC1Rt75tHdRbYc3zPBCIgAW5dkpGA6-w0apNqK5vLFRm0etISrP_MjNUyTM0wymDS6aVY4g43vmz3hV_4fjwWjT3qj1a9jsYEAhzDn-l3Q.jpg"&gt;&lt;/p&gt;&lt;p&gt;</w:t>
      </w:r>
      <w:r>
        <w:rPr>
          <w:sz w:val="32"/>
          <w:szCs w:val="32"/>
        </w:rPr>
        <w:t>总结来说，“戲點鴆鴆全集”是一部极具历史价值和艺术魅力的作品，它不仅记录下了一段段真实又生动的人生故事，而且通过一种独特而优雅的手法，把这些故事转化为永恒的话语，让后世能够不断去探索去发现，从而更加全面地理解中国古代文学及文化遗产。而对于想要了解中国传统文化及其丰富多彩表现形式的人来说，这样的探究旅程无疑将会是一个既激动人心又充满智慧增长的旅程。</w:t>
      </w:r>
      <w:r>
        <w:rPr>
          <w:sz w:val="32"/>
          <w:szCs w:val="32"/>
        </w:rPr>
        <w:t>&lt;/p&gt;&lt;p&gt;&lt;a href = "/doc/1282077-</w:t>
      </w:r>
      <w:r>
        <w:rPr>
          <w:sz w:val="32"/>
          <w:szCs w:val="32"/>
        </w:rPr>
        <w:t>探秘古代戏曲艺术鸳鸯双飞情深韵味无穷</w:t>
      </w:r>
      <w:r>
        <w:rPr>
          <w:sz w:val="32"/>
          <w:szCs w:val="32"/>
        </w:rPr>
        <w:t>.doc" rel="alternate" download="1282077-</w:t>
      </w:r>
      <w:r>
        <w:rPr>
          <w:sz w:val="32"/>
          <w:szCs w:val="32"/>
        </w:rPr>
        <w:t>探秘古代戏曲艺术鸳鸯双飞情深韵味无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