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渣坐在学霸鸡叭上面写作业视频我是怎么在学霸的床上偷偷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学霸的床上偷偷完成作业的？</w:t>
      </w:r>
      <w:r>
        <w:rPr>
          <w:sz w:val="32"/>
          <w:szCs w:val="32"/>
        </w:rPr>
        <w:t>&lt;/p&gt;&lt;p&gt;&lt;img src="/static-img/bXQ8CeAJpuRSPWw68oxPxiAZpMbtzRmeZKOXgPxFyMLDyow-HU5Acd1ucinh9DEq.jpg"&gt;&lt;/p&gt;&lt;p&gt;</w:t>
      </w:r>
      <w:r>
        <w:rPr>
          <w:sz w:val="32"/>
          <w:szCs w:val="32"/>
        </w:rPr>
        <w:t>记得那天，我正坐在我的小屋里，窗外阳光透过薄雾洒在了书桌上。我的作业堆积如山，眼前就是一张又一张需要填写的问题。突然，我意识到，那位坐着电脑前的学霸，似乎不太需要他的鸡叭。</w:t>
      </w:r>
      <w:r>
        <w:rPr>
          <w:sz w:val="32"/>
          <w:szCs w:val="32"/>
        </w:rPr>
        <w:t>&lt;/p&gt;&lt;p&gt;</w:t>
      </w:r>
      <w:r>
        <w:rPr>
          <w:sz w:val="32"/>
          <w:szCs w:val="32"/>
        </w:rPr>
        <w:t>我轻声咳嗽了一下，就像是在提醒自己要冷静。我知道这不是一个好主意，但我实在是太焦虑了。我决定趁他不注意时赶紧做完这些题目。</w:t>
      </w:r>
      <w:r>
        <w:rPr>
          <w:sz w:val="32"/>
          <w:szCs w:val="32"/>
        </w:rPr>
        <w:t>&lt;/p&gt;&lt;p&gt;&lt;img src="/static-img/9qYLX7UamQM5z_lfAI76OyAZpMbtzRmeZKOXgPxFyMKUvE7OcUaGhUhmIcxW_Ma-hBqWCRdkFtiKSAhx4cU42w5jHw9IrsURyzIL2C7jMF547QD299aHgqEMTVM2qpJCHJPrR__jc4PZJt9OvuCxaw.jpg"&gt;&lt;/p&gt;&lt;p&gt;</w:t>
      </w:r>
      <w:r>
        <w:rPr>
          <w:sz w:val="32"/>
          <w:szCs w:val="32"/>
        </w:rPr>
        <w:t>时间仿佛凝固了，每个动作都好像在放慢自己的节奏。但就在当下，我迅速地将书本和纸张推到一边，然后轻轻地移动过去。我的心跳加快，每一步都像是踏上了火炬。</w:t>
      </w:r>
      <w:r>
        <w:rPr>
          <w:sz w:val="32"/>
          <w:szCs w:val="32"/>
        </w:rPr>
        <w:t>&lt;/p&gt;&lt;p&gt;</w:t>
      </w:r>
      <w:r>
        <w:rPr>
          <w:sz w:val="32"/>
          <w:szCs w:val="32"/>
        </w:rPr>
        <w:t>终于，我悄无声息地落座到了那个温暖而柔软的地方。那是一块宽敞且舒适的鸡叭，它几乎吸引住了所有的注意力，让人忘却了一切烦恼。而我，只是一个渣渣，在这个宝贵的时刻竟然能享受到这样的安宁。</w:t>
      </w:r>
      <w:r>
        <w:rPr>
          <w:sz w:val="32"/>
          <w:szCs w:val="32"/>
        </w:rPr>
        <w:t>&lt;/p&gt;&lt;p&gt;&lt;img src="/static-img/wuCmZutcMTydKRrUYyuI1iAZpMbtzRmeZKOXgPxFyMKUvE7OcUaGhUhmIcxW_Ma-hBqWCRdkFtiKSAhx4cU42w5jHw9IrsURyzIL2C7jMF547QD299aHgqEMTVM2qpJCHJPrR__jc4PZJt9OvuCxaw.jpg"&gt;&lt;/p&gt;&lt;p&gt;</w:t>
      </w:r>
      <w:r>
        <w:rPr>
          <w:sz w:val="32"/>
          <w:szCs w:val="32"/>
        </w:rPr>
        <w:t>随着手指滑过键盘上的每个字母和数字，我开始缓缓解压。当那些问题被逐渐解决掉的时候，一种释然感油然而生。这一切都是那么自然，也许只是因为那份安静让我能够专注起来，或许是我对学习的一种抵抗，也可能仅仅是我想逃离现实的一次短暂逃避。</w:t>
      </w:r>
      <w:r>
        <w:rPr>
          <w:sz w:val="32"/>
          <w:szCs w:val="32"/>
        </w:rPr>
        <w:t>&lt;/p&gt;&lt;p&gt;</w:t>
      </w:r>
      <w:r>
        <w:rPr>
          <w:sz w:val="32"/>
          <w:szCs w:val="32"/>
        </w:rPr>
        <w:t>但愿别人不会发现这一切，因为即使现在，这一切仍旧是个秘密，而那片温暖与安全，是我内心深处最真实的情感之一。在这样一个平凡而微妙的瞬间，我学会了如何利用别人的疏忽来保护自己，同时也学会了珍惜那些看似不经意，却又意义非凡的人生机会。</w:t>
      </w:r>
      <w:r>
        <w:rPr>
          <w:sz w:val="32"/>
          <w:szCs w:val="32"/>
        </w:rPr>
        <w:t>&lt;/p&gt;&lt;p&gt;&lt;img src="/static-img/3ig-DKwoLZ7ZvLIs-8sHOCAZpMbtzRmeZKOXgPxFyMKUvE7OcUaGhUhmIcxW_Ma-hBqWCRdkFtiKSAhx4cU42w5jHw9IrsURyzIL2C7jMF547QD299aHgqEMTVM2qpJCHJPrR__jc4PZJt9OvuCxaw.jpg"&gt;&lt;/p&gt;&lt;p&gt;&lt;a href = "/doc/1281940-</w:t>
      </w:r>
      <w:r>
        <w:rPr>
          <w:sz w:val="32"/>
          <w:szCs w:val="32"/>
        </w:rPr>
        <w:t>学渣坐在学霸鸡叭上面写作业视频我是怎么在学霸的床上偷偷完成作业的</w:t>
      </w:r>
      <w:r>
        <w:rPr>
          <w:sz w:val="32"/>
          <w:szCs w:val="32"/>
        </w:rPr>
        <w:t>.doc" rel="alternate" download="1281940-</w:t>
      </w:r>
      <w:r>
        <w:rPr>
          <w:sz w:val="32"/>
          <w:szCs w:val="32"/>
        </w:rPr>
        <w:t>学渣坐在学霸鸡叭上面写作业视频我是怎么在学霸的床上偷偷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