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风云父母在忙碌的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总是能从窗外看到父亲站在阳光下，用力地锻炼着自己。他的汗水和努力让人感到温暖，他的坚持也让我深刻理解到成功并非一蹴而就，而是需要耐心和不懈的努力。</w:t>
      </w:r>
      <w:r>
        <w:rPr>
          <w:sz w:val="32"/>
          <w:szCs w:val="32"/>
        </w:rPr>
        <w:t>&lt;/p&gt;&lt;p&gt;&lt;img src="/static-img/WjYdBBvIH_7JKNNYiIJvGX_fgjdlEnAeRkAz5xvz3DPsuMFEcWcRU1CxaOnS-tWg.jpg"&gt;&lt;/p&gt;&lt;p&gt;</w:t>
      </w:r>
      <w:r>
        <w:rPr>
          <w:sz w:val="32"/>
          <w:szCs w:val="32"/>
        </w:rPr>
        <w:t>随着年龄的增长，我开始更加关注母亲在家中的角色。她通常是在厨房里忙碌，她的手指灵活地操作着各种工具，从早晨第一道菜肴到晚上的甜点，每一道菜都透露出她对美食的热爱和对家庭的一份责任感。她的微笑常常是我最大的安慰，因为那意味着无论生活如何变迁，家永远是我们共同拥有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还记得有一次，我跟随父亲去市场采购蔬菜。那时的他仿佛变成了另一个人，他与卖家的交谈充满了商业头脑，同时又带有几分幽默。他购买商品时总会考虑质量、价格以及农民们的情况，这让我看到了一个不为人知的一面——他不仅是一位工作狂，更是一位社会责任感强的人。</w:t>
      </w:r>
      <w:r>
        <w:rPr>
          <w:sz w:val="32"/>
          <w:szCs w:val="32"/>
        </w:rPr>
        <w:t>&lt;/p&gt;&lt;p&gt;&lt;img src="/static-img/PQ7E2YiJxxInlaeRNEner3_fgjdlEnAeRkAz5xvz3DO0XmA2iks5VDKEIrcpk3sniUKglwXEx-_zIye2EBKMut93xvUf5dBp25jNc_8R3lHdUKj9tm6BXLTmThThAmhoWQQbRy69OnIYYtWcV_lt_w.jpg"&gt;&lt;/p&gt;&lt;p&gt;</w:t>
      </w:r>
      <w:r>
        <w:rPr>
          <w:sz w:val="32"/>
          <w:szCs w:val="32"/>
        </w:rPr>
        <w:t>真实讲述看见父母在办事，让我明白了他们每一次辛勤工作背后的故事，他们不是为了个人利益，而是为了整个家庭、为了我们的未来。他们所做的一切，无论多么微小，都构成了我们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亲是一个严格的人，但他也有自己的乐趣。在周末的时候，他喜欢挑战自己，在院子里种植一些花草。我看着他认真地浇水施肥，偶尔还会放松一下，与那些植物建立起一种奇特的情谊。这让我意识到，即使身处职场繁忙之中，也要给自己留出时间去享受生活的小确幸。</w:t>
      </w:r>
      <w:r>
        <w:rPr>
          <w:sz w:val="32"/>
          <w:szCs w:val="32"/>
        </w:rPr>
        <w:t>&lt;/p&gt;&lt;p&gt;&lt;img src="/static-img/WtGNPwevq3baxGFryHgNB3_fgjdlEnAeRkAz5xvz3DO0XmA2iks5VDKEIrcpk3sniUKglwXEx-_zIye2EBKMut93xvUf5dBp25jNc_8R3lHdUKj9tm6BXLTmThThAmhoWQQbRy69OnIYYtWcV_lt_w.jpg"&gt;&lt;/p&gt;&lt;p&gt;</w:t>
      </w:r>
      <w:r>
        <w:rPr>
          <w:sz w:val="32"/>
          <w:szCs w:val="32"/>
        </w:rPr>
        <w:t>我的母亲则是一个善良且温柔的人，她总是在难缠的事情上寻找解决方案。在一次突如其来的雨季，我们家的屋顶出现了裂痕，她没有急于求成，而是耐心地观察，然后决定采取行动。她联系了一位信誉好的工匠，并亲自监督修理工作，保证我们的安全。我从中学到了一个重要课题，那就是问题并不怕多，要敢于面对，不畏艰难，只有这样才能找到最好的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当我成为大人之后，我也学会了像父母一样，将自己的力量投入到社会服务中。我开始参与一些志愿活动，用实际行动回馈社会。这一切都是源于那个简单却意义深远的话语——真实讲述看见父母在办事。</w:t>
      </w:r>
      <w:r>
        <w:rPr>
          <w:sz w:val="32"/>
          <w:szCs w:val="32"/>
        </w:rPr>
        <w:t>&lt;/p&gt;&lt;p&gt;&lt;img src="/static-img/LAfL095Gz8cQHcE3936SsH_fgjdlEnAeRkAz5xvz3DO0XmA2iks5VDKEIrcpk3sniUKglwXEx-_zIye2EBKMut93xvUf5dBp25jNc_8R3lHdUKj9tm6BXLTmThThAmhoWQQbRy69OnIYYtWcV_lt_w.jpg"&gt;&lt;/p&gt;&lt;p&gt;&lt;a href = "/doc/1281695-</w:t>
      </w:r>
      <w:r>
        <w:rPr>
          <w:sz w:val="32"/>
          <w:szCs w:val="32"/>
        </w:rPr>
        <w:t>家中风云父母在忙碌的背后</w:t>
      </w:r>
      <w:r>
        <w:rPr>
          <w:sz w:val="32"/>
          <w:szCs w:val="32"/>
        </w:rPr>
        <w:t>.doc" rel="alternate" download="1281695-</w:t>
      </w:r>
      <w:r>
        <w:rPr>
          <w:sz w:val="32"/>
          <w:szCs w:val="32"/>
        </w:rPr>
        <w:t>家中风云父母在忙碌的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