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爱夜蒲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生活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生活的魅力与挑战</w:t>
      </w:r>
      <w:r>
        <w:rPr>
          <w:sz w:val="32"/>
          <w:szCs w:val="32"/>
        </w:rPr>
        <w:t>&lt;/p&gt;&lt;p&gt;&lt;img src="/static-img/uhfGcneusP0gQfQfoUlN3lMEYoBsJyCESNqkevzoue9ccLiAVgvVjUJ4DSWL8Eor.jpg"&gt;&lt;/p&gt;&lt;p&gt;</w:t>
      </w:r>
      <w:r>
        <w:rPr>
          <w:sz w:val="32"/>
          <w:szCs w:val="32"/>
        </w:rPr>
        <w:t>在繁华都市中，夜晚成为了一个充满活力的时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爱夜蒲完整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像是一个标签，它代表了人们对于夜生活的一种追求和享受。然而，这种追求也带来了诸多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我爱夜蒲完整版”中的“蒲”字。这通常指的是出行到娱乐场所，比如</w:t>
      </w:r>
      <w:r>
        <w:rPr>
          <w:sz w:val="32"/>
          <w:szCs w:val="32"/>
        </w:rPr>
        <w:t>KTV</w:t>
      </w:r>
      <w:r>
        <w:rPr>
          <w:sz w:val="32"/>
          <w:szCs w:val="32"/>
        </w:rPr>
        <w:t>、酒吧等去消费或者寻找乐趣的地方。而“完整版”，则意味着一种全面的体验，不仅仅局限于一两个点，而是要把所有可能的经历都纳入其中。</w:t>
      </w:r>
      <w:r>
        <w:rPr>
          <w:sz w:val="32"/>
          <w:szCs w:val="32"/>
        </w:rPr>
        <w:t>&lt;/p&gt;&lt;p&gt;&lt;img src="/static-img/qZ6fdOTNktndgJhyCAtS4FMEYoBsJyCESNqkevzoue_m5oh6Whh4MJrlDh65b6LJH_7p3Gbg6WkX14PxIX_KkPZ4i2qmujw7VwBJSnnDrNC6_tI7uiXgrj7RMoi6vqxHqxdrF6Nzv_3dFsA02MvfGI6lSu9T2izlZvYBXzn_k9lg35rpnEc2YWlZBZ9-5aSqnlfkDGsrT6FwUYTY1ql26A.jpg"&gt;&lt;/p&gt;&lt;p&gt;</w:t>
      </w:r>
      <w:r>
        <w:rPr>
          <w:sz w:val="32"/>
          <w:szCs w:val="32"/>
        </w:rPr>
        <w:t>这样的追求，当然是很多人心中的梦想。但实际上，这样的梦想往往伴随着不少问题。一方面，过度消费可能会对个人财务造成压力；另一方面，长时间在喧闹的环境中，也许会对身体健康产生影响。更不要说安全问题，那些深夜的路途和过量饮酒，都有潜在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我们就应该放弃这种生活方式。事实上，只要能够合理安排，并且注意自己的健康和安全，“我爱夜蒲完整版”的体验还是可以很美好的。在一些城市，比如上海、北京等大都市，有专门为年轻人的需求而设计的娱乐区，如浦东沙盘湾、朝阳门外这些地方，每天都会吸引大量的人潮聚集。</w:t>
      </w:r>
      <w:r>
        <w:rPr>
          <w:sz w:val="32"/>
          <w:szCs w:val="32"/>
        </w:rPr>
        <w:t>&lt;/p&gt;&lt;p&gt;&lt;img src="/static-img/a6nTeiCDAL96aSrdVL11_lMEYoBsJyCESNqkevzoue_m5oh6Whh4MJrlDh65b6LJH_7p3Gbg6WkX14PxIX_KkPZ4i2qmujw7VwBJSnnDrNC6_tI7uiXgrj7RMoi6vqxHqxdrF6Nzv_3dFsA02MvfGI6lSu9T2izlZvYBXzn_k9lg35rpnEc2YWlZBZ9-5aSqnlfkDGsrT6FwUYTY1ql26A.jpg"&gt;&lt;/p&gt;&lt;p&gt;</w:t>
      </w:r>
      <w:r>
        <w:rPr>
          <w:sz w:val="32"/>
          <w:szCs w:val="32"/>
        </w:rPr>
        <w:t>这些地方不仅提供了丰富多彩的地道小吃，还有各种各样的休闲活动，从街舞表演到电子音乐节，再到各种主题派对，都能满足不同年龄层次的人群需求。而且，由于这些地区都是公认的旅游景点，因此公共交通相对便利，对于那些没有私家车或打车能力的人来说也是一个巨大的优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一些高端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或酒店里，一些服务还特别针对性强，可以提供更加豪华舒适的环境，让顾客能够尽情享受自己想要的一切。这无疑增加了他们选择这里进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爱夜蒲完整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体验的心理预期值得期待程度。</w:t>
      </w:r>
      <w:r>
        <w:rPr>
          <w:sz w:val="32"/>
          <w:szCs w:val="32"/>
        </w:rPr>
        <w:t>&lt;/p&gt;&lt;p&gt;&lt;img src="/static-img/ZgLvQlIqMTHeCWULjQFNMlMEYoBsJyCESNqkevzoue_m5oh6Whh4MJrlDh65b6LJH_7p3Gbg6WkX14PxIX_KkPZ4i2qmujw7VwBJSnnDrNC6_tI7uiXgrj7RMoi6vqxHqxdrF6Nzv_3dFsA02MvfGI6lSu9T2izlZvYBXzn_k9lg35rpnEc2YWlZBZ9-5aSqnlfkDGsrT6FwUYTY1ql26A.jpg"&gt;&lt;/p&gt;&lt;p&gt;</w:t>
      </w:r>
      <w:r>
        <w:rPr>
          <w:sz w:val="32"/>
          <w:szCs w:val="32"/>
        </w:rPr>
        <w:t>总之，无论是在哪个角落，只要你愿意去探索，你总能找到属于自己的那份完美风情。但记住，即使是在最兴奋的时候，也别忘了保持冷静，因为你的安全比任何一次狂欢都重要。而对于那些希望通过工作赚钱支持自己这种生活方式的人们来说，更应该明智地规划好自己的经济状况，以免成为下一次浪费导致的一个循环。如果做到了这一点，那么你的每一次“我爱夜蒲完整版”的经历，无疑都会是一段难忘又愉快的情感回忆。</w:t>
      </w:r>
      <w:r>
        <w:rPr>
          <w:sz w:val="32"/>
          <w:szCs w:val="32"/>
        </w:rPr>
        <w:t>&lt;/p&gt;&lt;p&gt;&lt;a href = "/doc/1281546-</w:t>
      </w:r>
      <w:r>
        <w:rPr>
          <w:sz w:val="32"/>
          <w:szCs w:val="32"/>
        </w:rPr>
        <w:t>我爱夜蒲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生活的魅力与挑战</w:t>
      </w:r>
      <w:r>
        <w:rPr>
          <w:sz w:val="32"/>
          <w:szCs w:val="32"/>
        </w:rPr>
        <w:t>.doc" rel="alternate" download="1281546-</w:t>
      </w:r>
      <w:r>
        <w:rPr>
          <w:sz w:val="32"/>
          <w:szCs w:val="32"/>
        </w:rPr>
        <w:t>我爱夜蒲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生活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