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泽罗拉第二部种子继承者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已经不再是人类的家园。一次偶然的实验引发了一系列连锁反应，最终导致了一个全新的星球——龙泽罗拉的诞生。这颗星球以其奇特而丰富的地质结构和独特的生物多样性闻名于世，但它也隐藏着一段未解之谜。龙泽罗拉第二部种子，是这个神秘世界上的一块重要遗迹，它背后隐藏着一个古老文明留下的秘密。</w:t>
      </w:r>
      <w:r>
        <w:rPr>
          <w:sz w:val="32"/>
          <w:szCs w:val="32"/>
        </w:rPr>
        <w:t>&lt;/p&gt;&lt;p&gt;&lt;img src="/static-img/zaOWf3-LzCQ-H-huibG_cF0gpZGeOKY0qaJZAteINQgZxozbiG_e69gMzO22Fte7.jpg"&gt;&lt;/p&gt;&lt;p&gt;</w:t>
      </w:r>
      <w:r>
        <w:rPr>
          <w:sz w:val="32"/>
          <w:szCs w:val="32"/>
        </w:rPr>
        <w:t>第一部分：龙泽罗拉 第二部种子的发现</w:t>
      </w:r>
      <w:r>
        <w:rPr>
          <w:sz w:val="32"/>
          <w:szCs w:val="32"/>
        </w:rPr>
        <w:t>&lt;/p&gt;&lt;p&gt;</w:t>
      </w:r>
      <w:r>
        <w:rPr>
          <w:sz w:val="32"/>
          <w:szCs w:val="32"/>
        </w:rPr>
        <w:t>在探索者们不断深入到这片未知星球的心脏地带时，他们意外地发现了一片被遗忘已久的地貌区域。在这片区域内，一些科学家指出了某些异常现象，比如土壤中含有的特殊矿物质，以及植物生命力超乎寻常强盛，这一切都似乎指向了一个更为宏大的故事。</w:t>
      </w:r>
      <w:r>
        <w:rPr>
          <w:sz w:val="32"/>
          <w:szCs w:val="32"/>
        </w:rPr>
        <w:t>&lt;/p&gt;&lt;p&gt;&lt;img src="/static-img/pCCvs3xIJ18JzeHVPrB2SF0gpZGeOKY0qaJZAteINQjh5FEy3WalkXqCT97WJ_Ch9xUZ8SyoZLx9R2r-apgiafmpNovQ_8GBsxBkh0GC5coJSKT2nCfLMS_-iMJf7Ny6irhAENhF8zLiLyxk8uxWOIwNYN8zzdmrHKDxnxoNK6ZJHHxujwP4kCAM-rwqBuEu.jpg"&gt;&lt;/p&gt;&lt;p&gt;</w:t>
      </w:r>
      <w:r>
        <w:rPr>
          <w:sz w:val="32"/>
          <w:szCs w:val="32"/>
        </w:rPr>
        <w:t>第二部分：种子的意义与传说</w:t>
      </w:r>
      <w:r>
        <w:rPr>
          <w:sz w:val="32"/>
          <w:szCs w:val="32"/>
        </w:rPr>
        <w:t>&lt;/p&gt;&lt;p&gt;</w:t>
      </w:r>
      <w:r>
        <w:rPr>
          <w:sz w:val="32"/>
          <w:szCs w:val="32"/>
        </w:rPr>
        <w:t>随着对这些现象更深入研究，学者们逐渐揭开了关于“龙泽罗拉第二部种子”的传说。在古代文明中，“种子”并不仅仅指生物繁衍，而是一种包含知识、智慧和力量的地方。它们是连接过去与未来的桥梁，也是保护未来文明免受灾难影响的手段。</w:t>
      </w:r>
      <w:r>
        <w:rPr>
          <w:sz w:val="32"/>
          <w:szCs w:val="32"/>
        </w:rPr>
        <w:t>&lt;/p&gt;&lt;p&gt;&lt;img src="/static-img/wAdqTOIcKqr-5WWhGjwhe10gpZGeOKY0qaJZAteINQjh5FEy3WalkXqCT97WJ_Ch9xUZ8SyoZLx9R2r-apgiafmpNovQ_8GBsxBkh0GC5coJSKT2nCfLMS_-iMJf7Ny6irhAENhF8zLiLyxk8uxWOIwNYN8zzdmrHKDxnxoNK6ZJHHxujwP4kCAM-rwqBuEu.jpg"&gt;&lt;/p&gt;&lt;p&gt;</w:t>
      </w:r>
      <w:r>
        <w:rPr>
          <w:sz w:val="32"/>
          <w:szCs w:val="32"/>
        </w:rPr>
        <w:t>第三部分：解读历史记载</w:t>
      </w:r>
      <w:r>
        <w:rPr>
          <w:sz w:val="32"/>
          <w:szCs w:val="32"/>
        </w:rPr>
        <w:t>&lt;/p&gt;&lt;p&gt;</w:t>
      </w:r>
      <w:r>
        <w:rPr>
          <w:sz w:val="32"/>
          <w:szCs w:val="32"/>
        </w:rPr>
        <w:t>通过对比现代科技手段与古代文献，我们可以看到一种奇妙的联系。一旦我们将现代技术应用到这些历史记载上，就能看出一些线索，那些曾被视为神话或传奇的事情可能其实是在描述某个科技成就。而龙泽罗拉第二部种子恰好处在这种转换点上，它可能就是那个能够唤醒整个宇宙平衡之力的关键所在地。</w:t>
      </w:r>
      <w:r>
        <w:rPr>
          <w:sz w:val="32"/>
          <w:szCs w:val="32"/>
        </w:rPr>
        <w:t>&lt;/p&gt;&lt;p&gt;&lt;img src="/static-img/t8_-QdHeUMKouDqICJpmmF0gpZGeOKY0qaJZAteINQjh5FEy3WalkXqCT97WJ_Ch9xUZ8SyoZLx9R2r-apgiafmpNovQ_8GBsxBkh0GC5coJSKT2nCfLMS_-iMJf7Ny6irhAENhF8zLiLyxk8uxWOIwNYN8zzdmrHKDxnxoNK6ZJHHxujwP4kCAM-rwqBuEu.jpg"&gt;&lt;/p&gt;&lt;p&gt;</w:t>
      </w:r>
      <w:r>
        <w:rPr>
          <w:sz w:val="32"/>
          <w:szCs w:val="32"/>
        </w:rPr>
        <w:t>第四部分：面临挑战与考验</w:t>
      </w:r>
      <w:r>
        <w:rPr>
          <w:sz w:val="32"/>
          <w:szCs w:val="32"/>
        </w:rPr>
        <w:t>&lt;/p&gt;&lt;p&gt;</w:t>
      </w:r>
      <w:r>
        <w:rPr>
          <w:sz w:val="32"/>
          <w:szCs w:val="32"/>
        </w:rPr>
        <w:t>然而，在追求这一目标时，我们也必须面对无数困难和挑战。这需要跨越不同学科领域的人才合作，包括但不限于天文学、地质学、生命科学以及计算机科学等。此外，由于涉及到的技术高度先进且具有潜在风险，所以每一步都需小心翼翼，以确保不会造成不可逆转的地球环境破坏或其他负面后果。</w:t>
      </w:r>
      <w:r>
        <w:rPr>
          <w:sz w:val="32"/>
          <w:szCs w:val="32"/>
        </w:rPr>
        <w:t>&lt;/p&gt;&lt;p&gt;&lt;img src="/static-img/4m4ccmcbUCDTahWGf_6Vy10gpZGeOKY0qaJZAteINQjh5FEy3WalkXqCT97WJ_Ch9xUZ8SyoZLx9R2r-apgiafmpNovQ_8GBsxBkh0GC5coJSKT2nCfLMS_-iMJf7Ny6irhAENhF8zLiLyxk8uxWOIwNYN8zzdmrHKDxnxoNK6ZJHHxujwP4kCAM-rwqBuEu.jpg"&gt;&lt;/p&gt;&lt;p&gt;</w:t>
      </w:r>
      <w:r>
        <w:rPr>
          <w:sz w:val="32"/>
          <w:szCs w:val="32"/>
        </w:rPr>
        <w:t>第五部分：展望未来</w:t>
      </w:r>
      <w:r>
        <w:rPr>
          <w:sz w:val="32"/>
          <w:szCs w:val="32"/>
        </w:rPr>
        <w:t>&lt;/p&gt;&lt;p&gt;</w:t>
      </w:r>
      <w:r>
        <w:rPr>
          <w:sz w:val="32"/>
          <w:szCs w:val="32"/>
        </w:rPr>
        <w:t>当我们最终成功激活并理解了“龙泽罗拉第二部种子的”真正功能时，这将意味着我们不仅得到了解决地球问题的一个工具，还获得了解释宇宙奥秘的一把钥匙。但这同时也提醒我们，要更加负责任，因为我们的行为会直接影响到整个银河系乃至更广阔的宇宙空间。因此，无论结果如何，都必须坚持以环境可持续发展和尊重他方文明作为我们的指导原则来行事。</w:t>
      </w:r>
      <w:r>
        <w:rPr>
          <w:sz w:val="32"/>
          <w:szCs w:val="32"/>
        </w:rPr>
        <w:t>&lt;/p&gt;&lt;p&gt;&lt;a href = "/doc/1281493-</w:t>
      </w:r>
      <w:r>
        <w:rPr>
          <w:sz w:val="32"/>
          <w:szCs w:val="32"/>
        </w:rPr>
        <w:t>龙泽罗拉第二部种子继承者之歌</w:t>
      </w:r>
      <w:r>
        <w:rPr>
          <w:sz w:val="32"/>
          <w:szCs w:val="32"/>
        </w:rPr>
        <w:t>.doc" rel="alternate" download="1281493-</w:t>
      </w:r>
      <w:r>
        <w:rPr>
          <w:sz w:val="32"/>
          <w:szCs w:val="32"/>
        </w:rPr>
        <w:t>龙泽罗拉第二部种子继承者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