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杏暗香宦妻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皇家后院中，隐藏着一处被人遗忘的花园。这里，红杏树成荫，小径蜿蜒，每当春风拂过，便会散发出阵阵淡雅而迷人的红杏暗香。这座花园曾是宦官王某的私藏之地，他在此种植了许多珍稀植物和奇花异草。在这片宁静之地，宦官王某与他的宦妻生活得异常隐秘。</w:t>
      </w:r>
      <w:r>
        <w:rPr>
          <w:sz w:val="32"/>
          <w:szCs w:val="32"/>
        </w:rPr>
        <w:t>&lt;/p&gt;&lt;p&gt;&lt;img src="/static-img/Z-0Ilniuyfu_Q8rKIfuVahlkzWbcbybUok-KcQisGVpWvv8OPBWaUgHr_VcVu05D.jpg"&gt;&lt;/p&gt;&lt;p&gt;</w:t>
      </w:r>
      <w:r>
        <w:rPr>
          <w:sz w:val="32"/>
          <w:szCs w:val="32"/>
        </w:rPr>
        <w:t>段落一：隐世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宦妻李氏，一位年轻貌美又才华横溢的女子，她因家族背景，被选入宫中为宦官夫人。尽管她身处权力的中心，却不愿意卷入朝廷斗争，而是选择了安静地生活于这个被称作“红杏暗香”的花园里。她以修养、智慧和善良赢得了周围人的尊敬，也赢得了她的丈夫深深爱慕。</w:t>
      </w:r>
      <w:r>
        <w:rPr>
          <w:sz w:val="32"/>
          <w:szCs w:val="32"/>
        </w:rPr>
        <w:t>&lt;/p&gt;&lt;p&gt;&lt;img src="/static-img/BRSNRjt3GE4YzpwAWWxWJhlkzWbcbybUok-KcQisGVoGiHJ36O6OwktI2AffYBMVs2nRP20s5mIuHAh6LqqxXkqQZFfcM5B1gS5cvO0qwdUqOBPBAXQhGfMVzJ6adzKc.jpg"&gt;&lt;/p&gt;&lt;p&gt;</w:t>
      </w:r>
      <w:r>
        <w:rPr>
          <w:sz w:val="32"/>
          <w:szCs w:val="32"/>
        </w:rPr>
        <w:t>段落二：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李氏便会独自一人来到这片充满诱惑与危险的花园中。她喜欢在月光下漫步，在那些喷发着幽香的小路上寻找灵感。她的心灵如同这座花园一样复杂多层，每个角落都有着不同的故事和情感。</w:t>
      </w:r>
      <w:r>
        <w:rPr>
          <w:sz w:val="32"/>
          <w:szCs w:val="32"/>
        </w:rPr>
        <w:t>&lt;/p&gt;&lt;p&gt;&lt;img src="/static-img/-qkd2lnkC52njJMtj1nOAhlkzWbcbybUok-KcQisGVoGiHJ36O6OwktI2AffYBMVs2nRP20s5mIuHAh6LqqxXkqQZFfcM5B1gS5cvO0qwdUqOBPBAXQhGfMVzJ6adzKc.jpg"&gt;&lt;/p&gt;&lt;p&gt;</w:t>
      </w:r>
      <w:r>
        <w:rPr>
          <w:sz w:val="32"/>
          <w:szCs w:val="32"/>
        </w:rPr>
        <w:t>段落三：婚姻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生活并不长久。一场政治斗争使得王某失势，最终他不得不离开宫廷，而李氏也随之失去了所有物质上的保障。但即便如此，她依然坚守自己的梦想——开设一间书店，以传播知识和文艺给更多的人。她的书店很快就吸引了一大批读者，并成为京城文化的一个重要部分。</w:t>
      </w:r>
      <w:r>
        <w:rPr>
          <w:sz w:val="32"/>
          <w:szCs w:val="32"/>
        </w:rPr>
        <w:t>&lt;/p&gt;&lt;p&gt;&lt;img src="/static-img/kOmqFuGPmH-mZBDZp8xAVhlkzWbcbybUok-KcQisGVoGiHJ36O6OwktI2AffYBMVs2nRP20s5mIuHAh6LqqxXkqQZFfcM5B1gS5cvO0qwdUqOBPBAXQhGfMVzJ6adzKc.jpg"&gt;&lt;/p&gt;&lt;p&gt;</w:t>
      </w:r>
      <w:r>
        <w:rPr>
          <w:sz w:val="32"/>
          <w:szCs w:val="32"/>
        </w:rPr>
        <w:t>段落四：转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氏逐渐学会如何将个人经历转化为力量。她利用自己在宫中的资源，为无数受到打压的声音提供帮助。她用自己的笔墨记录下那些被遗忘历史，用她的智慧指导那些迷茫的人生道路。而那个曾经让她感到束缚的地方，如今已变得像一个自由空间，不再具有任何束缚。</w:t>
      </w:r>
      <w:r>
        <w:rPr>
          <w:sz w:val="32"/>
          <w:szCs w:val="32"/>
        </w:rPr>
        <w:t>&lt;/p&gt;&lt;p&gt;&lt;img src="/static-img/ZC1jnLsv6SPTCFwfirHe_hlkzWbcbybUok-KcQisGVoGiHJ36O6OwktI2AffYBMVs2nRP20s5mIuHAh6LqqxXkqQZFfcM5B1gS5cvO0qwdUqOBPBAXQhGfMVzJ6adzKc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走进那座曾经属于王某的大宅时，他们可以听到传说中的“红杏暗香”，但更能感受到的是那份由往昔流淌而来的精神气息。那是一种对生命本真的执着追求，是对知识、艺术以及自由的一种永恒渴望。在这个世界上，没有什么比这些更能激发人内心最真挚的情感，也没有什么比这些更能超越时空，让我们的心灵得到真正解放。</w:t>
      </w:r>
      <w:r>
        <w:rPr>
          <w:sz w:val="32"/>
          <w:szCs w:val="32"/>
        </w:rPr>
        <w:t>&lt;/p&gt;&lt;p&gt;&lt;a href = "/doc/1281201-</w:t>
      </w:r>
      <w:r>
        <w:rPr>
          <w:sz w:val="32"/>
          <w:szCs w:val="32"/>
        </w:rPr>
        <w:t>红杏暗香宦妻的秘密花园</w:t>
      </w:r>
      <w:r>
        <w:rPr>
          <w:sz w:val="32"/>
          <w:szCs w:val="32"/>
        </w:rPr>
        <w:t>.doc" rel="alternate" download="1281201-</w:t>
      </w:r>
      <w:r>
        <w:rPr>
          <w:sz w:val="32"/>
          <w:szCs w:val="32"/>
        </w:rPr>
        <w:t>红杏暗香宦妻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